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при проведе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онных опытов по биологи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ОТ – 030 – 2023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проведению демонстрационных опытов по биолог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и  демонстрационных опытов по биологии не допускаю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Лица, допущенные к проведению демонстрационных опытов по биологии, должны соблюдать правила внутреннего трудового распорядка расписание учебных занятий, установленные режимы труда и отдых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При проведении демонстрационных опытов по биологии возможна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рмические ожоги при неаккуратном обращении со спиртовк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езы и уколы рук при небрежном обращении с лабораторной посудой, режущим и колющим инструменто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травления ядовитыми растениями и ядовитыми веществами гриб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4. Кабинет биологии должен быть укомплектован медаптечкой с набором необходимых медикаментов и перевязочных средств в соответствии с перечнем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. Бинты стерильные шириной 5 см — 2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2. Индивидуальный пакет первой помощи — 1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3. Бинт или марлевые салфетки стерильные (в банке с притертой пробкой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4. Вата гигроскопическая (в банке с притертой пробкой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5. Ножницы медицинские — 1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6. Булавки английские — 5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7. Пинцет — 1 ш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8. Йодная настойка спиртовая — 2 флакон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9. Мазь от ожогов — 1 баночк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0. Перманганат калия (в банке с притертой пробкой) и его раствор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1. Сода питьевая (в банке с притертой пробкой) и ее 3%-й раствор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2. Борная кислота (2%-й раствор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3. Нашатырный спир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4. Валериановые капл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При проведении демонстрационных опытов по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О каждом несчастном случае пострадавший или очевидец несчастного случая обязан немедленно сообщить администрации учрежден. 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Лица, допустившие невыполнение или нарушение инструкции по о: 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одготовить к работе необходимое оборудование, инструменты, препараты, проверить их исправность, убедиться в целостности лабора</w:t>
        <w:softHyphen/>
        <w:t>торной посуды и приборов из стек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Тщательно проветрить помещение кабинета биоло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использовании режущих и колющих инструментов (скальпе</w:t>
        <w:softHyphen/>
        <w:t>лей, ножниц, препаровальных игл и пр.) соблюдать осторожность, во из</w:t>
        <w:softHyphen/>
        <w:t>бежание порезов и уколов брать инструмент только за ручки, не направ</w:t>
        <w:softHyphen/>
        <w:t>лять их заостренные части на себя и на учащих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Соблюдать осторожность при работе с лабораторной посудой и приборами из стекла. Тонкостенную лабораторную посуду следует ук</w:t>
        <w:softHyphen/>
        <w:t>реплять в зажимах штативов осторожно, слегка поворачивая вокруг вер</w:t>
        <w:softHyphen/>
        <w:t>тикальной оси или перемещая вверх-вниз. Брать предметные стекла за края легко во избежание пореза пальце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При пользовании спиртовкой для нагревания жидкостей беречь руки от ожогов. Нагревание жидкостей следует производить только в тон</w:t>
        <w:softHyphen/>
        <w:t>костенных сосудах (пробирках, колбах и пр.). Отверстие пробирки или горлышко колбы при их нагревании не направлять на себя и на учащих</w:t>
        <w:softHyphen/>
        <w:t>ся. При нагревании жидкостей не наклоняться над сосудами и не загля</w:t>
        <w:softHyphen/>
        <w:t>дывать в н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При нагревании стеклянных пластинок необходимо сначала рав</w:t>
        <w:softHyphen/>
        <w:t>номерно прогреть всю пластинку, а затем вести местный нагре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ипячение горючих жидкостей на открытом огне запреща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Соблюдать осторожность при работе с влажными и сухими пре</w:t>
        <w:softHyphen/>
        <w:t>паратами, не давать учащимся трогать руками и нюхать ядовитые расте</w:t>
        <w:softHyphen/>
        <w:t>ния, грибы и колючие раст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При работе с химреактивами не брать их руками, твердые реак</w:t>
        <w:softHyphen/>
        <w:t>тивы из склянок набирать специальными ложечками, шпател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Поддерживать порядок на рабочем месте, не загромождать стол посторонними предме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разливе легковоспламеняющейся жидкости и ее воспламенении немедленно удалить учащихся из кабинета, сообщить о пожаре администрации учреждения и в ближайшую пожарную часть, приступить к ту</w:t>
        <w:softHyphen/>
        <w:t>шению очага возгорания с помощью первичных средств пожаротуш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ривести в порядок рабочее место, убрать в лаборантскую в шка</w:t>
        <w:softHyphen/>
        <w:t>фы оборудование, приборы, инструменты, препараты, химреактив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Отработанные водные растворы реактивов слить в закрывающийся стеклянный сосуд вместимостью не менее З л крышкой для их последующего уничто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Проветрить помещение кабинета и тщательно вымыть руки с мыл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Заведующий кабинетом,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учитель биологии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Сухих Н.С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3:00Z</dcterms:created>
  <dc:creator>Школа</dc:creator>
  <dc:description/>
  <cp:keywords/>
  <dc:language>en-US</dc:language>
  <cp:lastModifiedBy>школасекретарь</cp:lastModifiedBy>
  <cp:lastPrinted>2017-10-23T13:46:00Z</cp:lastPrinted>
  <dcterms:modified xsi:type="dcterms:W3CDTF">2024-03-20T09:02:00Z</dcterms:modified>
  <cp:revision>13</cp:revision>
  <dc:subject/>
  <dc:title/>
</cp:coreProperties>
</file>