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работе в кабинете биологи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ИОТ – 029 – 2023 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1.1. К  работе в кабинете биологии допускаются лица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Лица, допущенные к работе в кабинете биологии, должны соблю</w:t>
        <w:softHyphen/>
        <w:t>дать правила внутреннего трудового распорядка, расписание учебных за</w:t>
        <w:softHyphen/>
        <w:t>нятий, установленные режимы труда и отдых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работе в кабинете биологии возможно воздействие на работа</w:t>
        <w:softHyphen/>
        <w:t>ющих следующих опасных и вредных производственных факторов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имические ожоги при попадании на кожу или в глаза растворов кис</w:t>
        <w:softHyphen/>
        <w:t>лот, щелочей и других едких вещест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ермические ожоги при неаккуратном пользовании спиртовкам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езы рук при небрежном обращении с лабораторной посудой, ре</w:t>
        <w:softHyphen/>
        <w:t>жущим и колющим инструментом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равления ядовитыми растениями и ядовитыми веществами гриб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.4. Кабинет биологии должен быть укомплектован медаптечкой с на</w:t>
        <w:softHyphen/>
        <w:t>бором необходимых медикаментов и перевязочных средств в соответствии с перечнем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. Бинты стерильные шириной 5 см — 2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2. Индивидуальный пакет первой помощи — 1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3. Бинт или марлевые салфетки стерильные (в банке с притертой пробкой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4. Вата гигроскопическая (в банке с притертой пробкой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5. Ножницы медицинские — 1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6. Булавки английские — 5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7. Пинцет — 1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8. Йодная настойка спиртовая — 2 флакон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9. Мазь от ожогов — 1 баночк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0. Перманганат калия (в банке с притертой пробкой) и его раствор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1. Сода питьевая (в банке с притертой пробкой) и ее 3%-й раствор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2. Борная кислота (2%-й раствор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3. Нашатырный спир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4. Валериановые капли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При работе в кабинете биологии соблюдать правила пожарной бе</w:t>
        <w:softHyphen/>
        <w:t>зопасности, знать места расположения первичных средств пожаротушения. Кабинет биологии должен быть оснащен первичными средствами пожа</w:t>
        <w:softHyphen/>
        <w:t>ротушения: огнетушителем пенным и углекислотным, ящиком с песко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О каждом несчастном случае пострадавший или очевидец несчас</w:t>
        <w:softHyphen/>
        <w:t>тного случая обязан немедленно сообщить администрации учреждения. При неисправности оборудования, приспособлений и инструмента прекра</w:t>
        <w:softHyphen/>
        <w:t>тить работу и сообщить администрации учрежд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Лица, допустившие невыполнение или нарушение инструкции по ох</w:t>
        <w:softHyphen/>
        <w:t xml:space="preserve">ране труда, привлекаются к дисциплинарной ответственности в соответствии </w:t>
      </w:r>
      <w:r>
        <w:rPr>
          <w:color w:val="000000"/>
          <w:sz w:val="24"/>
          <w:szCs w:val="24"/>
          <w:vertAlign w:val="superscript"/>
        </w:rPr>
        <w:t>с</w:t>
      </w:r>
      <w:r>
        <w:rPr>
          <w:color w:val="000000"/>
          <w:sz w:val="24"/>
          <w:szCs w:val="24"/>
        </w:rPr>
        <w:t xml:space="preserve">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я безопасности перед началом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Подготовить к работе необходимое оборудование, инструменты, препараты, проверить их исправность, целостность лабораторной посуды и приборов из стек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Тщательно проветрить помещение кабинета биолог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ебывание учащихся в помещении кабинета биологии и в лаборантской допускается только в присутствии учителя (преподавателя) био</w:t>
        <w:softHyphen/>
        <w:t>лог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Обеспечить безопасное состояние рабочих мест для учащихся, при</w:t>
        <w:softHyphen/>
        <w:t>боров, оборудования, инструментов, хранение химреактив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Стеклянная посуда, колющие и режущие инструменты, химреактивы должны храниться в лаборантской в закрывающихся на замки шкафах с глухими створками без стеко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В кабинете на видном месте должны быть вывешены инструкции по охране труда для учащихся при выполнении лабораторных и практи</w:t>
        <w:softHyphen/>
        <w:t>ческих работ, при работе на учебно-опытном участке и при проведении экскурсий по биолог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В кабинете не должно быть растений, содержащих ядовитые веще</w:t>
        <w:softHyphen/>
        <w:t>ства (олеандр, молочай и др.), а также колючих растен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Запрещается иметь и использовать в работе электронагревательные приборы с открытой спиралью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При работе с лабораторной посудой, приборами из стекла соблю</w:t>
        <w:softHyphen/>
        <w:t>дать осторожность, не нажимать сильно пальцами на хрупкие стенки про</w:t>
        <w:softHyphen/>
        <w:t>бирок, колб. Брать предметные и покровные стекла за края легко во избе</w:t>
        <w:softHyphen/>
        <w:t>жание порезов пальце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При работе с твердыми химреактивами набирать их из баночек спе</w:t>
        <w:softHyphen/>
        <w:t>циальными пластмассовыми или фарфоровыми ложечками, не допускать попадания растворов кислот и щелочей на кожу, в глаза и на одежд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Не сливать отработанные растворы химреактивов в канализацию. использовать для их сбора стеклянную тару с крышкой вместимостью не менее 3 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Не мыть лабораторную посуду с мылом, так как она становится! скользкой и ее легко уронить и разбить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1. Запрещается использование в кабинете инсектицидов для борьбы с насекомыми-вредителями комнатных растен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разливе легковоспламеняющейся жидкости и ее воспламенении эвакуировать учащихся из кабинета биологии, сообщить о пожаре админи</w:t>
        <w:softHyphen/>
        <w:t>страции учреждения и в ближайшую пожарную часть, приступить к туше</w:t>
        <w:softHyphen/>
        <w:t>нию очага возгорания с помощью первичных средств пожаротуш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 случае, если разбилась лабораторная посуда или приборы из стек</w:t>
        <w:softHyphen/>
        <w:t>ла, не собирать их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получении травмы оказать первую помощь пострадавшему 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ривести в порядок рабочее место, убрать в лаборантскую в шка</w:t>
        <w:softHyphen/>
        <w:t>фы оборудование, приборы, инструменты, препараты, химреактив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Отработанные водные растворы реактивов слить в закрывающийся стеклянный сосуд вместимостью не менее трех литров с  крышкой для их последу</w:t>
        <w:softHyphen/>
        <w:t>ющего уничтож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Проветрить помещение и тщательно вымыть руки с мылом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Заведующий кабинетом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Сухих Н.С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9:00Z</dcterms:created>
  <dc:creator>Школа</dc:creator>
  <dc:description/>
  <cp:keywords/>
  <dc:language>en-US</dc:language>
  <cp:lastModifiedBy>школасекретарь</cp:lastModifiedBy>
  <cp:lastPrinted>2017-10-23T13:44:00Z</cp:lastPrinted>
  <dcterms:modified xsi:type="dcterms:W3CDTF">2024-03-20T09:01:00Z</dcterms:modified>
  <cp:revision>13</cp:revision>
  <dc:subject/>
  <dc:title>СОГЛАСОВАНО</dc:title>
</cp:coreProperties>
</file>