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при проведении лабораторных рабо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лабораторного практикума по физике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ОТ – 026– 2023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К проведению лабораторных работ и лабораторного практикума по физике допускаются учащиеся с 7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Учащиеся должны соблюдать правила поведения, расписание учеб</w:t>
        <w:softHyphen/>
        <w:t>ных занятий, установленные режимы труда и отдых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 При проведении лабораторных работ и лабораторного практикума по физике возможно воздействие на учащихся следующих опасных и вред</w:t>
        <w:softHyphen/>
        <w:t>ных производственных факторо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ражение электрическим током при работе с электроприборам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ермические ожоги при нагревании жидкостей и различных физичес</w:t>
        <w:softHyphen/>
        <w:t>ких тел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резы рук при небрежном обращении с лабораторной посудой и приборами из стекл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озникновение пожара при неаккуратном обращении с легковоспла</w:t>
        <w:softHyphen/>
        <w:t>меняющимися и горючими жидкост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4. Кабинет физики должен быть укомплектован медаптечкой с набо</w:t>
        <w:softHyphen/>
        <w:t>ром необходимых медикаментов и перевязочных средств в соответствии с перечне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 xml:space="preserve">1.Индивидуальные перевязочные антисептические средства - 3 шт., пакеты без бинтов </w:t>
        <w:br/>
        <w:t xml:space="preserve">               (3 шт.) и с бинтами (3 шт.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Бинты (З шт.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Вата (2 пакета)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.Жгут (1 шт.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Настойка йода -1 флакон (10 ампул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6.Нашатырный спирт -1 флакон (или 10 ампул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7.Сода питьевая - 1 пач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8.2-4-процентный раствор борной кислоты - I флакон 250 м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9.3-процентный раствор уксусной кислоты - I флакон 250 м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0.Валидол 1 тюби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1.Перманганат калин (свежеприготовленный раствор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2.Перекись водорода.</w:t>
      </w:r>
    </w:p>
    <w:p>
      <w:pPr>
        <w:pStyle w:val="Normal"/>
        <w:shd w:fill="FFFFFF" w:val="clear"/>
        <w:ind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>На дверце аптечки должен быть записан адрес и телефон ближайшего лечебного учреждения, где может быть оказана первая медицинская помощь.</w:t>
      </w:r>
    </w:p>
    <w:p>
      <w:pPr>
        <w:pStyle w:val="Normal"/>
        <w:shd w:fill="FFFFFF" w:val="clear"/>
        <w:ind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>Комплектация аптечки и составление инструкции по оказанию первой медицинской помощи должны производиться по согласованию с персоналом медпункта школы. Ответственность за наличие медикаментов, перевязочных средств, а также за надлежащее состояние аптечки возлагается на лаборанта кабинета физи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При проведении лабораторных работ и лабораторного практикума по физике соблюдать правила пожарной безопасности, знать места рас</w:t>
        <w:softHyphen/>
        <w:t>положения первичных средств пожаротушения. Кабинет физики должен быть оснащен первичными средствами пожаротушения: огнетушителем пенным, огнетушителем углекислотным или порошковым, ящиком с пес</w:t>
        <w:softHyphen/>
        <w:t>ком и накидкой из огнезащитной ткан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 О каждом несчастном случае пострадавший или очевидец несчас</w:t>
        <w:softHyphen/>
        <w:t>тного случая обязан немедленно сообщить учителю (преподавателю). При неисправности оборудования, приспособлений и инструмента прекратить работу и сообщить об этом учителю (преподавателю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В процессе работы учащиеся должны соблюдать порядок проведе</w:t>
        <w:softHyphen/>
        <w:t>ния лабораторных работ и лабораторного практикума, правила личной ги</w:t>
        <w:softHyphen/>
        <w:t>гиены, содержать в чистоте рабочее мест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8. Учащиеся, допустившие невыполнение или нарушение инструкции по охране труда, привлекаются к ответственности и со всеми учащимися проводится внеплановый инструктаж по охране тру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Внимательно изучить содержание и порядок проведения лабора</w:t>
        <w:softHyphen/>
        <w:t>торной работы или лабораторного практикума, а также безопасные при</w:t>
        <w:softHyphen/>
        <w:t>емы его выполн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Подготовить к работе рабочее место, убрать посторонние предме</w:t>
        <w:softHyphen/>
        <w:t>ты. Приборы и оборудование разместить таким образом, чтобы исклю</w:t>
        <w:softHyphen/>
        <w:t>чить их падение и опрокидыва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Проверить исправность оборудования, приборов, целостность ла</w:t>
        <w:softHyphen/>
        <w:t>бораторной посуды и приборов из стекл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безопасности во время работы</w:t>
        <w:tab/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о время выполнения лабораторной работы или практикума учащийся обязан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1. Соблюдать настоящую инструкцию и инструкции по выполнению конкретной лабораторной работы или практикума, правила эксплуатация оборудования и приспособл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2. Находиться на своем рабочем мест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3. Неукоснительно выполнять все указания учителя (иного лица, проводящего занятия)  и (или) лаборант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4. Соблюдать осторожность при обращении с оборудованием, приспособлениями и химическими реактив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5. Режущие и колющие инструменты класть на рабочем месте острыми концами от себ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3.6. При нагревании жидкости в пробирке или колбе использовать специальные держатели (штативы)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7. Жидкости и твердые тела нагревать до температуры не выше 70 градус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8. При работе с открытым огнем беречь одежду и волосы от возгор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9. Соблюдать осторожность при обращении с приборами и лабораторной посудой из стекл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10. Следить за исправностью всех креплений в приборах и приспособлен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11. При сборке электрической схемы использовать провода с наконечниками без видимых повреждений изоляции, избегать пересечения проводов, источник тока подключать в последнюю очередь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12. Напряжение подавать на собранную электрическую схему только после ее проверки учителем (иным лицом, проводящим занятия) или лаборантом и получением их разреш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13. Наличие напряжения в электрической цепи проверять только с помощью электроизмерительных прибор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14. Не допускать попадания влаги на поверхность оборудования и химических реактив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15. Постоянно поддерживать порядок и чистоту на своем рабочем месте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чащимся запреща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16. прикасаться к нагретым элементам оборудования, электрическим разъемам и открытому пламен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17. трогать и пробовать на вкус любые веще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18. запрещается направлять острые концы колющих и режущих предметов на себя и других лиц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19. зажигать спиртовки одну от другой и задувать их плам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20. прикасаться и наклоняться близко к вращающимся и движущимся частям приборов и оборуд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21. прикасаться к находящимся под напряжениям элементам электрической цепи, к корпусам стационарного электрооборудования, зажимам конденсаторов, производить переключения в электрических цепях до отключения источника ток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22. проводить измерения значения физических величин, превышающих предельные значения измерительных прибор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23. оставлять без надзора включенные электрические устройства и прибор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24. выполнять любые действия без разрешения учителя (иного лица, проводящего занятия) или лаборант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25. выносить из кабинета и вносить в него любые предметы, приборы и оборудование без разрешения учителя (иного лица, проводящего занятия) или лаборан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 всех неполадках в работе оборудования необходимо ставить в известность учителя (иное лицо, проводящее занятия) или лаборанта. Запрещается самостоятельное устранение любых неисправностей используемого оборудов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о поддерживать расстояние от глаз до тетради, которая должна быть хорошо освещена, в диапазоне 55 – 65 см.3.1. Точно выполнять все указания учителя (преподавателя) при про</w:t>
        <w:softHyphen/>
        <w:t>ведении лабораторной работы или лабораторного практикума, без его раз</w:t>
        <w:softHyphen/>
        <w:t>решения не выполнять самостоятельно никаких рабо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При обнаружении неисправности в работе электрических устройств, находящихся под напряжением, повышенном их нагревании, появлении искрения, запаха горелой изоляции и т.д. немедленно отключить источник электропитания и сообщить об этом учителю (преподавателю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В случае, если разбилась лабораторная посуда или приборы из стек</w:t>
        <w:softHyphen/>
        <w:t>ла, не собирать их осколки незащищенными руками, а использовать для этой цели щетку и сово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При разливе легковоспламеняющейся жидкости и ее загорании не</w:t>
        <w:softHyphen/>
        <w:t>медленно сообщить об этом учителю (преподавателю) и по его указанию покинуть помеще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При получении травмы сообщить об этом учителю (преподавателю), которому немедленно оказать первую помощь пострадавшему и обшить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Отключить источник тока. Разрядить конденсаторы с помощью изо</w:t>
        <w:softHyphen/>
        <w:t>лированного проводника и разобрать электрическую схем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Разборку установки для нагревания жидкости производить после ее остыв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Привести в порядок рабочее место, сдать учителю (преподавателю) при</w:t>
        <w:softHyphen/>
        <w:t>боры, оборудование, материалы и тщательно вымыть руки с мыло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  <w:t>Учитель физики</w:t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  <w:t>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2:00Z</dcterms:created>
  <dc:creator>Школа</dc:creator>
  <dc:description/>
  <cp:keywords/>
  <dc:language>en-US</dc:language>
  <cp:lastModifiedBy>школасекретарь</cp:lastModifiedBy>
  <cp:lastPrinted>2017-10-23T13:29:00Z</cp:lastPrinted>
  <dcterms:modified xsi:type="dcterms:W3CDTF">2024-03-20T09:00:00Z</dcterms:modified>
  <cp:revision>13</cp:revision>
  <dc:subject/>
  <dc:title>СОГЛАСОВАНО</dc:title>
</cp:coreProperties>
</file>