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при проведен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онных опытов по физик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ОТ – 025 – 2023 </w:t>
      </w:r>
    </w:p>
    <w:p>
      <w:pPr>
        <w:pStyle w:val="Normal"/>
        <w:shd w:fill="FFFFFF" w:val="clear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 проведению демонстрационных опытов по физике допускаются пе</w:t>
        <w:softHyphen/>
        <w:t>дагогические работники в возрасте не моложе 18 лет, прошедшие инструк</w:t>
        <w:softHyphen/>
        <w:t>таж по охране труда, медицинский осмотр и не имеющие противопоказа</w:t>
        <w:softHyphen/>
        <w:t>ний по состоянию здоровья. Учащиеся к подготовке и проведению демон</w:t>
        <w:softHyphen/>
        <w:t>страционных опытов по физике не допускаю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Лица, допущенные к проведению демонстрационных опытов по физике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и проведении демонстрационных опытов по физике возможно воздействие на работающих и обучающихся следующих опасных и вред</w:t>
        <w:softHyphen/>
        <w:t>ных производственных фактор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ажение электрическим током при работе с электроустановкам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ермические ожоги при нагревании жидкостей и различных физичес</w:t>
        <w:softHyphen/>
        <w:t>ких те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езы рук при небрежном обращении с лабораторной посудой и приборами из стекл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озникновение пожара при неаккуратном обращении с легковоспла</w:t>
        <w:softHyphen/>
        <w:t>меняющимися и горючими жидкостя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ри проведении демонстрационных опытов по физике должна ис</w:t>
        <w:softHyphen/>
        <w:t>пользоваться следующая спецодежда и средства индивидуальной защиты: халат хлопчатобумажный, диэлектрические перчатки, указатель напряже</w:t>
        <w:softHyphen/>
        <w:t>ния, инструмент с изолированными ручками, диэлектрический коври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5. Кабинет физики должен быть укомплектован медаптечкой с набо</w:t>
        <w:softHyphen/>
        <w:t>ром необходимых медикаментов и перевязочных средств в соответствии с перечне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 xml:space="preserve">1.Индивидуальные перевязочные антисептические средства - 3 шт., пакеты без бинтов </w:t>
        <w:br/>
        <w:t xml:space="preserve">              (3 шт.) и с бинтами (3 шт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Бинты (З шт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Вата (2 пакета)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Жгут (1 шт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Настойка йода -1 флакон (10 ампу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Нашатырный спирт -1 флакон (или 10 ампу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7.Сода питьевая - 1 пач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8.2-4-процентный раствор борной кислоты - I флакон 250 м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9.3-процентный раствор уксусной кислоты - I флакон 250 м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0.Валидол 1 тюби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1.Перманганат калин (свежеприготовленный раствор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2.Перекись водорода.</w:t>
      </w:r>
    </w:p>
    <w:p>
      <w:pPr>
        <w:pStyle w:val="Normal"/>
        <w:shd w:fill="FFFFFF" w:val="clear"/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На дверце аптечки должен быть записан адрес и телефон ближайшего лечебного учреждения, где может быть оказана первая медицинская помощь.</w:t>
      </w:r>
    </w:p>
    <w:p>
      <w:pPr>
        <w:pStyle w:val="Normal"/>
        <w:shd w:fill="FFFFFF" w:val="clear"/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Комплектация аптечки и составление инструкции по оказанию первой медицинской помощи должны производиться по согласованию с персоналом медпункта школы. Ответственность за наличие медикаментов, перевязочных средств, а также за надлежащее состояние аптечки возлагается на лаборанта кабинета физи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При проведении демонстрационных опытов по физике соблюдать правила пожарной безопасности, знать места расположения первичных средств пожаротушения. Кабинет физики должен быть оснащен первич</w:t>
        <w:softHyphen/>
        <w:t>ными средствами пожаротушения: огнетушителем пенным, огнетушителем порошковым или углекислотным, ящиком с песком и накидкой из огнеза</w:t>
        <w:softHyphen/>
        <w:t>щитной ткан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О каждом несчастном случае пострадавший или очевидец несчас</w:t>
        <w:softHyphen/>
        <w:t>тного случая обязан немедленно сообщить администрации учреждения. При неисправности оборудования, приспособлений и инструмента прекра</w:t>
        <w:softHyphen/>
        <w:t>тить работу и сообщить администрации учреж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При проведении демонстрационных опытов соблюдать правила но</w:t>
        <w:softHyphen/>
        <w:t>шения спецодежды, пользования средствами индивидуальной защиты, со</w:t>
        <w:softHyphen/>
        <w:t>блюдать правила личной гигиены, содержать в чистоте рабочее мест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</w:t>
        <w:softHyphen/>
        <w:t>ствии с правилами внутреннего трудового распорядка и, при необходимо</w:t>
        <w:softHyphen/>
        <w:t>сти, внеочередной проверке знаний норм и правил охраны тру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Надеть спецодежду, при работе с электроустановками подготовить средства индивидуальной защит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одготовить к работе необходимое оборудование и приборы, про</w:t>
        <w:softHyphen/>
        <w:t>верить их исправность, убедиться в наличии заземления электроустанов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Тщательно проветрить помещение кабинета физи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и работе с приборами из стекла применять стеклянные трубки с оплавленными краями, правильно подбирать диаметры резиновых и стеклянных трубок при их соединении, а концы смачивать водой, глице</w:t>
        <w:softHyphen/>
        <w:t>рином или смазывать вазелин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Отверстие пробирки или горлышко колбы при нагревании в них жидкостей направлять в сторону от себя и обучающихся, не допускать рез</w:t>
        <w:softHyphen/>
        <w:t>ких изменений температуры и механических удар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При работе, если имеется вероятность разрыва сосуда вследствие нагре</w:t>
        <w:softHyphen/>
        <w:t>вания, нагнетания или откачивания воздуха, на демонстрационном столе со сто</w:t>
        <w:softHyphen/>
        <w:t>роны обучающихся необходимо устанавливать защитный экран из оргстекла, а учитель (преподаватель) должен надеть защитные оч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Не брать приборы с горячей жидкостью незащищенными руками, а так</w:t>
        <w:softHyphen/>
        <w:t>же закрывать сосуд с горячей жидкостью притертой пробкой до его ос</w:t>
        <w:softHyphen/>
        <w:t>ты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Не превышать пределы допустимых скоростей вращения при де</w:t>
        <w:softHyphen/>
        <w:t>монстрации центробежной машины, универсального электродвигателя, вра</w:t>
        <w:softHyphen/>
        <w:t>щающегося диска и др., указанных в технических описаниях, следить за исправностью всех креплений в этих приборах. Для исключения возмож</w:t>
        <w:softHyphen/>
        <w:t>ности травмирования обучающихся на демонстрационном столе необхо</w:t>
        <w:softHyphen/>
        <w:t>димо устанавливать защитный экран из оргстекл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При измерении напряжений и токов измерительные приборы при</w:t>
        <w:softHyphen/>
        <w:t>соединять проводниками с надежной изоляцией, снабженными наконечни</w:t>
        <w:softHyphen/>
        <w:t>ками. При сборке схемы источник тока подключать в последнюю очеред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Замену деталей, а также измерение сопротивлений в схемах учеб</w:t>
        <w:softHyphen/>
        <w:t>ных установок производить только после ее выключения и разряда кон</w:t>
        <w:softHyphen/>
        <w:t>денсаторов с помощью изолированного проводни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Не включать без нагрузки выпрямители и не делать переключений в схемах при включенном питан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Не допускать прямого попадания в глаза учителя (преподавателя) и обучающихся света от электрической дуги, проекционных аппаратов, стробоскопа и лазера при демонстрации их работ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Не оставлять без надзора включенные в сеть электрические уст</w:t>
        <w:softHyphen/>
        <w:t>ройства и прибор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ри обнаружении неисправности в работе электрических устройств, немедленно прекратить работу и отключить источник электропитания. Ра</w:t>
        <w:softHyphen/>
        <w:t>боту продолжать только после устранения неисправ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ри коротком замыкании в электрических устройствах и их загора</w:t>
        <w:softHyphen/>
        <w:t>нии, немедленно отключить их то сети, эвакуировать обучающихся их ка</w:t>
        <w:softHyphen/>
        <w:t>бинета, сообщить о пожаре в ближайшую пожарную часть и приступить к тушению очага возгорания с помощью углекислотного (порошкового) огнетушителя или песк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 разливе легковоспламеняющейся жидкости и ее загорании, уда</w:t>
        <w:softHyphen/>
        <w:t>лить обучающихся их кабинета, сообщить о пожаре в ближайшую пожар</w:t>
        <w:softHyphen/>
        <w:t>ную часть и приступить к тушению очага возгорания с помощью пер</w:t>
        <w:softHyphen/>
        <w:t>вичных средств пожаротуш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В случае, если разбилась лабораторная посуда или приборы из стек</w:t>
        <w:softHyphen/>
        <w:t>ла, не собирать их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При получении травмы оказать первую помощь пострадавшему, сообщить об этом администрации учреждения, при необходимости отпра</w:t>
        <w:softHyphen/>
        <w:t>вить пострадавшего в ближайшее лечебное учреждени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Отключить электрические устройства и приборы от источника элек</w:t>
        <w:softHyphen/>
        <w:t>тропит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Привести в порядок рабочее место, убрать оборудование и при</w:t>
        <w:softHyphen/>
        <w:t>боры в лаборантскую в шкаф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Снять спецодежду и тщательно вымыть руки с мыл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Тщательно проветрить помещение кабинета физи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Учитель физики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9:00Z</dcterms:created>
  <dc:creator>Школа</dc:creator>
  <dc:description/>
  <cp:keywords/>
  <dc:language>en-US</dc:language>
  <cp:lastModifiedBy>школасекретарь</cp:lastModifiedBy>
  <cp:lastPrinted>2017-10-23T11:25:00Z</cp:lastPrinted>
  <dcterms:modified xsi:type="dcterms:W3CDTF">2024-03-20T09:00:00Z</dcterms:modified>
  <cp:revision>13</cp:revision>
  <dc:subject/>
  <dc:title>СОГЛАСОВАНО</dc:title>
</cp:coreProperties>
</file>