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в кабинете физик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24 – 2023 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в кабинете физики допускаются лица, достигшие 16-ле не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в кабинете физики, должны соблюла правила внутреннего трудового распорядка, расписание учебных занятий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в кабинете физики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агревании жидкостей и различных фи</w:t>
        <w:softHyphen/>
        <w:t>зических те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рук при небрежном обращении с лабораторн. посудой и приборами из стекл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ажение электрическим током при работе с электроустановкам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зникновение пожара при неаккуратном обращении с легковос</w:t>
        <w:softHyphen/>
        <w:t>пламеняющимися и горючими жидкост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в кабинете физики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абинет физики должен быть укомплектован медаптечкой с набором не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</w:rPr>
        <w:t xml:space="preserve">1.Индивидуальные перевязочные антисептические средства - 3 шт., пакеты без </w:t>
        <w:br/>
        <w:t xml:space="preserve">                 бинтов  (3 шт.) и с бинтами (3 шт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2.Бинты (З шт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Вата (2 пакета)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Жгут (1 шт.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5.Настойка йода -1 флакон (10 ампул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6.Нашатырный спирт -1 флакон (или 10 ампул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7.Сода питьевая - 1 пач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8.2-4-процентный раствор борной кислоты - I флакон 250 мл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9.3-процентный раствор уксусной кислоты - I флакон 250 мл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0.Валидол 1 тюби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1.Перманганат калин (свежеприготовленный раствор)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2.Перекись водорода.</w:t>
      </w:r>
    </w:p>
    <w:p>
      <w:pPr>
        <w:pStyle w:val="Normal"/>
        <w:shd w:fill="FFFFFF" w:val="clear"/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На дверце аптечки должен быть записан адрес и телефон ближайшего лечебного учреждения, где может быть оказана первая медицинская помощь.</w:t>
      </w:r>
    </w:p>
    <w:p>
      <w:pPr>
        <w:pStyle w:val="Normal"/>
        <w:shd w:fill="FFFFFF" w:val="clear"/>
        <w:ind w:firstLine="1440"/>
        <w:jc w:val="both"/>
        <w:rPr>
          <w:color w:val="000000"/>
          <w:sz w:val="22"/>
        </w:rPr>
      </w:pPr>
      <w:r>
        <w:rPr>
          <w:color w:val="000000"/>
          <w:sz w:val="22"/>
        </w:rPr>
        <w:t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лаборанта кабинета физи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работе в кабинете физики соблюдать правила пожарной безопасности, знать места расположения первичных средств пожаротушения. Кабине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 каждом несчастном случае пострадавший или очевидец несчаст</w:t>
        <w:softHyphen/>
        <w:t>ного случая обязан немедленно сообщить администрации учреждения. При неисправности оборудования . приспособлений и инструмента прекрати работу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В процессе работ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 электроустановками подготовить средства индивидуальной защи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необходимое оборудование и приборы, про</w:t>
        <w:softHyphen/>
        <w:t>верить их исправность, убедиться в наличии заземления электроустано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Тщательно проветрить помещение кабинета физики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Кабинет физики запрещается использовать в качестве классной ком</w:t>
        <w:softHyphen/>
        <w:t>наты для занятий по другим предметам и для проведения сбор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ащиеся не допускаются к выполнению обязанностей лаборанта кабинета физи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Лабораторные работы, лабораторный практикум учащиеся прово</w:t>
        <w:softHyphen/>
        <w:t>дят только в присутствии учителя (преподавателя) физики или лаборан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Запрещается пользоваться разбитой или треснутой стеклянной посу</w:t>
        <w:softHyphen/>
        <w:t>дой, применять приборы и устройства, не соответствующие требованиям безопасности труда, а также самодельные приборы. Не применять обору</w:t>
        <w:softHyphen/>
        <w:t>дование, приборы, провода и кабели с открытыми токоведущими част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Все электрические приборы должны иметь указатели напряжения, на которое они рассчитаны, и их полярнос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Запрещается подавать к рабочим столам учащихся напряжение свы</w:t>
        <w:softHyphen/>
        <w:t>ше 42 В переменного и 110 В постоянного то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Категорически запрещается применять бензин в качестве топлива в спиртовках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Для проведения лабораторных работ и лабораторного практику</w:t>
        <w:softHyphen/>
        <w:t>ма запрещается выдавать учащимся приборы с надписью на их панелях (корпусах) «Только для проведения опытов учителем»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обнаружении неисправности в работе электрических устройств, находящихся под напряжением, (повышенном их нагревании, появлении искрения и т.д.) немедленно отключить источник электропитания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коротком замыкании в электрических устройствах и их загора</w:t>
        <w:softHyphen/>
        <w:t>нии, немедленно отключить их от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е, если разбилась лабораторная посуда или приборы из стек</w:t>
        <w:softHyphen/>
        <w:t>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получении травмы оказать первую помощь пострадавшему, сообщить об этом администрации учреждения, при необходимости отпра</w:t>
        <w:softHyphen/>
        <w:t>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электрические устройства и приборы от источника пи</w:t>
        <w:softHyphen/>
        <w:t>т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убрать оборудование и при</w:t>
        <w:softHyphen/>
        <w:t>боры в лаборантскую в шкаф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нять спецодежду и тщательно вымыть руки с мылом, проветрить кабинет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кабинетом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1:00Z</dcterms:created>
  <dc:creator>Школа</dc:creator>
  <dc:description/>
  <cp:keywords/>
  <dc:language>en-US</dc:language>
  <cp:lastModifiedBy>школасекретарь</cp:lastModifiedBy>
  <cp:lastPrinted>2024-04-10T13:13:00Z</cp:lastPrinted>
  <dcterms:modified xsi:type="dcterms:W3CDTF">2024-04-10T10:14:00Z</dcterms:modified>
  <cp:revision>15</cp:revision>
  <dc:subject/>
  <dc:title>СОГЛАСОВАНО</dc:title>
</cp:coreProperties>
</file>