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при проведении лабораторных опы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 практических занятий по хими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ОТ - 021 – 2023</w:t>
      </w:r>
    </w:p>
    <w:p>
      <w:pPr>
        <w:pStyle w:val="Normal"/>
        <w:shd w:fill="FFFFFF" w:val="clear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К проведению лабораторных опытов и практических занятий по химии допускаются учащиеся с 8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Учащиеся должны соблюдать правила поведения, расписание учеб</w:t>
        <w:softHyphen/>
        <w:t>ных занятий, установленные режимы труда и отдых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и проведении лабораторных опытов и практических занятий по химии возможно воздействие на учащихся следующих опасных и вредных производственных факторо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химические ожоги при попадании на кожу или в глаза едких хими</w:t>
        <w:softHyphen/>
        <w:t>ческих вещест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термические ожоги при неаккуратном пользовании спиртовками и нагревании жидкосте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резы рук при небрежном обращении с лабораторной посудо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отравления парами и газами высокотоксичных химических вещест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возникновение пожара при неаккуратном обращении с легковоспла</w:t>
        <w:softHyphen/>
        <w:t>меняющимися и горючими жидкостя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Кабинет химии должен быть оснащен медаптечкой с набором не</w:t>
        <w:softHyphen/>
        <w:t>обходимых медикаментов и перевязочных средств в соответствии с перечнем: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Ящик для аптечки разрешается размещать в лаборантской на стене. На дверцах или рядом с ним необходимо вывесить краткую инструкцию по оказанию мер первой помощи при, различного рода, отравлениях и поражениях организма. На склянках и упаковках лекарств, кроме надписей о содержимом, проставляется порядковый номер и тогда раздел инструкции о мерах первой помощи при ожогах примет вид: Ожог термический: 12,13 или 3, 2. Ожог кислотный: 14, 13 или 3, 2. Цифры соответствуют номерам медикаментов в следующем ниже перечне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й перечень препаратов и средств первой помощи в аптечке: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инт стерильный, 1 упаковка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Бинт нестерильный, 1 упаковка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Салфетки стерильные. 1 упаковка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Вата гигроскопическая стерильная в тампонах, 50г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нят в стерильной стеклянной склянке с притертой пробкой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инцет для наложения ватных тампонов на рану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лей БФ-6 для обработки микротравм, один флакон 25-50 мл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Йодная настойка для обработки кожи возле раны, в ампулах или темном флаконе, 25-50 мл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Пероксид водорода с массовой долей вещества 3 процента как кровоостанавливающее средство, 50 мл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Активизированный уголь в гранулах, порошке или таблетках («Карболен»). Давать внутрь при отравлениях по одной столовой ложке кашицы в воде или по 4-6 таблеток (до и после промывания желудка)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Водный раствор аммиака 10 процентный. Давать нюхать с ватки при потере сознания и при отравлении нарами брома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Альбуцид (сульфацил натрия) 30 процентный, 10-20 мл, капать в глаза после </w:t>
        <w:br/>
        <w:t>промывания по 2-3 капли. Хранится при комнатной температуре не более 3 недель.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.Спирт этиловый 30-50 мл для обработки ожогов и удаления капель брома с кожи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Глицерин 20-30 мл для снятия болевых ощущений после ожога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Водный раствор гидрокарбоната натрия 2-процентный для обработки кожи после ожога кислотой, 200-250 мл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Водный раствор борной кислоты 2-процентный для обработки глаз или кожи после попадания щелочи. Хранить в сосуде типа промывалки, 200-250 мл. </w:t>
        <w:br/>
        <w:t xml:space="preserve">Растворы 14, 15 могут располагаться вне аптечки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Пипетки 3 шт. для закапывания в глаз альбуцид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Учащиеся обязаны соблюдать правила пожарной безопасности, знать места расположения первичных средств пожаротушения. Кабинет химии должен быть оснащен первичными средствами пожаротушения: Двумя огнетушителями, ящиком с песком и двумя накидками из огнеза</w:t>
        <w:softHyphen/>
        <w:t>щитной ткан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О каждом несчастном случае пострадавший или очевидец несчаст</w:t>
        <w:softHyphen/>
        <w:t>ного случая обязан немедленно сообщить учителю (преподавателю). При неисправности оборудования, приспособлений и инструмента прекратить работу и сообщить об этом учителю (преподавателю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В процессе работы учащиеся должны соблюдать порядок проведе</w:t>
        <w:softHyphen/>
        <w:t>ния лабораторных опытов и практических занятий, правила личной гигие</w:t>
        <w:softHyphen/>
        <w:t>ны, содержать в чистоте рабочее мест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8. 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Изучить содержание и порядок проведения лабораторного опыта или практического занятия, а также безопасные приемы его выполн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При проведении работы, связанной с нагреванием жидкостей до температуры кипения, использованием разъедающих растворов, подгото</w:t>
        <w:softHyphen/>
        <w:t>вить защитные оч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Подготовить к работе рабочее место, убрать все лишнее, убрать с проходов портфели и сум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Проверить исправность оборудования, приборов, целостность ла</w:t>
        <w:softHyphen/>
        <w:t>бораторной посу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Соблюдать все указания учителя (преподавателя) по безопасному обращению с реактивами и растворами, порядку выполнения работ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Подготовленный к работе прибор, установку показать учителю (преподавателю) или лаборант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Запрещается самостоятельно проводить любые опыты, не предус</w:t>
        <w:softHyphen/>
        <w:t>мотренные данной работ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Запрещается выносить из кабинета и вносить в него любые веще</w:t>
        <w:softHyphen/>
        <w:t>ства без разрешения учителя (преподавателя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Постоянно поддерживать порядок на рабочем месте, обо всех раз</w:t>
        <w:softHyphen/>
        <w:t>ливах растворов, а также о рассыпанных твердых реактивах немедленно сообщить учителю (преподавателю) или лаборанту. Самостоятельно уби</w:t>
        <w:softHyphen/>
        <w:t>рать любые химреактивы запрещает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Обо всех неполадках в работе оборудования необходимо ставить в известность учителя (преподавателя) или лаборанта, устранять самостоя</w:t>
        <w:softHyphen/>
        <w:t>тельно неисправности запрещает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7. Перед проведением работы с нагреванием жидкости, использова- | нием едких растворов надеть защитные очки. Не оставлять без присмотр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работающие нагревательные прибор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8. Для нагревания жидкостей использовать только тонкостенные сосу</w:t>
        <w:softHyphen/>
        <w:t>ды, наполненные жидкостью не более чем на треть. В процессе нагрева</w:t>
        <w:softHyphen/>
        <w:t>ния не направлять горлышко сосудов на себя и на своих товарищей, не наклоняться над сосудами и не заглядывать в ни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9. Запрещается пробовать любые растворы и реактивы на вкус, а так-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же принимать пищу и напитки в кабинете хим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При разливе водного раствора кислоты или щелочи, а также при рассыпании твердых реактивов немедленно сообщить об этом учителю (преподавателю) или лаборанту. Не убирать самостоятельно любые веществ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При разливе легковоспламеняющихся жидкостей или органических веществ немедленно погасить открытый огонь спиртовки и сообщить об этом учителю (преподавателю) или лаборант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При разливе легковоспламеняющейся жидкости и ее воспламене</w:t>
        <w:softHyphen/>
        <w:t>нии немедленно сообщить об этом учителю (преподавателю) и по его ука</w:t>
        <w:softHyphen/>
        <w:t>занию покинуть помеще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В случае, если разбилась лабораторная посуда, не собирать ее оскол</w:t>
        <w:softHyphen/>
        <w:t>ки незащищенными руками, а использовать для этой цели щетку и сово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 При получении травмы сообщить об этом учителю (преподавате</w:t>
        <w:softHyphen/>
        <w:t>лю), которому немедленно оказать первую помощь пострадавшему и со</w:t>
        <w:softHyphen/>
        <w:t>общить администрации учреждения.</w:t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Погасить спиртовку специальным колпачком, не задувать пламя спиртовки ртом, а также не гасить его пальц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Привести в порядок рабочее место, сдать все оборудование, при</w:t>
        <w:softHyphen/>
        <w:t>боры, реактивы учителю (преподавателю) или лаборанту, отработанные водные растворы слить в стеклянный сосуд вместимостью не менее 3 л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роветрить помещение и тщательно вымыть руки с мылом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Заведующий кабинетом 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color w:val="000000"/>
          <w:sz w:val="22"/>
        </w:rPr>
        <w:t>_______________________ Сухих Н.С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7:00Z</dcterms:created>
  <dc:creator>Школа</dc:creator>
  <dc:description/>
  <cp:keywords/>
  <dc:language>en-US</dc:language>
  <cp:lastModifiedBy>школасекретарь</cp:lastModifiedBy>
  <cp:lastPrinted>2017-10-23T11:00:00Z</cp:lastPrinted>
  <dcterms:modified xsi:type="dcterms:W3CDTF">2024-03-20T08:58:00Z</dcterms:modified>
  <cp:revision>13</cp:revision>
  <dc:subject/>
  <dc:title>СОГЛАСОВАНО</dc:title>
</cp:coreProperties>
</file>