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TextBody"/>
        <w:rPr>
          <w:szCs w:val="28"/>
        </w:rPr>
      </w:pPr>
      <w:r>
        <w:rPr>
          <w:szCs w:val="28"/>
        </w:rPr>
        <w:t>по охране труда при проведении демонстрационных опытов по хим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ИОТ – 020 – 2023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К проведению демонстрационных опытов по химии допускаются педагогические работники в возрасте не моложе 18 лет, прошедшие инструктаж по охране труда, медицинский осмотр и не имеющие противо</w:t>
        <w:softHyphen/>
        <w:t>показаний по состоянию здоровья. Учащиеся к подготовке и проведению демонстрационных опытов по химии не допускаю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Лица, допущенные к проведению демонстрационных опытов по химии, должны соблюдать правила внутреннего трудового распорядка, расписание учеб</w:t>
        <w:softHyphen/>
        <w:t>ных занятий, установленные режимы труда и отдых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проведении демонстрационных опытов по химии возможно воздействие на работающих и обучающихся следующих опасных и вред</w:t>
        <w:softHyphen/>
        <w:t>ных производственных фактор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химические ожоги при попадании на кожу или в глаза едких хими</w:t>
        <w:softHyphen/>
        <w:t>ческих веществ  при работе с химреактивами  без средств индивидуаль</w:t>
        <w:softHyphen/>
        <w:t>ной защи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термические ожоги при неаккуратном пользовании спиртовками и нагревании жидкост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резы рук при небрежном обращении с лабораторной посудо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равление парами и газами высокотоксичных химических веществ при проведении опытов в неисправном вытяжном шкаф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озникновение пожара при неаккуратном обращении с легковоспла</w:t>
        <w:softHyphen/>
        <w:t>меняющимися и горючими жидкост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проведении демонстрационных опытов по химии должна ис</w:t>
        <w:softHyphen/>
        <w:t>пользоваться следующая спецодежда и средства индивидуальной защиты: халат хлопчатобумажный, фартук прорезиненный, очки защитные, перчатки резиновы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5. Кабинет химии должен быть укомплектован медаптечкой с набором не</w:t>
        <w:softHyphen/>
        <w:t>обходимых медикаментов и перевязочных средств в соответствии с п</w:t>
      </w:r>
      <w:r>
        <w:rPr>
          <w:sz w:val="24"/>
          <w:szCs w:val="24"/>
        </w:rPr>
        <w:t>еречнем средств и медикаментов для аптечки школьного кабинета (лаборатории) химии: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Ящик для аптечки разрешается размещать в лаборантской на стене. На дверцах или рядом с ним необходимо вывесить краткую инструкцию по оказанию мер первой помощи при, различного рода, отравлениях и поражениях организма. На склянках и упаковках лекарств, кроме надписей о содержимом, проставляется порядковый номер и тогда раздел инструкции о мерах первой помощи при ожогах примет вид: Ожог термический: 12,13 или 3, 2. Ожог кислотный: 14, 13 или 3, 2. Цифры соответствуют номерам медикаментов в следующем ниже перечне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й перечень препаратов и средств первой помощи в аптечке: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инт стерильный,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Бинт нестерильный,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алфетки стерильные.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ата гигроскопическая стерильная в тампонах, 50г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ят в стерильной стеклянной склянке с притертой пробкой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инцет для наложения ватных тампонов на рану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лей БФ-6 для обработки микротравм, один флакон 25-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Йодная настойка для обработки кожи возле раны, в ампулах или темном флаконе, 25-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ероксид водорода с массовой долей вещества 3 процента как кровоостанавливающее средство, 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Активизированный уголь в гранулах, порошке или таблетках («Карболен»). Давать внутрь при отравлениях по одной столовой ложке кашицы в воде или по 4-6 таблеток (до и после промывания желудка)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Водный раствор аммиака 10 процентный. Давать нюхать с ватки при потере сознания и при отравлении нарами бром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Альбуцид (сульфацил натрия) 30 процентный, 10-20 мл, капать в глаза после </w:t>
        <w:br/>
        <w:t>промывания по 2-3 капли. Хранится при комнатной температуре не более 3 недель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Спирт этиловый 30-50 мл для обработки ожогов и удаления капель брома с кожи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Глицерин 20-30 мл для снятия болевых ощущений после ожог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Водный раствор гидрокарбоната натрия 2-процентный для обработки кожи после ожога кислотой, 200-2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Водный раствор борной кислоты 2-процентный для обработки глаз или кожи после попадания щелочи. Хранить в сосуде типа промывалки, 200-250 мл. </w:t>
        <w:br/>
        <w:t xml:space="preserve">Растворы 14, 15 могут располагаться вне аптечки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Пипетки 3 шт. для закапывания в глаз альбуцид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Для проведения демонстрационных опытов кабинет химии должен быть оборудован вытяжным шкаф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Персонал обязан соблюдать правила пожарной безопасности, знать места расположения первичных средств пожаротушения. Кабинет химии дол</w:t>
        <w:softHyphen/>
        <w:t>жен быть оснащен первичными средствами пожаротушения: двумя огнету</w:t>
        <w:softHyphen/>
        <w:t>шителями, ящиком с песком и двумя накидками из огнезащитной тка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О каждом несчастном случае пострадавший или очевидец несчас</w:t>
        <w:softHyphen/>
        <w:t>тного случая обязан немедленно сообщить администрации учреждения. При неисправности оборудования, приспособлений и инструмента прекра</w:t>
        <w:softHyphen/>
        <w:t>тить работу и сообщить администрации учре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В процессе работы персонал должен соблюдать правила ношения спе</w:t>
        <w:softHyphen/>
        <w:t>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</w:t>
        <w:softHyphen/>
        <w:t>мости, подвергаются внеочередной проверке знаний норм и правил охра</w:t>
        <w:softHyphen/>
        <w:t>ны труд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адеть спецодежду, при работе со щелочными металлами, кальци</w:t>
        <w:softHyphen/>
        <w:t>ем, кислотами и щелочами подготовить к использованию средства индивидуальной защи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одготовить к работе и проверить исправность оборудования, при</w:t>
        <w:softHyphen/>
        <w:t>боров, лабораторной посу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еред проведением демонстрационных опытов, при которых воз</w:t>
        <w:softHyphen/>
        <w:t>можно загрязнение атмосферы учебных помещений токсичными парами и газами, проверить исправную работу вытяжного шкаф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Тщательно проветрить помещение кабинета хими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Для оказания помощи в подготовке и проведении демонстрацион</w:t>
        <w:softHyphen/>
        <w:t>ных опытов по химии разрешается привлекать лаборанта, учащихся привлекать для этих целей запреща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Демонстрационные опыты по химии, при которых возможно загряз</w:t>
        <w:softHyphen/>
        <w:t>нение атмосферы учебных помещений токсичными парами и газами, не</w:t>
        <w:softHyphen/>
        <w:t>обходимо проводить в исправном вытяжном шкафу  с включенной вен</w:t>
        <w:softHyphen/>
        <w:t>тиляци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Приготавливать растворы из твердых щелочей и концентрирован</w:t>
        <w:softHyphen/>
        <w:t>ных кислот разрешается только учителю (преподавателю), используя фар</w:t>
        <w:softHyphen/>
        <w:t>форовую лабораторную посуду, заполнив ее наполовину холодной водой, а затем добавлять небольшими дозами веще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При пользовании пипеткой запрещается засасывать жидкость рт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Взятие навески твердой щелочи разрешается пластмассовой или фарфоровой ложечкой. Запрещается использовать металлические ложеч</w:t>
        <w:softHyphen/>
        <w:t>ки и насыпать щелочи из склянок через кра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Тонкостенную лабораторную посуду следует укреплять в зажимах штативов осторожно, слегка поворачивая вокруг вертикальной оси или пе</w:t>
        <w:softHyphen/>
        <w:t>ремещая вверх-вниз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Для нагревания жидкостей разрешается использовать только тонко</w:t>
        <w:softHyphen/>
        <w:t>стенные сосуды. Пробирки перед нагреванием запрещается наполнять жидкостью более чем на треть. Горлышко сосудов при их нагревании следует направлять в сторону от учащих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При нагревании жидкостей запрещается наклоняться над сосудами и заглядывать в них. При нагревании стеклянных пластинок необходимо сна</w:t>
        <w:softHyphen/>
        <w:t>чала равномерно прогреть всю пластинку, а затем вести местный нагр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Демонстрировать взаимодействие щелочных металлов и кальция с водой необходимо в химических стаканах типа ВН-600, наполненных не более чем на 0,05 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Растворы необходимо наливать из сосудов так, чтобы при накло</w:t>
        <w:softHyphen/>
        <w:t>не этикетка оказывалась сверху. Каплю, оставшуюся на горлышке, снимать краем той посуды, куда наливается жидкость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азлитый водный раствор кислоты или щелочи засыпать сухим пес</w:t>
        <w:softHyphen/>
        <w:t>ком, совком переместить адсорбент от крае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разливе легковоспламеняющихся жидкостей или органических веществ объемом до 0,05 л погасить открытый огонь спиртовки и проветрить помеще</w:t>
        <w:softHyphen/>
        <w:t>ние. Если разлито более 0,1 л, удалить учащихся из учебного помещения, погасить открытый огонь спиртовки и отключить систему электроснабже</w:t>
        <w:softHyphen/>
        <w:t>ния помещения устройством извне комнаты. Разлитую жидкость засыпать сухим песком или опилками, влажный адсорбент собрать деревянным со</w:t>
        <w:softHyphen/>
        <w:t>вком в закрывающуюся тару и проветрить помещение до полного исчез</w:t>
        <w:softHyphen/>
        <w:t>новения запах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разливе легковоспламеняющихся жидкостей и их загорании, немедленно эвакуировать учащихся из помещения, сообщить о пожаре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В случае, если разбилась лабораторн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При получении травмы немедленно оказать первую помощь постра</w:t>
        <w:softHyphen/>
        <w:t>давшему, сообщить об этом администрации учреждения, при необходимос</w:t>
        <w:softHyphen/>
        <w:t>ти отправить пострадавшего в ближайшее лечебное учреждение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Установки, приборы, в которых использовались или образовыва</w:t>
        <w:softHyphen/>
        <w:t>лись вещества 1, 2 и 3 класса опасности, оставить в вытяжном шкафу с работающей вентиляцией до конца занятий, после окончания которых учи</w:t>
        <w:softHyphen/>
        <w:t>тель (преподаватель) лично производит демонтаж установки, приб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Отработанные водные растворы слить в закрывающийся стек</w:t>
        <w:softHyphen/>
        <w:t>лянный сосуд вместимостью не менее 3 л для последующего их уничт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Привести в порядок рабочее место, убрать все химреактивы в ла</w:t>
        <w:softHyphen/>
        <w:t>борантскую в закрывающиеся на замки шкафы и сейф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Снять спецодежду, средства индивидуальной защиты и тщательно вымыть руки с мыл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 Тщательно проветрить помещение кабинета хими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Заведующий кабинетом 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color w:val="000000"/>
          <w:sz w:val="22"/>
        </w:rPr>
        <w:t>_______________________ Сухих Н.С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7:00Z</dcterms:created>
  <dc:creator>Школа</dc:creator>
  <dc:description/>
  <cp:keywords/>
  <dc:language>en-US</dc:language>
  <cp:lastModifiedBy>школасекретарь</cp:lastModifiedBy>
  <cp:lastPrinted>2017-10-23T10:48:00Z</cp:lastPrinted>
  <dcterms:modified xsi:type="dcterms:W3CDTF">2024-03-20T08:58:00Z</dcterms:modified>
  <cp:revision>13</cp:revision>
  <dc:subject/>
  <dc:title>СОГЛАСОВАНО</dc:title>
</cp:coreProperties>
</file>