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работе в кабинете химии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ОТ - 019- 2023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работе в кабинете химии допускаются лица в возрасте не моло</w:t>
        <w:softHyphen/>
        <w:t>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работе в кабинете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работе в кабинете химии возможно воздействие на работающих и обучающихся следующих опасных и вредных производственных факторо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химические ожоги при попадании на кожу или в глаза едких хими</w:t>
        <w:softHyphen/>
        <w:t>ческих вещест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термические ожоги при неаккуратном пользовании спиртовками и нагревании жидкосте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езы рук при небрежном обращении с лабораторной посуд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отравление парами и газами высокотоксичных химических веществ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работе в кабинете химии должна ис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абинет химии должен быть укомплектован медаптечкой с набо</w:t>
        <w:softHyphen/>
        <w:t>ром необходимых медикаментов и перевязочных средств в соответствии с перечнем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 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, различного рода, отравлениях и поражениях организма. На склянках и упаковках лекарств, кроме надписей о содержимом, проставляется порядковый номер и тогда раздел инструкции о мерах первой помощи при ожогах примет вид: Ожог термический: 12,13 или 3, 2. Ожог кислотный: 14, 13 или 3, 2. Цифры соответствуют номерам медикаментов в следующем ниже перечне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перечень препаратов и средств первой помощи в аптечке: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инт 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Бинт не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алфетки стерильные.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ата гигроскопическая стерильная в тампонах, 50г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ят в стерильной стеклянной склянке с притертой пробкой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инцет для наложения ватных тампонов на рану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лей БФ-6 для обработки микротравм, один флакон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Йодная настойка для обработки кожи возле раны, в ампулах или темном флаконе,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ероксид водорода с массовой долей вещества 3 процента как кровоостанавливающее средство, 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Активизированный уголь в гранулах, порошке или таблетках («Карболен»). Давать внутрь при отравлениях по одной столовой ложке кашицы в воде или по 4-6 таблеток (до и после промывания желудка)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одный раствор аммиака 10 процентный. Давать нюхать с ватки при потере сознания и при отравлении нарами бром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льбуцид (сульфацил натрия) 30 процентный, 10-20 мл, капать в глаза после </w:t>
        <w:br/>
        <w:t>промывания по 2-3 капли. Хранится при комнатной температуре не более 3 недель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Спирт этиловый 30-50 мл для обработки ожогов и удаления капель брома с кож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Глицерин 20-30 мл для снятия болевых ощущений после ожог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Водный раствор гидрокарбоната натрия 2-процентный для обработки кожи после ожога кислотой, 200-2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Водный раствор борной кислоты 2-процентный для обработки глаз или кожи после попадания щелочи. Хранить в сосуде типа промывалки, 200-250 мл. </w:t>
        <w:br/>
        <w:t xml:space="preserve">Растворы 14, 15 могут располагаться вне аптечк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Пипетки 3 шт. для закапывания в глаз альбуцида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Кабинет химии должен быть оборудован вытяжным шкафом для проведения демонстрационных опыт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Персонал обязан соблюдать правила пожарной безопасности, знать места расположения первичных средств пожаротушения. Кабинет химии дол</w:t>
        <w:softHyphen/>
        <w:t>жен быть оснащен первичными средствами пожаротушения: двумя огнету</w:t>
        <w:softHyphen/>
        <w:t>шителями, ящиком с песком и двумя накидками из огнезащитной ткан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оборудования, приспособлений и инструмента прекра</w:t>
        <w:softHyphen/>
        <w:t>тить работу и сообщить администрации учреж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В процессе работы персонал должен соблюдать правила ношения спецодежды, пользования средствами индивидуальной и коллективной за</w:t>
        <w:softHyphen/>
        <w:t>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при работе с токсичными и агрессивными веще</w:t>
        <w:softHyphen/>
        <w:t>ствами подготовить к использованию средства индивидуальной   защи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верить исправность и работу вентиляции вытяжного шкафа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2.3. Подготовить к работе необходимое   оборудование   и при</w:t>
        <w:softHyphen/>
        <w:t>способления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Требования безопасности во время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Запрещается использовать кабинет химии в качестве классной ком</w:t>
        <w:softHyphen/>
        <w:t>наты для занятий по другим предметам и групп продленного д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ебывание учащихся в лаборантской запрещается, а в помеще</w:t>
        <w:softHyphen/>
        <w:t>нии кабинета химии разрешается только в присутствии учителя (препода</w:t>
        <w:softHyphen/>
        <w:t>вател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чащиеся не допускаются к выполнению обязанностей лаборанта кабинета хим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Запрещается пробовать на вкус любые реактивы и растворы, при</w:t>
        <w:softHyphen/>
        <w:t>нимать пищу и пить напитки в кабинете хим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Запрещается использовать в работе самодельные приборы и на</w:t>
        <w:softHyphen/>
        <w:t>гревательные приборы с открытой спираль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е допускается совместное хранение реактивов, отличающихся по химической природ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Запрещается хранить реактивы и растворы в таре без этикеток, ра</w:t>
        <w:softHyphen/>
        <w:t>створы щелочей в склянках с притертыми пробками, а легковоспламеня</w:t>
        <w:softHyphen/>
        <w:t>ющиеся и горючие жидкости в сосудах из полимерных материал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Выдача учащимся реактивов для проведения лабораторных и практи</w:t>
        <w:softHyphen/>
        <w:t>ческих работ производится в массах и объемах, не превышающих необходи</w:t>
        <w:softHyphen/>
        <w:t>мые для данного эксперимента, а растворов концентрацией не выше 5%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Не допускается выбрасывать в канализацию реактивы, сливать в нее растворы, легковоспламеняющиеся и горючие жидкости. Их необхо</w:t>
        <w:softHyphen/>
        <w:t xml:space="preserve">димо собирать для последующего обезвреживания в стеклянную тару с крышкой емкостью не менее 3 л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Запрещается хранить любое оборудование на шкафах и в непос</w:t>
        <w:softHyphen/>
        <w:t>редственной близости от реактивов и раств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Приготавливать растворы из твердых щелочей, концентрированных кислот и водного раствора аммиака разрешается только с использовани</w:t>
        <w:softHyphen/>
        <w:t>ем средств индивидуальной защиты в вытяжном шкафу с включенной вентиляцией в фарфоровой лабораторной посуде. Причем жидкость большей плотности следует вливать в жидкость меньшей плот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2. 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азлитый водный раствор кислоты или щелочи засыпать сухим пес</w:t>
        <w:softHyphen/>
        <w:t>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разливе легковоспламеняющихся жидкостей или органических веществ объемом до 0,05 л погасить открытый огонь спиртовки и провет</w:t>
        <w:softHyphen/>
        <w:t>рить помещение. Если разлито более 0,1 л, удалить учащихся из учебного помещения, погасить открытый огонь спиртовки и отключить систему элек</w:t>
        <w:softHyphen/>
        <w:t>троснабжения помещения устройством извне комнаты. Разлитую жидкость засыпать сухим песком или опилками, влажный адсорбент собрать дере</w:t>
        <w:softHyphen/>
        <w:t>вянным совком в закрывающуюся тару и проветрить помещение до пол</w:t>
        <w:softHyphen/>
        <w:t>ного исчезновения запа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разливе легковоспламеняющейся жидкости и ее загорании немедленно сообщить в ближайшую пожарную часть и приступить к туше</w:t>
        <w:softHyphen/>
        <w:t>нию очага возгорания первичными средствами пожаротуш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 случае, если разбилась лабораторная посуда, не собирать ее оскол</w:t>
        <w:softHyphen/>
        <w:t>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получении травмы немедленно оказать первую помощь пост</w:t>
        <w:softHyphen/>
        <w:t>радавшему, сообщить об этом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вести в порядок рабочее место, убрать все химреактивы на свои  места в лаборантскую в закрывающиеся на замки шкафы и сейф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тработанные растворы реактивов слить в стеклянную тару с крышкой емкостью не менее 3 л для последующего уничтож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Выключить вентиляцию вытяжного шкаф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Снять спецодежду, средства индивидуальной защиты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едующий кабинетом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color w:val="000000"/>
          <w:sz w:val="22"/>
        </w:rPr>
        <w:t>_______________________ 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4:00Z</dcterms:created>
  <dc:creator>Школа</dc:creator>
  <dc:description/>
  <cp:keywords/>
  <dc:language>en-US</dc:language>
  <cp:lastModifiedBy>школасекретарь</cp:lastModifiedBy>
  <cp:lastPrinted>2017-10-23T10:47:00Z</cp:lastPrinted>
  <dcterms:modified xsi:type="dcterms:W3CDTF">2024-03-20T08:57:00Z</dcterms:modified>
  <cp:revision>14</cp:revision>
  <dc:subject/>
  <dc:title>СОГЛАСОВАНО</dc:title>
</cp:coreProperties>
</file>