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 работе по уборке пришкольной территор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ОТ – 018 – 2023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.1. К работе на пришкольной территории допускаются учащиеся с 1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.2. Учащиеся при работе на пришкольной территории обязан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соблюдать дисциплину и Правила поведения учащих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выполнять только ту работу, по которой проинструктирован учителем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носить одежду, соответствующую виду выполняемых работ и погодным условиям, перчатки и удобную обув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не отлучаться без разрешения классного руководителя от места  выполнения рабо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в процессе работы учащиеся должны соблюдать порядок выполнения работ, правильно применять инвентарь, соблюдать правила личной гигие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-  о каждом несчастном случае учащиеся должны  немедленно сообщать руководителю проведения работ. При неисправности  сельскохозяйственного инвентаря прекратить работу и сообщить об этом руководителю рабо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</w:rPr>
      </w:pPr>
      <w:r>
        <w:rPr>
          <w:sz w:val="24"/>
        </w:rPr>
        <w:t>1.3. Учащиеся, допустившие невыполнение или нарушение инструкции по охране труда, привлекаются к ответственности и со всеми учащимися  проходят внеплановый инструктаж по охране тру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2.1. Классный руководитель или закрепленный учитель проверяет: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- наличие рабочей одежды и обуви на устойчивой подошве (не на скользкой); перчаток.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2.2.  Классный руководитель или закрепленный учитель распределяет виды работ между учащимися, определяет территорию.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2.3. Классный руководитель или закрепленный учитель проверяет исправность инвентаря и раздает его учащимс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1. Соблюдать осторожность при работе с использованием сельхозинвентаря, переносить его только в вертикальном положении заостренной частью вниз, не передавать его друг друга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2. 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3. При переноске тяжестей не превышать пре</w:t>
        <w:softHyphen/>
        <w:t>дельно допустимую норму переноски тяжестей для учащихся: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 для учащихся начальных классов - не более 3 кг;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- для учащихся 14 лет - девушки – 3,0 кг, юноши -   6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5 лет - девушки - 4,0 кг, юноши – 7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6 лет - девушки - 5,0 кг, юноши – 11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7 лет - девушки - 6,0 кг, юноши – 13,0кг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4. Очистку почвы от посторонних предметов  (камней, осколков стекла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3.5. Запрещается какая-либо работа учащихся с ядохимикатами и веществами, способными вызвать аллергические заболевания.   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6. Учащиеся покидают место работы только по указанию классного руководителя (закреплённого учител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Требование безопасности в аварийных ситуациях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4.1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sz w:val="24"/>
        </w:rPr>
        <w:t>5. Требования безопасности при окончании работы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5.1. О выполнении задания учащийся докладывает классному руководителю (закреплённому учителю).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5.2. Очистить и сдать на хранение инвентарь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5.3. В случае повреждения инвентаря во время работы, учащийся должен поставить в известность руководителя, показав место повреждени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5.4. Тщательно вымыть руки с мы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Заместитель директора по ВР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>_____________ Сухих Н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Школа</dc:creator>
  <dc:description/>
  <cp:keywords/>
  <dc:language>en-US</dc:language>
  <cp:lastModifiedBy>школасекретарь</cp:lastModifiedBy>
  <cp:lastPrinted>2017-10-23T10:45:00Z</cp:lastPrinted>
  <dcterms:modified xsi:type="dcterms:W3CDTF">2024-03-20T08:09:00Z</dcterms:modified>
  <cp:revision>13</cp:revision>
  <dc:subject/>
  <dc:title>СОГЛАСОВАНО</dc:title>
</cp:coreProperties>
</file>