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авила поведения учащихся на каникулах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ОТ – 016 – 2023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Инструктаж «Правила поведения учащихся на каникулах» проводят классные руководители с учащимися своего класса четыре раза в год (перед каждыми каникулами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В специальном журнале делается отметка о проведении инструктажа и ставятся подписи учителя и учащихся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. Общие правила повед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 В общественных местах быть вежливым и внимательным к детям и взрослым, соблюдать нормы морали и эти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 Быть внимательным и осторожным на проезжей части дороги, соблюдать правила дорожного движ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3. В общественном транспорте быть внимательным и осторожным при посадке и выходе,  на остановк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4. Во время игр соблюдать правила игры, быть вежливы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5. Не разговаривать с посторонними (незнакомыми) людьми. Не реагировать на знаки внимания и приказы незнакомца. Никуда не ходить с посторонним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6. 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7. Всегда сообщать родителям, куда идёшь гулять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8. Без сопровождения взрослых и разрешения родителей не ходить к водоемам (рекам, озерам, водохранилищам) и в лес, не уезжать в другой населенный пункт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9. Одеваться в соответствии с погод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0. Не дразнить и не гладить беспризорных собак и других животны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1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3. Правила поведения на осенних каникул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Соблюдать правила п. 2 данной инструк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. Находясь вблизи водоёмов, не входить в воду, не ходить по краю обры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3. При походе в лес не поджигать сухую траву, не лазить по деревьям, внимательно смотреть под ног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4. При использовании скутеров, велосипедов соблюдать правила дорожного движ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5. При использовании 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 Правила поведения на зимних каникул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 Соблюдать правила п. 2 данной инструк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2. В случае  гололёда не спешить при ходьбе, не обгонять прохожих. При падении стараться упасть на бок, не хвататься за окружающих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3. Во время катания на горках и катках, быть предельно внимательным, не толкаться, соблюдать правила техники безопасности:</w:t>
      </w:r>
    </w:p>
    <w:p>
      <w:pPr>
        <w:pStyle w:val="TextBody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  <w:t>4.3.1.Соблюдать интервал при движении на лыжах по дистанции 3-4 м при спусках с горы - не менее 30 м; при спуске с горы не выставлять вперед лыжные палки; после спуска с горы не останавливаться у подножия горы во избежание столкновений с другими лыжниками; немедленно сообщить взрослым (родителям, знакомым) о первых же признаках обморожения; во избежание потертостей ног не ходить на лыжах в тесной слишком свободной обув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4.3.2. Во время катания на коньках надо стараться обходить тех, кто плохо катается. При падении держать руки ближе к телу и пытаться как можно быстрее подняться на ноги. Надо считаться с конькобежцами, которые «выписывают» дуги и пируэты спиной вперед столкновения с ними не исключены. По неписаному правилу крытых катков, двигаться следует вдоль борта в одном направлени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4. Находясь у водоёмов, не ходить по льду (лед может оказаться тонким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5. Использовать бенгальские огни и т.п.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6. Играя в снежки, не метить в лицо и в голов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7. Не ходить вдоль зданий – возможно падение снега и сосулек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5. Правила поведения на весенних каникулах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1. Соблюдать правила п. 2 данной инструк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2. Не ходить вдоль зданий – возможно падение снега и сосулек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3. Не подходить к водоёмам с тающим льдом. Не кататься на льдин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5.4. При использовании скутеров, велосипедов соблюдать правила дорожного движ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5. При использовании 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6.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7. Находясь вблизи водоёмов, не входить в воду, не ходить по краю обры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5.8. При походе в лес не поджигать сухую траву, не лазить по деревьям, внимательно смотреть под ноги.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6. Правила поведения на летних каникул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1. Соблюдать правила п. 2 данной инструк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2. 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6.3. При использовании скутеров, велосипедов соблюдай правила дорожного движ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4. При использовании  роликовых коньков, скейтов и самокатов, помни, что проезжая часть не предназначена для их использования, ты должен кататься по тротуа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6.5. Находясь вблизи водоёмов, соблюдать правила поведения на воде. Не купаться в местах с неизвестным дном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ходить в воду только с разрешения родителей и во время купания не стоять без движений. Не прыгать в воду головой вниз при недостаточной глубине воды, при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необследованном дне водоема и при нахождении вблизи других пловцов. Не оставаться при нырянии долго под водой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купаться более 30 мин., если же вода холодная, то не более 5-6 мин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.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Почувствовав озноб, быстро выйти из воды и растереться сухим полотенцем.  При судорогах не теряться, стараться держаться на воде и позвать на помощ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6.7. Во время похода в лес не поджигать сухую траву, не лазить по деревьям, внимательно смотреть под н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Заместитель директора по ВР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_____________ Сухих Н.С.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5:00Z</dcterms:created>
  <dc:creator>Школа</dc:creator>
  <dc:description/>
  <cp:keywords/>
  <dc:language>en-US</dc:language>
  <cp:lastModifiedBy>школасекретарь</cp:lastModifiedBy>
  <cp:lastPrinted>2017-10-23T10:42:00Z</cp:lastPrinted>
  <dcterms:modified xsi:type="dcterms:W3CDTF">2024-03-20T08:08:00Z</dcterms:modified>
  <cp:revision>12</cp:revision>
  <dc:subject/>
  <dc:title>СОГЛАСОВАНО</dc:title>
</cp:coreProperties>
</file>