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о охране труда при покосе травы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ОТ – 014 – 2023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1. К покосу травы допускаются лица, достигшие 18 лет и прошедшие медицинс</w:t>
        <w:softHyphen/>
        <w:t>кий осмотр и инструктаж по охране тру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2. Лица, допущенные к покосу травы, дол</w:t>
        <w:softHyphen/>
        <w:t>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3. В процессе покоса травы персонал должен со</w:t>
        <w:softHyphen/>
        <w:t>блюдать правила использования средств индивидуальной защиты, соблю</w:t>
        <w:softHyphen/>
        <w:t>дать правила личной гигиены, содержать в чистоте рабочий инструмен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4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/>
        <w:t>Покос должен производиться при достижении травы 10-15 см до уровня 3-5 с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Ознакомиться с инструкцией по применению косы или электрокосил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2. Проверить отсутствие внешних повреждений инструментов для покоса трав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3. Если используется электрокосилка, убедиться в целостности крышек электророзеток и выключателей, электровилки и подводящего электрокабеля и удлинителя, убедиться в наличии и целостности заземляющего проводника кор</w:t>
        <w:softHyphen/>
        <w:t>пус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4. Проверить наличие и исправность средств индивидуальной защиты (перчатки, защитные очки, резиновые сапоги), отсутствие их внешних поврежд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5. Осмотреть зону кошения. Удалить все инородные предмет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/>
        <w:t>3.1. Необходимо выдерживать вокруг работающего человека безопасное расстояние, о меньшей мере, в 15 м. В этой зоне не должны находиться другие люди или животные. Вместе со скошенной травой могут вылетать камни и прочие посторонние предмет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2. Необходимо внимательно смотреть на то, где и что косите, для этого надо сохранять режущий инструмент в поле зр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>3.3. Руки и ноги держать подальше от вращающихся частей триммера, особенно при включенном двигателе.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Запрещается во время работы снимать средства защи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 Запрещается оставлять электрокосилку или косу на месте работы без присмот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В перерывах в работе и при переходе на другое место отключать электрокосилку от электрической се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7. Если во время работы обнаружены инородные предметы, необходимо их удалить, предварительно выключив электрокосилку.</w:t>
      </w:r>
    </w:p>
    <w:p>
      <w:pPr>
        <w:pStyle w:val="Normal"/>
        <w:shd w:fill="FFFFFF" w:val="clear"/>
        <w:ind w:firstLine="540"/>
        <w:jc w:val="both"/>
        <w:rPr/>
      </w:pPr>
      <w:r>
        <w:rPr/>
        <w:t>3.8. Соблюдать равновесие. Быть бдительным при движении назад.</w:t>
      </w:r>
    </w:p>
    <w:p>
      <w:pPr>
        <w:pStyle w:val="Normal"/>
        <w:shd w:fill="FFFFFF" w:val="clear"/>
        <w:ind w:firstLine="540"/>
        <w:jc w:val="both"/>
        <w:rPr/>
      </w:pPr>
      <w:r>
        <w:rPr/>
        <w:t>3.9. Запрещается использовать электрокосилку во время дождя или в условиях повышенной влажности, оберегать ее от попадания влаги и воды.</w:t>
      </w:r>
    </w:p>
    <w:p>
      <w:pPr>
        <w:pStyle w:val="Normal"/>
        <w:shd w:fill="FFFFFF" w:val="clear"/>
        <w:ind w:firstLine="540"/>
        <w:jc w:val="both"/>
        <w:rPr/>
      </w:pPr>
      <w:r>
        <w:rPr/>
        <w:t>3.10. Перед включением электропилы убедиться, что леска или нож не соприкасаются с камнями или другими посторонними предмета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11. Следить, чтобы электрокосилка находилась на безопасном расстоянии от работника. Не включать электрокосилку, если она перевернута или находится в нерабочем положении. Электрокосилку следует держать так, чтобы головка с леской (диск) была параллельна земл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12. Всегда использовать защитный кожух.</w:t>
      </w:r>
    </w:p>
    <w:p>
      <w:pPr>
        <w:pStyle w:val="Normal"/>
        <w:shd w:fill="FFFFFF" w:val="clear"/>
        <w:ind w:firstLine="540"/>
        <w:jc w:val="both"/>
        <w:rPr/>
      </w:pPr>
      <w:r>
        <w:rPr/>
        <w:t>3.13. Не останавливать леску или фрезу руками, подождать пока мотор остановит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14. Использовать только оригинальную леску. Никогда не использовать металлическую проволоку, струну и т.д.</w:t>
      </w:r>
    </w:p>
    <w:p>
      <w:pPr>
        <w:pStyle w:val="Normal"/>
        <w:shd w:fill="FFFFFF" w:val="clear"/>
        <w:ind w:firstLine="540"/>
        <w:jc w:val="both"/>
        <w:rPr/>
      </w:pPr>
      <w:r>
        <w:rPr/>
        <w:t>3.15. Не косить траву, растущую на стенах, камнях и т.д.</w:t>
      </w:r>
    </w:p>
    <w:p>
      <w:pPr>
        <w:pStyle w:val="Normal"/>
        <w:shd w:fill="FFFFFF" w:val="clear"/>
        <w:ind w:firstLine="540"/>
        <w:jc w:val="both"/>
        <w:rPr/>
      </w:pPr>
      <w:r>
        <w:rPr/>
        <w:t>3.16. В качестве удлинителей применять только специальные изолированные влагозащищенные гибкие кабел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17. В случае поломки электрокосы прекратить работу. Ремонт производить только в авторизированных сервисных цен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4. Требования безопасности в аварийных ситуац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1. При появлении неисправности в работе электроустановки, искрении, нарушении изоляции проводов или обрыве заземления, прекратить работу и сообщить администрации учреждения. Работу продолжать толь</w:t>
        <w:softHyphen/>
        <w:t>ко после устранения неисправ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2. При поражении электрическим током, немедленно отключить на</w:t>
        <w:softHyphen/>
        <w:t>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при необходимости отправить по</w:t>
        <w:softHyphen/>
        <w:t>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3. При получении травмы оказать первую помощь пострадавшему, при необходимости отправить его в ближайшее лечебное учреждение и </w:t>
      </w:r>
      <w:r>
        <w:rPr>
          <w:color w:val="000000"/>
          <w:vertAlign w:val="subscript"/>
        </w:rPr>
        <w:t>С0</w:t>
      </w:r>
      <w:r>
        <w:rPr>
          <w:color w:val="000000"/>
        </w:rPr>
        <w:t>обшить об этом администрации учреждения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5. Требования безопасности по окончании рабо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5.1. Очистить косу от остатков скошенной травы или грязи сразу после окончания работы при выключенном из сети кабеле. Не использовать сильнодействующие моющие средства для очистки пластиковых дета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5.2.  Удалить всю влагу с поверхности двигателя с помощью мягкой ткани или ветоши.</w:t>
      </w:r>
    </w:p>
    <w:p>
      <w:pPr>
        <w:pStyle w:val="Normal"/>
        <w:shd w:fill="FFFFFF" w:val="clear"/>
        <w:ind w:firstLine="540"/>
        <w:jc w:val="both"/>
        <w:rPr/>
      </w:pPr>
      <w:r>
        <w:rPr/>
        <w:t>5.3. Хранить электрокосилку и косу в хорошо проветриваемом месте, недоступном для дете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4. </w:t>
      </w:r>
      <w:r>
        <w:rPr>
          <w:color w:val="000000"/>
        </w:rPr>
        <w:t>Снять спецодежду и тщательно вымыть руки с мылом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Заведующий хозяйством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_____________ Гумиров Х.Х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5:00Z</dcterms:created>
  <dc:creator>Школа</dc:creator>
  <dc:description/>
  <cp:keywords/>
  <dc:language>en-US</dc:language>
  <cp:lastModifiedBy>школасекретарь</cp:lastModifiedBy>
  <dcterms:modified xsi:type="dcterms:W3CDTF">2024-03-20T08:07:00Z</dcterms:modified>
  <cp:revision>11</cp:revision>
  <dc:subject/>
  <dc:title>СОГЛАСОВАНО</dc:title>
</cp:coreProperties>
</file>