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по охране труда при работе с применением</w:t>
      </w:r>
    </w:p>
    <w:p>
      <w:pPr>
        <w:pStyle w:val="Normal"/>
        <w:shd w:fill="FFFFFF" w:val="clear"/>
        <w:jc w:val="center"/>
        <w:rPr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 </w:t>
      </w:r>
      <w:r>
        <w:rPr>
          <w:b/>
          <w:color w:val="000000"/>
          <w:sz w:val="28"/>
          <w:szCs w:val="32"/>
        </w:rPr>
        <w:t>переносных  электроинструментов</w:t>
      </w:r>
    </w:p>
    <w:p>
      <w:pPr>
        <w:pStyle w:val="Normal"/>
        <w:shd w:fill="FFFFFF" w:val="clear"/>
        <w:jc w:val="center"/>
        <w:rPr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ИОТ – 010 – 2023 </w:t>
      </w:r>
    </w:p>
    <w:p>
      <w:pPr>
        <w:pStyle w:val="Normal"/>
        <w:shd w:fill="FFFFFF" w:val="clea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К самостоятельной работе с применением переносных электроин</w:t>
        <w:softHyphen/>
        <w:t xml:space="preserve">струментов допускаются лица в возрасте не моложе 18 лет,  прошедшие соответствующую подготовку, инструктаж по охране труда, медицинский осмотр и не имеющие противопоказаний по состоянию здоровья, аттестованные н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группу по электробезопас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работе с применением переносных электроинструментов учащие</w:t>
        <w:softHyphen/>
        <w:t>ся не допускают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При работе с применением переносных электроинструментов со</w:t>
        <w:softHyphen/>
        <w:t>блюдать правила внутреннего трудового распорядка, установленные режи</w:t>
        <w:softHyphen/>
        <w:t>мы труда и отдых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и работе с применением переносных электроинструментов воз</w:t>
        <w:softHyphen/>
        <w:t>можно воздействие на работающих следующих опасных и вредных произ</w:t>
        <w:softHyphen/>
        <w:t>водственных факторов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равмирование глаз отлетающей стружкой или осколками режуще</w:t>
        <w:softHyphen/>
        <w:t>го инструмен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нения при неправильном или ненадежном креплении режущего инструмен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ражение электрическим током при отсутствии заземления (зануления) корпуса или неисправности токоведущего кабеля переносного элек</w:t>
        <w:softHyphen/>
        <w:t>троинструмен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При работе с применением переносных электроинструментов дол</w:t>
        <w:softHyphen/>
        <w:t>жна использоваться следующая спецодежда и средства индивидуальной защиты: халат хлопчатобумажный, берет, диэлектрические перчатки, диэлек</w:t>
        <w:softHyphen/>
        <w:t>трический коврик, защитные оч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Работающие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При несчастном случае пострадавший или очевидец несчастного случая обязан немедленно сообщить администрации учреждения. При не</w:t>
        <w:softHyphen/>
        <w:t>исправности оборудования, инструмента прекратить работу и сообщить об этом администрации учреж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В процессе работы соблюдать правила ношения спецодежды, пользования средствами индивидуальной защиты, соблюдать правила личной гигиены, содержать в чистоте рабочее мест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Надеть спецодежду, волосы тщательно заправить под бер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Внешним осмотром проверить целостность и исправность переносного электроинструмента, подводящего токоведущего кабеля и защитного заземления (зануления) корпус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Надеть диэлектрические перчатки и встать на диэлектрический коврик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Проверить исправную работу переносного электроинструмента на холостом ходу и убедиться в надежности крепления режущего инструмен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Включать электроинструмент только после того, как обрабатывае</w:t>
        <w:softHyphen/>
        <w:t>мая деталь закреплена на верстаке или другом рабочем мест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Подавать электроинструмент к обрабатываемой детали плавно, без резких движений и толч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Не допускать попадания на электроинструмент воды, грязи и дру</w:t>
        <w:softHyphen/>
        <w:t>гих веществ, следить за исправностью защитного заземления (занулени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Не работать при сильной вибрации электроинструмен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Не оставлять электроинструмент без присмотра включенным в сеть, не передавать его другим недопущенным лица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Ставить или класть электроинструмент в безопасном положении, исключающим его пад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Следить при работе за подводящим токоведущим кабелем, не допус</w:t>
        <w:softHyphen/>
        <w:t>кать его скручивания, завала деталями и механическим воздействия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8. Не проводить частичную разборку и регулировку электроинстру</w:t>
        <w:softHyphen/>
        <w:t>мента, включенного в се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9. Не переходить с одного участка работы на другой с невыключен</w:t>
        <w:softHyphen/>
        <w:t>ным электроинструмент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При появлении неисправности в работе электроинструмента, силь</w:t>
        <w:softHyphen/>
        <w:t>ной вибрации режущего инструмента, а также нарушении изоляции подводящего токоведущего кабеля или защитного заземления (зануления) прекратить работу, выключить электроинструмент  и после отключения  от сети устранить возникшую неисправнос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В случае короткого замыкания и загорания электроинструмента или подводящего токоведущего кабеля отключить электроинструмент от сети и приступить к тушению очага возгорания углекислотным или порошко</w:t>
        <w:softHyphen/>
        <w:t>вым огнетушител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При получении травмы оказать первую помощь пострадавшему, при необходимости отправить его в ближайшее лечебное учреждение и </w:t>
      </w:r>
      <w:r>
        <w:rPr>
          <w:color w:val="000000"/>
          <w:sz w:val="24"/>
          <w:szCs w:val="24"/>
          <w:vertAlign w:val="subscript"/>
        </w:rPr>
        <w:t>С0</w:t>
      </w:r>
      <w:r>
        <w:rPr>
          <w:color w:val="000000"/>
          <w:sz w:val="24"/>
          <w:szCs w:val="24"/>
        </w:rPr>
        <w:t>обшить об этом администрации учрежд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При поражении электрическим током немедленно отключить электроинструмент от сети, оказать пострадавшему первую помощь, при от</w:t>
        <w:softHyphen/>
        <w:t>сутствии у пострадавшего  дыхания и пульса сделать ему искусственное дыхание или непрямой массаж сердца до восстановления дыхания и пуль</w:t>
        <w:softHyphen/>
        <w:t>са и отправить пострадавшего в ближайшее лечебное учреждение.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Отключить электроинструмент от сети и привести его в поряд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Привести в порядок рабочее место, стружку убирать щеткой, не сдувать ее ртом и не сметать рук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Снять спецодежду и тщательно вымыть руки с мыл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color w:val="000000"/>
        </w:rPr>
      </w:pPr>
      <w:r>
        <w:rPr>
          <w:color w:val="000000"/>
        </w:rPr>
        <w:t>Ответственный за электрохозяйство учреждения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ab/>
        <w:tab/>
        <w:t xml:space="preserve">           _____________________________</w:t>
      </w:r>
      <w:r>
        <w:rPr>
          <w:color w:val="000000"/>
        </w:rPr>
        <w:t>Мельников В.Н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7:00Z</dcterms:created>
  <dc:creator>Школа</dc:creator>
  <dc:description/>
  <cp:keywords/>
  <dc:language>en-US</dc:language>
  <cp:lastModifiedBy>школасекретарь</cp:lastModifiedBy>
  <cp:lastPrinted>2017-10-23T10:21:00Z</cp:lastPrinted>
  <dcterms:modified xsi:type="dcterms:W3CDTF">2024-03-20T08:01:00Z</dcterms:modified>
  <cp:revision>12</cp:revision>
  <dc:subject/>
  <dc:title>СОГЛАСОВАНО</dc:title>
</cp:coreProperties>
</file>