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</w:t>
      </w:r>
      <w:r>
        <w:rPr>
          <w:b/>
          <w:color w:val="000000"/>
          <w:sz w:val="28"/>
        </w:rPr>
        <w:t>эксплуатации электроустановок до 1000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- 008 - 2023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работам по эксплуатации электроустановок до 1000 В (устано</w:t>
        <w:softHyphen/>
        <w:t>вочных, осветительных, нагревательных приборов, технических средств обу</w:t>
        <w:softHyphen/>
        <w:t>чения и электрических машин) допускаются лица, прошедшие медицинс</w:t>
        <w:softHyphen/>
        <w:t>кий осмотр и инструктаж по охране труда. Неэлектротехническому персо</w:t>
        <w:softHyphen/>
        <w:t>налу, эксплуатирующему электроустановки до 1000 В, прошедшему инст</w:t>
        <w:softHyphen/>
        <w:t xml:space="preserve">руктаж и проверку знаний по электробезопасности, присваивает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</w:t>
        <w:softHyphen/>
        <w:t>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 Лица, допущенные к эксплуатации электроустановок до 1000 В, дол</w:t>
        <w:softHyphen/>
        <w:t>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 При эксплуатации электроустановок до 1000 В возможно воздей</w:t>
        <w:softHyphen/>
        <w:t>ствие на работающих следующих опасных производственных фактор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прикосновении к токоведущим частя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исправности изоляции или зазем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эксплуатации электроустановок до 1000 В должны использо</w:t>
        <w:softHyphen/>
        <w:t>ваться следующие средства индивидуальной защиты: диэлектрические пер</w:t>
        <w:softHyphen/>
        <w:t>чатки, диэлектрический коврик, указатель напряжения, инструмент с изо</w:t>
        <w:softHyphen/>
        <w:t>лированными ручка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Лица, эксплуатирующие электроустановки до 1000 В, обязаны стро</w:t>
        <w:softHyphen/>
        <w:t>го соблюдать правила пожарной безопасности, знать места расположения первичных средств пожаротушения, а также отключающих устройств (ру</w:t>
        <w:softHyphen/>
        <w:t>бильников) для снятия напряж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электроустановки прекратить работу, снять с нее на</w:t>
        <w:softHyphen/>
        <w:t>пряжение и сообщить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эксплуатации электроустановок персонал должен со</w:t>
        <w:softHyphen/>
        <w:t>блюдать правила использования средств индивидуальной защиты, соблю</w:t>
        <w:softHyphen/>
        <w:t>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роверить отсутствие внешних повреждений электроустановки, наличие и исправность контрольных, измерительных и сигнальных приборов,  тумблеров, переключателей и т.п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бедиться в целостности крышек электророзеток и выключателей, электровилки и подводящего электрокабел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Убедиться в наличии и целостности заземляющего проводника кор</w:t>
        <w:softHyphen/>
        <w:t>пуса электроустанов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наличие и исправность средств индивидуальной защиты, отсутствие их внешних поврежд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еред включением электроустановки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е включать электроустановку в электрическую сеть мокрыми и влажными рука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Наличие напряжения в сети проверять только указателем напряже</w:t>
        <w:softHyphen/>
        <w:t>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ледить за исправной работой электроустановки, целостностью изоляции и зазем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Не разрешается работать на электроустановках в случае их неисп</w:t>
        <w:softHyphen/>
        <w:t>равности, искрения, нарушения изоляции и зазем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появлении неисправности в работе электроустановки, искрении, нарушении изоляции проводов или обрыве заземления, прекратить работу и сообщить администрации учреждения. Работу продолжать толь</w:t>
        <w:softHyphen/>
        <w:t>ко после устранения неисправности электрик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обнаружении оборванного электрического провода, свисающего или касающегося пола (земли), не приближаться к нему, немедлен</w:t>
        <w:softHyphen/>
        <w:t>но сообщить администрации учреждения, самому оставаться на месте и] предупреждать других людей об опас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е загорания электроустановки, немедленно отключить ее от] электрической сети, а пламя тушить только песком, углекислотным или порошковым огнетушител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 поражении электрическим током, немедленно отключить на</w:t>
        <w:softHyphen/>
        <w:t>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при необходимости отправить по</w:t>
        <w:softHyphen/>
        <w:t>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электроустановку от электрической сети. При отклю</w:t>
        <w:softHyphen/>
        <w:t>чении от электророзетки не дергать за электрический шнур (кабель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Убрать в отведенное место средства индивидуальной защиты и тщательно вымыть руки с мылом.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Ответственный за электрохозяйство учрежд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 xml:space="preserve">           _____________________________</w:t>
      </w:r>
      <w:r>
        <w:rPr>
          <w:color w:val="000000"/>
          <w:sz w:val="22"/>
        </w:rPr>
        <w:t>Мельников В.Н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6:00Z</dcterms:created>
  <dc:creator>Школа</dc:creator>
  <dc:description/>
  <cp:keywords/>
  <dc:language>en-US</dc:language>
  <cp:lastModifiedBy>школасекретарь</cp:lastModifiedBy>
  <cp:lastPrinted>2017-10-23T10:15:00Z</cp:lastPrinted>
  <dcterms:modified xsi:type="dcterms:W3CDTF">2024-03-20T08:01:00Z</dcterms:modified>
  <cp:revision>13</cp:revision>
  <dc:subject/>
  <dc:title>СОГЛАСОВАНО</dc:title>
</cp:coreProperties>
</file>