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охране труда для пользователей и операторов ЭВ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ерсональных компьютеров и компьютерных станц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автоматизированных рабочих мест с ЭВМ)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ОТ – 005– 2023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К самостоятельной работе с ВДТ и ПЭВМ допускаются лица в воз</w:t>
        <w:softHyphen/>
        <w:t>расте не моложе 18 лет, прошедшие специальную подготовку, обязательный медицинский осмотр, вводный инструктаж, инструктаж и обучение на рабочем месте, проверку знаний по охране труда, не имеющие противопоказаний по состоя</w:t>
        <w:softHyphen/>
        <w:t xml:space="preserve">нию здоровья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нщины со времени установления беременности и в пе</w:t>
        <w:softHyphen/>
        <w:t>риод кормления ребенка грудью к выполнению всех видов работ, связан</w:t>
        <w:softHyphen/>
        <w:t>ных с использованием ВДТ и ПЭВМ, не допускают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2. Операторы и пользователи ЭВМ  обяз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.2.1. соблюдать правила внутрен</w:t>
        <w:softHyphen/>
        <w:t>него трудового распорядка, установленные режимы труда и отдых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своевременно подтверждать свою группу по электробезопас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. выполнять только ту работу, которая определена инструкцией по эксплуатации оборудования и должностными инструкциями, утвержденными администрацией школы, и при условии, что безопасные способы ее выполнения хорошо известн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4. знать и уметь оказывать первую медицинскую помощь при поражении электрическим током и при других несчастных случая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.2.5. соблюдать инструкции о мерах пожарной безопасности, знать места расположения первичных средств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.2.6. в процессе работы соблюдать правила использования средств индивидуальной и коллективной защиты, соблюдать «Правила личной гигиены», содержать в чистоте рабочее место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7. о каждом несчастном случае с работником пострадавший или очевидец несчастного случая обязан немедленно сообщить администрации школы. При неисправности оборудования прекратить работу и сообщить администрации учрежд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 работе с ВДТ и ПЭВМ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онизирующие и неионизирующие излучения видеотерминало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работе на оборудовании без за</w:t>
        <w:softHyphen/>
        <w:t>щитного заземления, а также со снятой задней крышкой видеотерминал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рительное утомление, а также неблагоприятное воздействие на зре</w:t>
        <w:softHyphen/>
        <w:t>ние мерцаний символов и фона при неустойчивой работе видеотермина</w:t>
        <w:softHyphen/>
        <w:t>ла, нечетком изображении на экран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с ВДТ и ПЭВМ необходимо использовать защитные экран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5. Организация рабочего мес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1. Помещение с ВДТ и ПЭВМ должно быть оснащено медаптечкой первой помощи, системой кондиционирования воздуха или вытяжной вен</w:t>
        <w:softHyphen/>
        <w:t>тиляци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Помещение с ВДТ и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3. Помещения должны иметь естественное и искусственное освещени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4. Площадь на одно рабочее место с ВДТ или ПЭВМ для  взрослых пользователей должна быть не менее 6,0 кв. м., объем – не менее 20,0 куб с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5. Освещенность на поверхности стола в зоне размещения рабочего и документа должна быть 300 – 500 л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6. Рабочие места по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7. Схемы размещения рабочих мест с ВДТ и ПЭВМ должны учитывать расстояния между рабочими столами с видеомониторами (в направлении тыл поверхности одного видеомонитора и экраном другого), которое должно быть не менее 2,0 м, расстояние между боковыми поверхностями видеомонитора не менее 1,2 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8. Рабочий стол должен регулироваться по высоте в пределах 680 – 760 мм, при отсутствии такой возможности его высота должна составлять 1600х900 мм. Под столешницей рабочего стола должно быть свободное пространство для ног с размерами по высоте не менее 600 мм, по ширине 500 мм, по глубине 650 м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9. Размер экрана должен быть не менее 31 см (14 дюймов) по диагонали, при этом расстояние от глаз до экрана должно быть в пределах 40 – 80 с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10. Рабочий стол (кресло) должен быть подъемно-поворотным и регулируемым по высоте и углам наклона сиденья и спинк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11. Клавиатуру следует располагать на поверхности стола на расстоянии 100 – 300 мм от края, обращенного к пользователю, или на специальной регулируемой по высоте рабочей поверхности, отдаленной от столешниц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2. </w:t>
      </w:r>
      <w:r>
        <w:rPr>
          <w:color w:val="000000"/>
          <w:sz w:val="24"/>
          <w:szCs w:val="24"/>
        </w:rPr>
        <w:t>Тетрадь для записей располагается на подставке с наклоном 12-1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 на расстоянии 55-65 см от глаз, которая должна быть хорошо осве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Тщательно проветрить помещение с ВДТ и ПЭВМ, убедиться, что микроклимат в помещении находится в допустимых пределах: температуру воздуха в холодный период года – 22-24°С, в теплый период года – 23-2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; относительная влажность воздуха – 40-60 %; соответствующее освещение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бедиться в наличии защитного заземления оборудования, а также защитных экранов видеомониторов. Проверить внешним осмотром и убедиться в исправности соединительных кабелей и шнуров, блока бесперебойного питания, системного блока, монитора, клавиатуры, внешних устройств ЭВ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2.3. Включить видеомониторы и проверить стабильность и четкости изображения на экранах. Запрещается после включения ЭВМ перемещать блок бесперебойного питания, системный блок, монитор, внешние устройства ЭВ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бо всех недостатках и неисправностях, обнаруженных при осмотре на рабочем месте, доложить администрации для принятия мер по их устранен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сположить клавиатуру, манипулятор «мышь» на рабочем столе с максимальным удобством для пользования, не допуская наличия в зоне работы лишних предме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Требования безопасности во время работы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работе с ВДТ и ПЭВМ значения визуальных параметров должны находиться в пределах оптимального диапаз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Шнуры должны быть в исправности. Включать шнуры и провода можно только при выключенном оборудовании, держа их за изоляционные втулк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работе с печатающими устройствами и другими внешними устройствами ЭВМ нельзя открывать защитные крышки и касаться движущихся узлов, верхние крышки печатающих устройств должны быть закрыт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уммарное время непосредственной работы с ВДТ и ПЭВМ в течение рабочего дня должно быть не более 6 часов, для учителей общеобра</w:t>
        <w:softHyphen/>
        <w:t>зовательных школ – не более 4 часов в ден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одолжительность непрерывной работы с ВДТ и ПЭВМ без регламентированного перерыва не должна превышать 2-х часов. Через каж</w:t>
        <w:softHyphen/>
        <w:t>дый час работы следует делать регламентированный перерыв продолжи</w:t>
        <w:softHyphen/>
        <w:t>тельностью 15 ми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</w:t>
        <w:softHyphen/>
        <w:t>тия познотонического утомления следует выполнять комплексы упражне</w:t>
        <w:softHyphen/>
        <w:t>ний для глаз, физкультурные минутки 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изкультурные пауз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прещается прием пищи вблизи ЭВМ и ее внешних устройст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Руки, одежда и обувь должны быть всегда сухими.</w:t>
      </w:r>
    </w:p>
    <w:p>
      <w:pPr>
        <w:pStyle w:val="Normal"/>
        <w:shd w:fill="FFFFFF" w:val="clear"/>
        <w:ind w:firstLine="426"/>
        <w:rPr/>
      </w:pPr>
      <w:r>
        <w:rPr>
          <w:sz w:val="24"/>
        </w:rPr>
        <w:t>3.11. Запрещается  закрывать оборудование бумагами и посторонними предметами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sz w:val="24"/>
        </w:rPr>
        <w:t>допускать скапливание бумаг на рабочем месте;</w:t>
      </w:r>
    </w:p>
    <w:p>
      <w:pPr>
        <w:pStyle w:val="Normal"/>
        <w:shd w:fill="FFFFFF" w:val="clear"/>
        <w:ind w:firstLine="426"/>
        <w:rPr/>
      </w:pPr>
      <w:r>
        <w:rPr>
          <w:sz w:val="24"/>
        </w:rPr>
        <w:t>3.12.  Пользователю запрещается производить отключение питания во время выполнения активной задачи;</w:t>
      </w:r>
    </w:p>
    <w:p>
      <w:pPr>
        <w:pStyle w:val="Normal"/>
        <w:shd w:fill="FFFFFF" w:val="clear"/>
        <w:ind w:firstLine="426"/>
        <w:rPr/>
      </w:pPr>
      <w:r>
        <w:rPr>
          <w:sz w:val="24"/>
        </w:rPr>
        <w:t>3.13.  Запрещается при наличии защитного фильтра снимать его с экрана монитора;</w:t>
      </w:r>
    </w:p>
    <w:p>
      <w:pPr>
        <w:pStyle w:val="Normal"/>
        <w:shd w:fill="FFFFFF" w:val="clear"/>
        <w:ind w:firstLine="426"/>
        <w:rPr/>
      </w:pPr>
      <w:r>
        <w:rPr>
          <w:sz w:val="24"/>
        </w:rPr>
        <w:t>3.14.  Запрещается допускать попадание влаги на поверхности устройств;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sz w:val="24"/>
        </w:rPr>
        <w:t>3.15. Запрещается производить самостоятельно вскрытие и ремонт оборудования;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В случае появления неисправности в работе видеотерминала вык</w:t>
        <w:softHyphen/>
        <w:t xml:space="preserve">лючить его, сообщить об этом администрации учреждения. В тех случаях, когда неисправность оборудования представляет угрожающую опасность для людей или самого оборудования, работник обязан принять меры по прекращению действия оборудования, а затем известить об этом непосредственного руководителя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про</w:t>
        <w:softHyphen/>
        <w:t>должать только после устранения возникшей неисправ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 возникновения у пользователя зрительного дискомфорта и других неблагоприятных субъективных ощущений следует ограничить время работы с ВДТ и ПЭВМ, провести коррекцию длительности пере</w:t>
        <w:softHyphen/>
        <w:t>рывов для отдыха или провести смену деятельности на другую, не свя</w:t>
        <w:softHyphen/>
        <w:t>занную с использованием ВДТ и ПЭВ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ражении пользователя электрическим током немедленно от</w:t>
        <w:softHyphen/>
        <w:t>ключить электросеть, оказать первую помощь пострадавшему, при необхо</w:t>
        <w:softHyphen/>
        <w:t>димости отправить его в ближайшее лечебное учреждение.</w:t>
      </w:r>
    </w:p>
    <w:p>
      <w:pPr>
        <w:pStyle w:val="Normal"/>
        <w:shd w:fill="FFFFFF" w:val="clear"/>
        <w:ind w:firstLine="42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5.1. Выключить ВДТ и ПЭВМ, очистить их экраны от пыли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5.2. Тщательно проветрить помещение с ВДТ и ПЭВМ.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электрохозяйство учрежд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       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ов В.Н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6"/>
        </w:rPr>
      </w:pPr>
      <w:r>
        <w:rPr>
          <w:sz w:val="24"/>
        </w:rPr>
        <w:t>Уполномоченный по  ОТ:      _____________ /И.И.Исмагилов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8:00Z</dcterms:created>
  <dc:creator>Школа</dc:creator>
  <dc:description/>
  <cp:keywords/>
  <dc:language>en-US</dc:language>
  <cp:lastModifiedBy>школасекретарь</cp:lastModifiedBy>
  <cp:lastPrinted>2017-10-23T09:45:00Z</cp:lastPrinted>
  <dcterms:modified xsi:type="dcterms:W3CDTF">2024-03-20T07:57:00Z</dcterms:modified>
  <cp:revision>14</cp:revision>
  <dc:subject/>
  <dc:title>СОГЛАСОВАНО</dc:title>
</cp:coreProperties>
</file>