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ind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МБОУ 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нтитеррористической безопас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ОТ – 004 – 2023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  <w:u w:val="single"/>
        </w:rPr>
        <w:t>Обнаружение предмета, подозрительного на взрывное устройство</w:t>
      </w:r>
      <w:r>
        <w:rPr>
          <w:b/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ядке предупредительных мер необходимо постоянно выполнять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тщательный подбор и проверку кад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.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/>
      </w:pPr>
      <w:r>
        <w:rPr>
          <w:b/>
          <w:sz w:val="24"/>
          <w:u w:val="single"/>
        </w:rPr>
        <w:t>В случае обнаружения признаков подготовки к проведению диверсионно-террористического акт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– немедленно поставить в известность директора школы– </w:t>
        <w:br/>
      </w:r>
      <w:r>
        <w:rPr>
          <w:b/>
          <w:sz w:val="24"/>
        </w:rPr>
        <w:t>тел. 9-62-37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u w:val="single"/>
        </w:rPr>
      </w:pPr>
      <w:r>
        <w:rPr>
          <w:sz w:val="24"/>
          <w:u w:val="single"/>
        </w:rPr>
        <w:t>В том числе, обязательному информированию подлежат данны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попытках приобретения посторонними лицами документов, дающих возможность беспрепятственного пропуска на территорию школ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стремлении посторонних лиц к вступлению в контакты, проведению  ими опросов под благовидными предлогами  на национально-этническую тему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попытках ведения посторонними лицами визуального (или с использованием технических средств) наблюдения за территорией школы и прилегающей местностью, составление схем, чертежей; об изучении подсобных помещений школы лицами, в  чью компетенцию не входят данные мероприят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попытках незаконного проникновения на территорию школы посторонних лиц, автомобильной и другой техники, особенно фургонов, автобусов и т.п.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прибытии в адрес школы внеплановых, не заказанных грузо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появлении на территории школы посторонних лиц, предметов и т.п.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 выходе из строя технических средств охраны помещений школы,  сигнализации, телефонной связи, отключении электроэнергии в результате внешнего воздействия.</w:t>
      </w:r>
    </w:p>
    <w:p>
      <w:pPr>
        <w:pStyle w:val="2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При обнаружении посторонних лиц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наблюдающих визуально или с использованием технических средств наблюдения за зданием школы или попытке их незаконного проникновения – задерживать и немедленно поставить в известность директора школы– </w:t>
      </w:r>
      <w:r>
        <w:rPr>
          <w:b/>
          <w:sz w:val="24"/>
          <w:szCs w:val="24"/>
        </w:rPr>
        <w:t>тел. 9-62-37</w:t>
      </w:r>
    </w:p>
    <w:p>
      <w:pPr>
        <w:pStyle w:val="2"/>
        <w:ind w:firstLine="567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В целях предупреждения установки самодельных взрывных устройств:</w:t>
      </w:r>
      <w:r>
        <w:rPr>
          <w:sz w:val="24"/>
          <w:u w:val="single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при выполнении работ (в том числе и строительных) на территории и в помещениях школы знать характер и содержание выполняемых работ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при срабатывании сигнализации или при обнаружении нарушения оттисков печатей, повреждений замков, решеток на окнах, указывающих на возможное проникновение посторонних лиц в помещение,  немедленно поставить в известность директора школы–        </w:t>
      </w:r>
      <w:r>
        <w:rPr>
          <w:b/>
          <w:sz w:val="24"/>
          <w:szCs w:val="24"/>
        </w:rPr>
        <w:t>тел. 9-62-37</w:t>
      </w:r>
    </w:p>
    <w:p>
      <w:pPr>
        <w:pStyle w:val="2"/>
        <w:ind w:firstLine="567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2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В случае обнаружения предметов имеющих вид самодельного  взрывного устройств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в помещениях школы или на прилегающей к ней территории предмета имеющего вид самодельного  взрывного устройства не вскрывая и не трогая его необходимо: 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зафиксировать время его обнаружения и  немедленно поставить в известность директора школы  – </w:t>
      </w:r>
      <w:r>
        <w:rPr>
          <w:b/>
          <w:sz w:val="24"/>
          <w:szCs w:val="24"/>
        </w:rPr>
        <w:t>тел. 9-62-37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эвакуировать на безопасное расстояние людей и технику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принять меры по установлению принадлежности обнаруженного предмета и времени его появления (путем опроса возможных  очевидцев)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беспечить возможность беспрепятственного подъезда к месту обнаружения подозрительного предмета автотранспорта с лицами, прибывшими для  расследования происшествия,  скорой помощи, пожарной охран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обеспечить присутствие очевидцев, обнаруживших предмет, до прибытия лиц, назначенных для  расследования происшеств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сех должностных лиц, прибывающих на место происшествия, допускать только после проведения тщательной проверки и с личного разрешения директора школы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случае обнаружения  предмета имеющего вид самодельного  взрывного устройства, запрещае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подходить к нему близко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трогать руками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пытаться открыть его или обезвредить до прибытия представителей органов правопорядка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чем-либо накрыва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i/>
        </w:rPr>
        <w:t>Внимание:</w:t>
      </w:r>
      <w:r>
        <w:rPr/>
        <w:t xml:space="preserve"> </w:t>
      </w:r>
      <w:r>
        <w:rPr>
          <w:i/>
          <w:u w:val="single"/>
        </w:rPr>
        <w:t>Предпринятые самостоятельные действия с находками или подозрительными предметами, которые могут оказаться взрыв</w:t>
      </w:r>
      <w:r>
        <w:rPr>
          <w:i/>
          <w:spacing w:val="-4"/>
          <w:u w:val="single"/>
        </w:rPr>
        <w:t>ными устройствами,</w:t>
      </w:r>
      <w:r>
        <w:rPr>
          <w:i/>
          <w:u w:val="single"/>
        </w:rPr>
        <w:t xml:space="preserve"> могут привести к взрыву найденных предметов, многочисленным жертвам и разрушениям.</w:t>
      </w:r>
    </w:p>
    <w:p>
      <w:pPr>
        <w:pStyle w:val="TextBody"/>
        <w:ind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b/>
        </w:rPr>
        <w:tab/>
      </w:r>
      <w:r>
        <w:rPr>
          <w:b/>
          <w:sz w:val="24"/>
          <w:u w:val="single"/>
        </w:rPr>
        <w:t>Признаки,  указывающие на наличие взрывного устройств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предметы, на</w:t>
      </w:r>
      <w:r>
        <w:rPr>
          <w:color w:val="000000"/>
          <w:sz w:val="24"/>
          <w:szCs w:val="24"/>
        </w:rPr>
        <w:t xml:space="preserve">ходящиеся в определенном  месте и во время, когда они там не </w:t>
      </w:r>
      <w:r>
        <w:rPr>
          <w:color w:val="000000"/>
          <w:spacing w:val="-2"/>
          <w:sz w:val="24"/>
          <w:szCs w:val="24"/>
        </w:rPr>
        <w:t xml:space="preserve"> должны, как вам кажется быть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виднеющаяся проволока, фольга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подозрительные звуки, щелчки, тиканье часов. </w:t>
      </w:r>
    </w:p>
    <w:p>
      <w:pPr>
        <w:pStyle w:val="Normal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Террористы могут использовать как промышленные (гранаты, снаряды, бомбы), так и самодельные устройства, замаскированные под любой предмет. </w:t>
      </w:r>
      <w:r>
        <w:rPr>
          <w:color w:val="000000"/>
          <w:spacing w:val="-4"/>
          <w:sz w:val="24"/>
          <w:szCs w:val="24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</w:t>
      </w:r>
      <w:r>
        <w:rPr>
          <w:color w:val="000000"/>
          <w:spacing w:val="-5"/>
          <w:sz w:val="24"/>
          <w:szCs w:val="24"/>
        </w:rPr>
        <w:t>ки и т.п.</w:t>
      </w:r>
    </w:p>
    <w:p>
      <w:pPr>
        <w:pStyle w:val="Normal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  <w:u w:val="single"/>
        </w:rPr>
        <w:t xml:space="preserve">ПРИЗНАКИ ''бомбы-письма'' и ''бомбы-посылки'',  указывающие на наличие взрывного устройства: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не предусмотренная перепиской корреспонденция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почта, доставленная неизвестным способом или в необычное место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нестандартная упаковка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твердый, неровный или неправильной формы конверт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виднеющаяся проволока, фольга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подозрительные звуки, щелчки, тиканье часов или запахи из почтового отправления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отсутствие надписей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неправильное написание имени, должности или их отсутствие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адрес написан от руки  печатными буквами или плохо напечатан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адрес исполнен наклеенными буквами, которые вырезаны из печатных изданий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неграмотное написание адреса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наличие особых отметок (''личное'', ''конфиденциальное''  и т. д.)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превышение веса почтового отправления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-пятна, обесцвечивание или использование водонепроницаемой бумаги, наличие в упаковке веревок, лент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  <w:sz w:val="24"/>
          <w:u w:val="single"/>
        </w:rPr>
        <w:t>В случае поступления угрозы проведения террористического акта по телефону или в письменной форме</w:t>
      </w:r>
    </w:p>
    <w:p>
      <w:pPr>
        <w:pStyle w:val="2"/>
        <w:tabs>
          <w:tab w:val="clear" w:pos="708"/>
          <w:tab w:val="left" w:pos="106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и других действий террористического и диверсионного характера) не паниковать, быть максимально собранным, выдержанным, вежливым и, не прерывая разговора с анонимным абонентом:</w:t>
      </w:r>
    </w:p>
    <w:p>
      <w:pPr>
        <w:pStyle w:val="2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емедленно дать знать об анонимной угрозе должностному лицу, который одновременно с разговором должен по другому телефонному аппарату позвонить: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-директору школы - </w:t>
      </w:r>
      <w:r>
        <w:rPr>
          <w:b/>
          <w:sz w:val="24"/>
          <w:szCs w:val="24"/>
        </w:rPr>
        <w:t>тел. 9-62-37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ля записи всей полезной информации использовать отчетную форму о принятии сообщения об угрозе совершения террористического акта.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ЧЕТНАЯ ФОРМА</w:t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принятии сообщения об угрозе совершения террористического акта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опросы, которые необходимо выяснить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гда бомба должна взорваться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де сейчас находится бомба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это за бомба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она выглядит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ь ли еще и где находится взрывное устройство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какой целью вы заложили бомбу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аши  требования?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один или вас несколько человек?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ата, время, точные слова, кто звонил.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араться определить личность говорящего по голосу: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ужчина, женщина, подросток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лос: громкий, тихий, мягкий, высокий, низкий, резкий, приятный, возбужденный,  другие особенности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цент: местный, неместный, иностранный, региональный и т. д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чь: быстрая, медленная, внятная, неразборчивая, искаженная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фекты речи: заикание, говорит ''в нос'', шепелявит, картавит.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зык: отличный, хороший, посредственный, плохой, непристойный.</w:t>
      </w:r>
    </w:p>
    <w:p>
      <w:pPr>
        <w:pStyle w:val="2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7. Манера: спокойная, сердитая, разумная, неразумная, последовательная, непоследовательная и т.д.</w:t>
      </w:r>
    </w:p>
    <w:p>
      <w:pPr>
        <w:pStyle w:val="2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: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орские машины, заводское оборудование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езда, самолеты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ыка, смешение звуков, вечеринка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ичное движение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вотные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ихие голоса.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отчете указать: по какому телефону принято сообщение, фамилия, подпись.  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, его типе и времени взрыва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sz w:val="24"/>
          <w:szCs w:val="24"/>
        </w:rPr>
        <w:t>Если террорист не сообщает сведения, приложить максимум усилий и постараться получить их во время разговора.</w:t>
      </w:r>
    </w:p>
    <w:p>
      <w:pPr>
        <w:pStyle w:val="2"/>
        <w:ind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 xml:space="preserve">В случае отсутствия помощника во время разговора с террористом: по окончании разговора положить телефонную трубку рядом с аппаратом (не разрывая линию связи) и используя другие средства связи, а также свои записи сообщить о факте угрозы совершения террористического акта: 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директору школы</w:t>
      </w:r>
      <w:r>
        <w:rPr>
          <w:b/>
          <w:sz w:val="24"/>
          <w:szCs w:val="24"/>
        </w:rPr>
        <w:t xml:space="preserve"> тел. 9-62-37</w:t>
      </w:r>
    </w:p>
    <w:p>
      <w:pPr>
        <w:pStyle w:val="2"/>
        <w:ind w:firstLine="567"/>
        <w:rPr/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При получении  (обнаружении на территории школы) письменного сообщения об угрозе совершения террористического акта и наличии взрывного устройства немедленно сообщить: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директору школы</w:t>
      </w:r>
      <w:r>
        <w:rPr>
          <w:b/>
          <w:sz w:val="24"/>
          <w:szCs w:val="24"/>
        </w:rPr>
        <w:t xml:space="preserve"> тел. 9-62-37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4"/>
          <w:sz w:val="24"/>
          <w:szCs w:val="24"/>
        </w:rPr>
        <w:t xml:space="preserve">Угрозы в письменной форме могут поступить в </w:t>
      </w:r>
      <w:r>
        <w:rPr>
          <w:color w:val="000000"/>
          <w:spacing w:val="-3"/>
          <w:sz w:val="24"/>
          <w:szCs w:val="24"/>
        </w:rPr>
        <w:t>различного рода анонимных материалах (записках, надписях, информа</w:t>
      </w:r>
      <w:r>
        <w:rPr>
          <w:color w:val="000000"/>
          <w:spacing w:val="-4"/>
          <w:sz w:val="24"/>
          <w:szCs w:val="24"/>
        </w:rPr>
        <w:t>ции на дискете и т.д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pacing w:val="-4"/>
          <w:sz w:val="24"/>
          <w:u w:val="single"/>
        </w:rPr>
      </w:pPr>
      <w:r>
        <w:rPr>
          <w:b/>
          <w:color w:val="000000"/>
          <w:spacing w:val="-4"/>
          <w:sz w:val="24"/>
          <w:u w:val="single"/>
        </w:rPr>
        <w:t>После получения такого документа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бращаться с ним максималь</w:t>
      </w:r>
      <w:r>
        <w:rPr>
          <w:color w:val="000000"/>
          <w:spacing w:val="-5"/>
          <w:sz w:val="24"/>
          <w:szCs w:val="24"/>
        </w:rPr>
        <w:t>но осторож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остараться не оставлять на нем отпечатков своих паль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не мять документ, не делать на нем пометок, по возможности </w:t>
      </w:r>
      <w:r>
        <w:rPr>
          <w:color w:val="000000"/>
          <w:spacing w:val="-5"/>
          <w:sz w:val="24"/>
          <w:szCs w:val="24"/>
        </w:rPr>
        <w:t>убрать его в чистый плотно закрываемый полиэтиленовый пакет и поместить в отдельную жесткую пап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если документ поступил в конверте, его вскрытие производить </w:t>
      </w:r>
      <w:r>
        <w:rPr>
          <w:color w:val="000000"/>
          <w:spacing w:val="-3"/>
          <w:sz w:val="24"/>
          <w:szCs w:val="24"/>
        </w:rPr>
        <w:t>только с левой или правой стороны, аккуратно отрезая кромки ножни</w:t>
      </w:r>
      <w:r>
        <w:rPr>
          <w:color w:val="000000"/>
          <w:spacing w:val="-7"/>
          <w:sz w:val="24"/>
          <w:szCs w:val="24"/>
        </w:rPr>
        <w:t>цам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сохранять все: сам документ с текстом, любые вложения, кон</w:t>
      </w:r>
      <w:r>
        <w:rPr>
          <w:color w:val="000000"/>
          <w:spacing w:val="-5"/>
          <w:sz w:val="24"/>
          <w:szCs w:val="24"/>
        </w:rPr>
        <w:t>верт и упаковку, ничего не выбрасывать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sz w:val="24"/>
          <w:szCs w:val="24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-4"/>
        </w:rPr>
        <w:tab/>
      </w:r>
      <w:r>
        <w:rPr>
          <w:sz w:val="24"/>
        </w:rPr>
        <w:t xml:space="preserve">С целью исключения  паники и непрофессиональных действий по предотвращению террористического акта </w:t>
      </w:r>
      <w:r>
        <w:rPr>
          <w:b/>
          <w:sz w:val="24"/>
        </w:rPr>
        <w:t xml:space="preserve">запрещается </w:t>
      </w:r>
      <w:r>
        <w:rPr>
          <w:sz w:val="24"/>
        </w:rPr>
        <w:t xml:space="preserve">сообщать о получении сообщения с угрозой совершения террористического акта лицам, не указанным  в настоящей инструкции. 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</w:rPr>
        <w:t xml:space="preserve">Прием от граждан анонимных материалов, содержащих различного </w:t>
      </w:r>
      <w:r>
        <w:rPr>
          <w:sz w:val="24"/>
        </w:rPr>
        <w:t>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rPr/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0:00Z</dcterms:created>
  <dc:creator>Школа</dc:creator>
  <dc:description/>
  <cp:keywords/>
  <dc:language>en-US</dc:language>
  <cp:lastModifiedBy>школасекретарь</cp:lastModifiedBy>
  <dcterms:modified xsi:type="dcterms:W3CDTF">2024-03-18T08:24:00Z</dcterms:modified>
  <cp:revision>14</cp:revision>
  <dc:subject/>
  <dc:title>СОГЛАСОВАНО</dc:title>
</cp:coreProperties>
</file>