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ind w:right="130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ОДНЫЙ ИНСТРУКТАЖ ПО ТЕХНИКЕ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03 - 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вводного инструктажа по технике безопас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Согласно действующему законодательству учащиеся обязаны проходить обучение по соблюдению требований безопасной организации учебного процесса.</w:t>
      </w:r>
    </w:p>
    <w:p>
      <w:pPr>
        <w:pStyle w:val="Normal"/>
        <w:autoSpaceDE w:val="false"/>
        <w:ind w:firstLine="570"/>
        <w:jc w:val="both"/>
        <w:rPr/>
      </w:pPr>
      <w:r>
        <w:rPr/>
        <w:t>В связи с этим необходимо познакомиться с этими требованиями для того, чтобы образовательный процесс был бы безопасным и безвредным для здоровь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школ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МБОУ «Средняя общеобразовательная школа поселка Мариец» построена  в 1988 году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Трехэтажное здание новой типовой постройки. Рассчитано на 640 места. 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пасные и вредные факторы в образовательном процессе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 xml:space="preserve">Опасные факторы в образовательном процессе — </w:t>
      </w:r>
      <w:r>
        <w:rPr/>
        <w:t>факторы, воздействие которых при определенных условиях может привести к травмированию или внезапному резкому ухудшению здоровья.</w:t>
      </w:r>
    </w:p>
    <w:p>
      <w:pPr>
        <w:pStyle w:val="Normal"/>
        <w:autoSpaceDE w:val="false"/>
        <w:ind w:firstLine="570"/>
        <w:jc w:val="both"/>
        <w:rPr/>
      </w:pPr>
      <w:r>
        <w:rPr/>
        <w:t>Основными опасными факторами в образовательном процессе МБОУ «СОШ пос.Мариец»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технические средства обучения (ТСО); лабораторное оборудование; лазерное и ультрафиолетовое излучение; спортивное оборудование и инвентарь; скользкие поверхности;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острые кромки и сколы на поверхностях  пола; электрооборудование; горячая вода в душевых и туалетных комнатах; система вентиляции; движущиеся части оборудования и механизмов; стекла;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острые кромки, заусенцы на поверхностях инструмента, приспособлений и инвентаря; разрушающиеся и падающие конструкции и предметы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химические</w:t>
      </w:r>
      <w:r>
        <w:rPr/>
        <w:t xml:space="preserve"> (едкие химические вещества, используемые при проведении демонстрационных опытов, лабораторных и практических работ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психофизиологические</w:t>
      </w:r>
      <w:r>
        <w:rPr/>
        <w:t xml:space="preserve"> (ослабление внимания вследствие напряжение зрения, интеллектуальных и эмоциональных нагрузок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Вредные факторы в образовательном процессе —</w:t>
      </w:r>
      <w:r>
        <w:rPr/>
        <w:t xml:space="preserve"> факторы, воздействие которых при определенных условиях может привести к заболеванию или снижению работоспособности.</w:t>
      </w:r>
    </w:p>
    <w:p>
      <w:pPr>
        <w:pStyle w:val="Normal"/>
        <w:autoSpaceDE w:val="false"/>
        <w:ind w:firstLine="570"/>
        <w:jc w:val="both"/>
        <w:rPr/>
      </w:pPr>
      <w:r>
        <w:rPr/>
        <w:t>Основными вредными факторами в образовательном процессе МБОУ «СОШ пос.Мариец» 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физические</w:t>
      </w:r>
      <w:r>
        <w:rPr/>
        <w:t xml:space="preserve"> (низкочастотные электрические и магнитные поля; статическое электричество; повышенная температура; ионизация воздуха; статические и динамические нагрузки; шум; вибрация; пониженные значения температуры воды в бассейне; пониженное значение температуры в помещениях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химические</w:t>
      </w:r>
      <w:r>
        <w:rPr/>
        <w:t xml:space="preserve"> (пыль; вредные химические вещества, выделяемые при работе принтеров, копировальной техники и горении сухого горючего; повышенная концентрация различных химических веществ в воде бассейна и в воздух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биологические </w:t>
      </w:r>
      <w:r>
        <w:rPr/>
        <w:t>(микроорганизмы, содержащиеся во влажных препаратах и биологических культурах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психофизиологические</w:t>
      </w:r>
      <w:r>
        <w:rPr/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ответственные за обеспечение условий, гарантирующих охрану и укрепление здоровья учащихся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Ответственность за обеспечение условий, гарантирующих охрану и укрепление здоровья учащихся, в соответствии с действующим законодательством, несут должностные лица образовательной организации и в первую очередь его руководитель.</w:t>
      </w:r>
    </w:p>
    <w:p>
      <w:pPr>
        <w:pStyle w:val="Normal"/>
        <w:autoSpaceDE w:val="false"/>
        <w:ind w:firstLine="570"/>
        <w:jc w:val="both"/>
        <w:rPr/>
      </w:pPr>
      <w:r>
        <w:rPr/>
        <w:t>Однако соответствующими приказами (о противопожарном режиме, о назначении ответственных за соблюдение требований техники безопасности, о проведении массовых мероприятий и т.п.), ответственность за обеспечение требований техники безопасности и противопожарной безопасности в конкретных помещениях и ситуациях возлагается персонально на работников образовательной организации.</w:t>
      </w:r>
    </w:p>
    <w:p>
      <w:pPr>
        <w:pStyle w:val="Normal"/>
        <w:autoSpaceDE w:val="false"/>
        <w:ind w:firstLine="570"/>
        <w:jc w:val="both"/>
        <w:rPr/>
      </w:pPr>
      <w:r>
        <w:rPr/>
        <w:t>Действующим законодательством предусмотрена дисциплинарная, административная и уголовная ответственность лиц, виновных в нарушении требований техники безопасности и пожарной безопас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техники безопасности</w:t>
      </w:r>
    </w:p>
    <w:p>
      <w:pPr>
        <w:pStyle w:val="Normal"/>
        <w:autoSpaceDE w:val="false"/>
        <w:ind w:firstLine="570"/>
        <w:jc w:val="both"/>
        <w:rPr/>
      </w:pPr>
      <w:r>
        <w:rPr/>
        <w:t>Все участники образовательного процесса согласно своим должностным инструкциям обязаны соблюдать требования техники безопасности и санитарно-гигиенические нормативы.</w:t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>Учащиеся обязаны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ать требования техники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ать правила пожарной безопасности, знать места расположения первичных средств пожаротуш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ходить обучение безопасным методам и приемам в образовательном процессе и оказанию первой помощи пострадавшим, инструктаж по технике безопасности, проверку знаний требований техники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) немедленно сообщить об этом дежурному учителю или администратору и действовать в соответствии с его указания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ть место нахождения аптечки и уметь оказывать первую доврачебную помощ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медленно извещать своего классного руководителя или другого работника школы о любой ситуации, угрожающей жизни и здоровью людей, о каждом несчастном случае, или об ухудшении состояния своего здоровья, в том числе о проявлении признаков острого от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ходить обязательные предварительные (перед началом занятий на уроках физкультуры и информатики) и периодические (в течение процесса обучения) медицинские осмотры (диспансеризацию), а также проходить внеочередные медицинские осмотры в случаях, предусмотренных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верь в коридор (рекреацию), на лестницу открывать осторожно, чтобы не нанести ею травму другим людям, предварительно убедившись в том, что при этом не произойдет столкновения с другими учащимися (взрослым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ходить из коридора (рекреации), сходить с лестницы, соблюдая очередность, пропуская вперед младших, взрослых и не создавая сутоло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ходя мимо дверей соблюдать осторожность во избежание получения травмы открывающейся дверь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ходьбе по лестницам придерживаться правой сторон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укоснительно выполнять все указания дежурного учителя и администрато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оянно поддерживать порядок и чистоту в коридорах (рекреациях), на лестницах.</w:t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>Учащимся запрещае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гать по коридорам (рекреациям), лестница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олкаться, устраивать потасов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тавлять в проходах и на лестницах портфели, сумки и другие предме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ираться в группы в узких местах коридоров и на лестниц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ьзоваться лестницами без огра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ходиться рядом с перепадом высот при отсутствии огра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носить в коридор (рекреацию), на лестницу и из коридора (рекреации) любые предметы (мебель, оборудование и т.д.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учащихся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1. Общие правила поведения</w:t>
      </w:r>
    </w:p>
    <w:p>
      <w:pPr>
        <w:pStyle w:val="Normal"/>
        <w:autoSpaceDE w:val="false"/>
        <w:ind w:firstLine="570"/>
        <w:jc w:val="both"/>
        <w:rPr/>
      </w:pPr>
      <w:r>
        <w:rPr/>
        <w:t>1.1. Учащиеся должны приходить в школу не позднее чем за 15 минут до начала занятий. Оставлять в гардеробе верхнюю одежду, надевать сменную обувь, проходить к кабинетам, в которых по расписанию проводятся занятия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1.2. Учащиеся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ращаться к работникам по имени-отчеству и на «Вы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важать в учителе человека, ценить его стремление передать им зн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дороваться в помещении школы со всеми взрослы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требования работников школы и дежурных уча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ать пропускной режи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нести ответственность за порчу имущества школы, грубые нарушения дисциплины в школе и вне е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учебный план и программы школы  в соответствии со своим возрастом и статусом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1.2. Учащимся запрещ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з разрешения педагогов уходить из школы и с её территории в учебное врем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водить в помещение школы, на её территорию и на любые мероприятия, проводимые школой,  посторонних лиц без разрешения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менять физическую силу для выяснения отно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autoSpaceDE w:val="false"/>
        <w:ind w:firstLine="570"/>
        <w:jc w:val="both"/>
        <w:rPr/>
      </w:pPr>
      <w:r>
        <w:rPr/>
        <w:t>1.3. За нарушение настоящих Правил учащиеся привлекаются к дисциплинарной ответственности в соответствии с Правилами внутреннего распорядка учащихся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2. Поведение учащихся на учебных занятиях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2.1. Учащиеся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сутствовать только в одежде делового (классического) стиля, определенного Положением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ходя отвечать к доске или по указанию педагога,  положить дневник и тетрадь по данному предмету на его сто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2.2. Учащимся запрещ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autoSpaceDE w:val="false"/>
        <w:ind w:firstLine="570"/>
        <w:jc w:val="both"/>
        <w:rPr/>
      </w:pPr>
      <w:r>
        <w:rPr/>
        <w:t>2.3. Учебное время должно использоваться учащимися только для учебных целей.</w:t>
      </w:r>
    </w:p>
    <w:p>
      <w:pPr>
        <w:pStyle w:val="Normal"/>
        <w:autoSpaceDE w:val="false"/>
        <w:ind w:firstLine="570"/>
        <w:jc w:val="both"/>
        <w:rPr/>
      </w:pPr>
      <w:r>
        <w:rPr/>
        <w:t>2.4. Завершение учебных занятий осуществляется только после разрешения педагога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3. Поведение учащихся на внеучебных и внеклассных мероприятиях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3.1. Учащиеся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ать правила поведения на конкретном мероприятии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3.2. Учащимся запрещ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autoSpaceDE w:val="false"/>
        <w:ind w:firstLine="570"/>
        <w:jc w:val="both"/>
        <w:rPr/>
      </w:pPr>
      <w:r>
        <w:rPr/>
        <w:t>3.3. Завершение внеучебных и внеклассных мероприятий осуществляется только после разрешения ответственного лица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4. Поведение учащихся во время перемен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4.1. Учащиеся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соответствующие требования техники безопасности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4.2. Учащимся запрещ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диться и становиться на подоконники.</w:t>
      </w:r>
    </w:p>
    <w:p>
      <w:pPr>
        <w:pStyle w:val="Normal"/>
        <w:autoSpaceDE w:val="false"/>
        <w:ind w:firstLine="555"/>
        <w:jc w:val="both"/>
        <w:rPr/>
      </w:pPr>
      <w:r>
        <w:rPr/>
        <w:t>За нарушение правил поведения для учащихся и Устава школы предусмотрена дисциплинарная ответственность (вплоть до исключения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редства предупреждения несчастных случаев</w:t>
      </w:r>
    </w:p>
    <w:p>
      <w:pPr>
        <w:pStyle w:val="Normal"/>
        <w:autoSpaceDE w:val="false"/>
        <w:ind w:firstLine="555"/>
        <w:jc w:val="both"/>
        <w:rPr/>
      </w:pPr>
      <w:r>
        <w:rPr/>
        <w:t>Основными методами предупреждения несчастных случае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учение учащихся безопасным приемам в процессе обучения и воспитания (инструктаж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укоснительное соблюдение учащимися установленных правил и норм поведения, предусмотренных локальными актами школ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учащихся при несчастных случаях</w:t>
      </w:r>
    </w:p>
    <w:p>
      <w:pPr>
        <w:pStyle w:val="Normal"/>
        <w:autoSpaceDE w:val="false"/>
        <w:ind w:firstLine="555"/>
        <w:jc w:val="both"/>
        <w:rPr/>
      </w:pPr>
      <w:r>
        <w:rPr/>
        <w:t>При несчастном случае учащийся обяза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медленно проинформировать об этом своего классного руководителя или другого работника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казать содействие работникам школы в оказании первой помощи пострадавшем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щихся за нарушение требований техники безопасности</w:t>
      </w:r>
    </w:p>
    <w:p>
      <w:pPr>
        <w:pStyle w:val="Normal"/>
        <w:autoSpaceDE w:val="false"/>
        <w:ind w:firstLine="570"/>
        <w:jc w:val="both"/>
        <w:rPr/>
      </w:pPr>
      <w:r>
        <w:rPr/>
        <w:t>За нарушение требований техники безопасности действующим законодательством для учащихся образовательных учреждений предусмотрены следующие виды ответствен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 не прохождение, в установленном порядке, предварительного медицинского осмотра перед посещением занятий по физкультуре перевод в специальную группу по физкультуре и недопущение к занятиям в спортивных кружках и секция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 не прохождение, в установленном порядке, предварительного медицинского осмотра перед посещением занятий по информатике недопущение к самостоятельной работе с компьютером.</w:t>
      </w:r>
    </w:p>
    <w:p>
      <w:pPr>
        <w:pStyle w:val="Normal"/>
        <w:autoSpaceDE w:val="false"/>
        <w:ind w:left="360" w:hanging="0"/>
        <w:jc w:val="both"/>
        <w:rPr/>
      </w:pPr>
      <w:r>
        <w:rPr/>
        <w:t>Кроме того, к учащимся могут быть применены дисциплинарные взыскания, предусмотренные Правилами внутреннего распорядк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8"/>
        </w:rPr>
      </w:pPr>
      <w:r>
        <w:rPr/>
        <w:t>Уполномоченный по  ОТ:      _____________ /И.И.Исмагилов 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5:00Z</dcterms:created>
  <dc:creator>Школа</dc:creator>
  <dc:description/>
  <cp:keywords/>
  <dc:language>en-US</dc:language>
  <cp:lastModifiedBy>школасекретарь</cp:lastModifiedBy>
  <cp:lastPrinted>2017-10-23T09:29:00Z</cp:lastPrinted>
  <dcterms:modified xsi:type="dcterms:W3CDTF">2024-03-18T08:25:00Z</dcterms:modified>
  <cp:revision>16</cp:revision>
  <dc:subject/>
  <dc:title>СОГЛАСОВАНО</dc:title>
</cp:coreProperties>
</file>