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ъектовая о мерах пожарной безопасности в образовательном учреждении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ИОТ – 001 – 202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</w:t>
      </w:r>
      <w:r>
        <w:rPr>
          <w:b/>
          <w:sz w:val="22"/>
          <w:szCs w:val="20"/>
        </w:rPr>
        <w:t>1. Общие требования пожарной безопасности</w:t>
      </w:r>
      <w:r>
        <w:rPr>
          <w:sz w:val="22"/>
          <w:szCs w:val="20"/>
        </w:rPr>
        <w:br/>
        <w:t>1.1  В МБОУ «Средняя общеобразовательная школа поселка Мариец»  должна быть обеспечена пожарная безопасность работников и обучающихся.</w:t>
        <w:br/>
        <w:t>1.2  Для каждого помещения или участка должны быть разработаны инструкции о мерах пожарной безопасности.</w:t>
        <w:br/>
        <w:t>1.3  Все работники школы должны допускаться к работе только после прохождения противопожарного инструктажа, а при выполнении должностных обязанностей проходить обучение по пожарной безопасности.</w:t>
        <w:br/>
        <w:t>1.4  Все категории работников школы обязаны соблюдать правила пожарной безопасности, утвержденные в установленном порядке, а также соблюдать и поддерживать противопожарный режим.</w:t>
        <w:br/>
        <w:t>1.5  Ответственных за пожарную безопасность отдельных помещений и всего электрохозяйства школы определяет директор школы.</w:t>
        <w:br/>
        <w:t>1.6 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  <w:br/>
        <w:t>1.7  Персональная ответственность за обеспечение пожарной безопасности учреждения возлагается на руководителя и должностных лиц школы.</w:t>
        <w:br/>
        <w:t>1.8  Приказом директора школы должен быть установлен  противопожарный режим, в т.ч.:</w:t>
        <w:br/>
        <w:t>•         определен порядок обесточивания электрооборудования в случае пожара и по окончании рабочего дня.</w:t>
        <w:br/>
        <w:t>•         регламентирован порядок проведения временных огневых и других пожароопасных работ; порядок осмотра и закрытия помещения после окончания работы; действия работников при обнаружении пожара;</w:t>
        <w:br/>
        <w:t>•         разработан схематический план эвакуации людей при пожаре, в соответствии с которым не реже 1 раза в полугодие должны проводится практические тренировки всех задействованных для эвакуации работников и обучающихся.</w:t>
        <w:br/>
        <w:t>1.9 Директор школы в дополнение к схематическому плану эвакуации людей при пожаре обязан разработать инструкцию, определяющую действия персонала по обеспечению безопасной и быстрой эвакуации людей.</w:t>
        <w:br/>
        <w:t>1.10 Количество эвакуационных выходов, их размеры, условия освещения и обеспечения незадымленности, а также протяженность путей эвакуации должны соответствовать противопопожарным 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  <w:br/>
        <w:t>1.11 Все двери эвакуационных выходов должны свободно открываться в сторону выхода их помещений. При пребывании людей в помещении могут запираться лишь на внутренние легкооткрывающиеся запоры.</w:t>
        <w:br/>
        <w:br/>
      </w:r>
      <w:r>
        <w:rPr>
          <w:b/>
          <w:bCs/>
          <w:sz w:val="22"/>
          <w:szCs w:val="20"/>
        </w:rPr>
        <w:t>1.12 ЗАПРЕЩАЕТСЯ:</w:t>
      </w:r>
      <w:r>
        <w:rPr>
          <w:sz w:val="22"/>
          <w:szCs w:val="20"/>
        </w:rPr>
        <w:br/>
        <w:t>•         загромождать проходы, коридоры, тамбуры, галереи, лестничные площадки, марши лестниц и люки мебелью, шкафами, оборудованием, различными материалами, а также забивать двери эвакуационных выходов;</w:t>
        <w:br/>
        <w:t>•         устраивать в тамбурах сушилки одежды  любой конструкции, вешалки для одежды и гардеробы, хранение (вт.ч. временное) любого инвентаря и материалов;</w:t>
        <w:br/>
        <w:t>•         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;</w:t>
        <w:br/>
        <w:t>•         фиксировать самозакрывающиеся двери лестничных клеток, коридоров, холлов и тамбуров в отрытом положении (если для этих целей не используются автоматические устройства, срабатывающие при пожаре), а также снимать их;</w:t>
        <w:br/>
        <w:t>•         остеклять или закрывать жалюзи воздушных зон в незадымляемых лестничных клеток.</w:t>
        <w:br/>
        <w:t>1.13 В зданиях с  массовым пребыванием людей на случай отключения электроэнергии у обслуживающего персонала  должны быть электрические фонари с автономным питанием. Количество фонарей определяется директором школы исходя из особенностей объекта, наличие дежурного персонала, количества людей в здании, но не менее одного на каждого работника дежурного персонала.</w:t>
        <w:br/>
        <w:t>1.14 Ковры, ковровые дорожки и другие покрытия полов в помещениях с массовым пребыванием людей должны надежно крепитьс полом.</w:t>
        <w:br/>
        <w:t>1.15 Установки пожарной автоматики должны находиться в исправном состоянии и постоянной 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  <w:br/>
        <w:t>1.16  Огнетушители следует размещать в легкодоступных местах на высоте не более 1,5 м. где исключено их повреждение, попадание на них прямых солнечных лучей, непосредственное воздействие отопительных и нагревательных приборов.</w:t>
        <w:br/>
        <w:t>1.17 Системы оповещения о пожаре должны обеспечить передачу сигналов оповещения одновременно по всему зданию (зданиям) учреждения или выборочно в отдельные его части (корпуса, этажи и т.п.)</w:t>
        <w:br/>
        <w:t>11.8В детской дошкольной группе  оповещается только обслуживающий персонал.</w:t>
        <w:br/>
        <w:t>1.19 Директор школы определяет круг лиц, которые имеют право приводить в действие систему оповещения о пожаре.</w:t>
        <w:br/>
        <w:t>1.20 Территория школы должна постоянно содержаться в  чистоте. Отходы горючих материалов, опавшие листья и сухую траву следует регулярно убирать и вывозить с территории.</w:t>
        <w:br/>
        <w:t>1.21 Двери (люки) чердачных и технических помещений должны быть постоянно закрыты на замок.</w:t>
        <w:br/>
        <w:br/>
      </w:r>
      <w:r>
        <w:rPr>
          <w:b/>
          <w:bCs/>
          <w:sz w:val="22"/>
          <w:szCs w:val="20"/>
        </w:rPr>
        <w:t>1.13 Запрещается:</w:t>
      </w:r>
      <w:r>
        <w:rPr>
          <w:sz w:val="22"/>
          <w:szCs w:val="20"/>
        </w:rPr>
        <w:br/>
        <w:t>•         Проживать в здании школы обслуживающему персоналу и другим лицам.</w:t>
        <w:br/>
        <w:t>•         Хранить в здании учреждения легковоспламеняющиеся, горючие жидкости и другие легковоспламеняющиеся материалы.</w:t>
        <w:br/>
        <w:t>•         Использовать для отделки стен и потолков горючие материалы.</w:t>
        <w:br/>
        <w:t>•         Снимать предусмотренные проектом двери вестибюлей, холлов, коридоров, тамбуров и лестничных клеток.</w:t>
        <w:br/>
        <w:t xml:space="preserve">                          </w:t>
      </w:r>
      <w:r>
        <w:rPr>
          <w:b/>
          <w:sz w:val="22"/>
          <w:szCs w:val="20"/>
        </w:rPr>
        <w:t>2. Основные мероприятия по пожарной профилактике</w:t>
      </w:r>
      <w:r>
        <w:rPr>
          <w:sz w:val="22"/>
          <w:szCs w:val="20"/>
        </w:rPr>
        <w:br/>
        <w:t>2.1.1 Школа перед началом учебного года должна быть принята соответствующими комиссиями, в составе которых включаются работники противопожарной службы.</w:t>
        <w:br/>
        <w:t>2.1.2. В учебных классах и кабинетах следует размещать только необходимые для обеспечения учебного процесса  мебель, приборы, модели, принадлежности, пособия и т.п., которые должны храниться в шкафах, на стеллажах или на стационарно установленных стойках.</w:t>
        <w:br/>
        <w:t xml:space="preserve">2.1.3.Число парт (столов) в учебных классах и кабинетах не должно превышать количество, установленное нормами проектирования. </w:t>
        <w:br/>
        <w:t xml:space="preserve"> 2.1.4. С обучающимися  организуют занятия  (беседы) по изучению правил пожарной безопасности. </w:t>
        <w:br/>
        <w:t>2.2 Во время занятий и работ</w:t>
        <w:br/>
        <w:t>2.2.1. При эксплуатации электроустановок запрещается:</w:t>
        <w:br/>
        <w:t>•         использовать электрооборудование и приборы в условиях, не соответствующих рекомендациям (инструкциям) 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  <w:br/>
        <w:t>•         пользоваться поврежденными розетками, рубильниками, другими электроустановочными  изделиями;</w:t>
        <w:br/>
        <w:t>•         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  <w:br/>
        <w:t>•         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  <w:br/>
        <w:t>•         оставлять без присмотра включенные в сеть электронагревательные приборы, телевизоры, радиоприемники и т.п.;</w:t>
        <w:br/>
        <w:t>•        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  <w:br/>
        <w:t>2.2.2. В случае, если при нахождении в школе работник обнаружит характерные специфические запахи гари, дыма, жженой изоляции, газа, все работы в данном помещении (помещениях) должны быть прекращены, незамедлительно поставлен в известность директор школы или дежурный  администратор, приняты меры к установлению и устранению причин  пожарной опасности (с привлечением квалифицированных специалистов).</w:t>
        <w:br/>
        <w:t>2.2.3. При организации и проведении новогодних и других мероприятий с массовым пребыванием людей:</w:t>
        <w:br/>
        <w:t>•         допускается использовать помещение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м с горючим перекрытиями;</w:t>
        <w:br/>
        <w:t>•         елка должна устанавливаться на устойчивом основании и с таким расчетом, чтобы ветви не касались стен и потолка;</w:t>
        <w:br/>
        <w:t>•         при отсутствии в помещении электрического освещения мероприятия у елки следует проводить только в светлое время суток;</w:t>
        <w:br/>
        <w:t>•         иллюминация должна быть выполнена с 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Вт;</w:t>
        <w:br/>
        <w:t>•         при обнаружении неисправности в иллюминации (нагрев проводов, мигание лампочек, искрение и т.п.) ее нужно немедленно обесточить.</w:t>
        <w:br/>
        <w:t>2.2.4. Запрещается:</w:t>
        <w:br/>
        <w:t>•         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  <w:br/>
        <w:t>•         украшать елку целлулоидными игрушками, а также марлей и ватой, не пропитанными огнезащитными составами;</w:t>
        <w:br/>
        <w:t>•         одевать детей в костюмы из легкогорючих материалов;</w:t>
        <w:br/>
        <w:t>•         проводить огневые, покрасочные и другие пожароопасные и взрывопожарные работы;</w:t>
        <w:br/>
        <w:t>•         использовать ставни на окнах для затемнения помещений;</w:t>
        <w:br/>
        <w:t>•         уменьшать ширину проходов между рядами стульев и устанавливать в проходах дополнительные кресла, стулья и т.п.;</w:t>
        <w:br/>
        <w:t>•         полностью гасить свет в помещений во время спектаклей и представлений;</w:t>
        <w:br/>
        <w:t>•         допускать заполнение помещений людьми сверх установленной нормы.</w:t>
        <w:br/>
        <w:t>2.2.5.        При проведении мероприятий должно быть организовано дежурство ответственных лиц на сценах и в залах.</w:t>
        <w:br/>
        <w:t xml:space="preserve">2.2.6.        При устройстве софитов необходимо применять только негорючие материалы, а их корпуса изолировать от поддерживающих тросов. </w:t>
        <w:br/>
        <w:t>2.2.7.        Прожекторы и софиты следует размещать на расстоянии не менее 0,5 м от горючих конструкций  и материалов, а линзовые прожекторы – не менее 2 м.</w:t>
        <w:br/>
        <w:t>2.2.8.        Светофильтры для прожекторов и софитов должны быть из негорючих материалов.</w:t>
        <w:br/>
        <w:t>2.2.9. Запрещается:  </w:t>
        <w:br/>
        <w:t>•         проводить огневые, сварочные и другие виды пожароопасных работ в здании школы при наличии в помещениях людей, а также без письменного приказа директора школы;</w:t>
        <w:br/>
        <w:t>•         проводить уборку помещений с применением бензина, керосина и других легковоспламеняющихся и горючих жидкостей, а также производить отогревание замерших труб паяльными лампами и другими способами с применением открытого огня;</w:t>
        <w:br/>
        <w:t>•         включать в одну розетку несколько бытовых электрических приборов большой мощности, пользоваться самодельными электрическими приборами;</w:t>
        <w:br/>
        <w:t>•         разогревать на открытом огне краски, лаки, мастики;</w:t>
        <w:br/>
        <w:t>•         оставлять включенные газовые приборы без контроля;</w:t>
        <w:br/>
        <w:t>•         при запахе газа зажигать спички, включать свет и электроприборы.</w:t>
        <w:br/>
        <w:br/>
        <w:t>2.3 По окончании занятий и работ</w:t>
        <w:br/>
        <w:t>2.3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  дежурного и аварийного освещения, автоматических установок пожаротушения, пожарной и охранной сигнализации).</w:t>
        <w:br/>
        <w:t>2.3.2. По окончании занятий и работ в кабинетах, лабораториях и мастерских все пожароопасные и взрывопожарные вещества и материалы следует убрать в специально оборудованные помещения.</w:t>
        <w:br/>
        <w:br/>
        <w:t xml:space="preserve">                           </w:t>
      </w:r>
      <w:r>
        <w:rPr>
          <w:b/>
          <w:bCs/>
          <w:sz w:val="22"/>
          <w:szCs w:val="20"/>
        </w:rPr>
        <w:t>3. Действия при возникновении пожара</w:t>
      </w:r>
      <w:r>
        <w:rPr>
          <w:sz w:val="22"/>
          <w:szCs w:val="20"/>
        </w:rPr>
        <w:br/>
        <w:t>3.1 При обнаружении очага возгорания в образовательном учреждении любым возможным способом необходимо постараться загасить пламя в «зародыше» с обязательным соблюдением мер личной безопасности.</w:t>
        <w:br/>
        <w:t>3.2 Необходимо помнить, что все огнетушители работают очень непродолжительное время: углекислотные – 25-45 сек, порошковые 10-15 сек. Приводить их в действие следует непосредственно возле очага пожара.</w:t>
        <w:br/>
        <w:t>3.3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й школы. В данном случае для тушения пожаров  можно использовать только углекислотные или порошковые огнетушители. Воду и пенные огнетушители применять нельзя.</w:t>
        <w:br/>
        <w:t>3.4 Если очаг возгорания разрастается, немедленно сообщить о пожаре в ближайшую пожарную часть по телефонам: 9-62-48, ПП п.Мариец, 9-31-01 ПЧ-54 п.Мари-Турек, 9-13-41 ПЧ-33 с.Хлебниково, 9-25-31 ПЧ-34 с.Большой Карлыган, 9-70-70 ЕДДС Мари-Турекского района, 112 сотовый телефон (МЧС); 9-62-37 и    9-62-72 (директор), 9-62-36 администрация МО «Марийское сельское поселение».</w:t>
      </w:r>
    </w:p>
    <w:p>
      <w:pPr>
        <w:pStyle w:val="Normal"/>
        <w:rPr/>
      </w:pPr>
      <w:r>
        <w:rPr>
          <w:sz w:val="22"/>
          <w:szCs w:val="20"/>
        </w:rPr>
        <w:t>3.5 Немедленно оповестить как можно больше работников о пожаре и сообщить о нем директору школы, а при невозможности другому должностному лицу.</w:t>
        <w:br/>
        <w:t>3.6 При последующем событий следует руководствоваться указаниями директора школы или должного лица, заменяющего его.</w:t>
        <w:br/>
        <w:t xml:space="preserve">3.7 Открыть все эвакуационные выходы, эвакуировать всех людей, находящихся в учреждении. </w:t>
        <w:br/>
        <w:t>3.8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  <w:br/>
        <w:t>3.9 При возгорании одежды попытаться сбросить её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  <w:br/>
        <w:t>3.10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.</w:t>
        <w:br/>
        <w:t>3.11 Приложить усилия, чтобы исключить состояние страха и паники. Они часто толкают людей на безрассудные поступки.</w:t>
        <w:br/>
        <w:br/>
        <w:t xml:space="preserve">                        </w:t>
      </w:r>
      <w:r>
        <w:rPr>
          <w:b/>
          <w:bCs/>
          <w:sz w:val="22"/>
          <w:szCs w:val="20"/>
        </w:rPr>
        <w:t>4. Оказание первой доврачебной помощи пострадавшим на пожаре</w:t>
      </w:r>
      <w:r>
        <w:rPr>
          <w:sz w:val="22"/>
          <w:szCs w:val="20"/>
        </w:rPr>
        <w:br/>
        <w:t>4.1 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  <w:br/>
        <w:t>4.2 Запрещается:</w:t>
        <w:br/>
        <w:t> •         перетаскивать пострадавшего на другое место, если ему ничто не угрожает и если первую доврачебную помощь можно оказать на месте. Особенно это касается переломов, повреждений позвоночника, проникающих ранений;</w:t>
        <w:br/>
        <w:t>•         давать воду, лекарства находящемуся без сознания пострадавшему, т.к. он может задохнуться;</w:t>
        <w:br/>
        <w:t>•         удалять инородные тела, выступающие из грудной, брюшной или черепной полости даже если кажется, что их легко можно вытащить;</w:t>
        <w:br/>
        <w:t>•         оставлять находящегося без сознания пострадавшего на спине, чтобы он не захлебнулся в случае тошноты, рвоты или кровотечения.</w:t>
        <w:br/>
        <w:t>4.3 Необходимо:</w:t>
        <w:br/>
        <w:t> •         как можно скорее вызвать медработника школы или врача ФАП, точно и внятно назвав место, где произошло несчастье. Если не уверены, что вас правильно поняли, звонок лучше продублировать.</w:t>
        <w:br/>
        <w:t>•         до прихода врача попытаться найти медицинского работника, который сможет оказать пострадавшему более квалифицированную помощь;</w:t>
        <w:br/>
        <w:t>•          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  <w:br/>
        <w:t>4.4           Основными мероприятиями при оказании первой доврачебной помощи являются следующее:</w:t>
        <w:br/>
        <w:t>4.4.1 При травматическом шоке:</w:t>
        <w:br/>
        <w:t>•         осторожно уложить пострадавшего на спину, при рвоте повернуть голову набок;</w:t>
        <w:br/>
        <w:t>•         проверить. Есть ли дыхание, работает ли сердце. Если – нет начать реанимационные мероприятия»</w:t>
        <w:br/>
        <w:t>•         быстро остановить кровотечение, иммобилизовать места переломов;</w:t>
        <w:br/>
        <w:t>•         дать обезболивающее;</w:t>
        <w:br/>
        <w:t>•         при угнетении дыхания и сердечной деятельности ввести адреналин, кордиамин, кофеин.</w:t>
        <w:br/>
        <w:t>4.4.2. Запрещается:</w:t>
        <w:br/>
        <w:t>•           переносить пострадавшего без надежного обезболивания, а в случае переломов – шинирования;</w:t>
        <w:br/>
        <w:t>- снимать прилипшую после ожога одежду;</w:t>
        <w:br/>
        <w:t>- давать пить при жалобе на боль в животе;</w:t>
        <w:br/>
        <w:t>- оставлять больного без наблюдения.</w:t>
        <w:br/>
        <w:t>4.4.3. При термическом ожоге:</w:t>
        <w:br/>
        <w:t>• освободить обоженную часть тела от одежды; если нужно, разрезать, не сдирая, приставшие к телу куски ткани;</w:t>
        <w:br/>
        <w:t>• нельзя вскрывать пузыри, касаться ожоговой поверхности руками, смазывать ее жиром, мазью и другими веществами.</w:t>
        <w:br/>
        <w:t>4.4.4.  При ограниченных ожогах 1 степени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 – пленкой) водопроводной водой в течение 10-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п.)</w:t>
        <w:br/>
        <w:t>4.4.5. При обширных ожогах после наложения повязок, напоив горячим чаем, дав обезболивающее и, тепло укутав пострадавшего, срочно доставить в больницу. Если перевязка пострадавшего задерживается или длиться долго, ему дают пить щелочно-солевую смесь (1 ч. ложку поваренной соли и 0,5 ч. ложки пищевой соды, растворенных в двух стаканах воды).</w:t>
        <w:br/>
        <w:t>4.4.6   При ранении:</w:t>
        <w:br/>
        <w:t>•         смазать края раны йодом или спиртом;</w:t>
        <w:br/>
        <w:t>•         наложить стерильную повязку.</w:t>
        <w:br/>
        <w:t>4.4.7.   Запрещается:</w:t>
        <w:br/>
        <w:t>•         прикасаться к ране руками;</w:t>
        <w:br/>
        <w:t>•         при наложении повязки прикасаться к стороне бинта, прилежащей к ране.</w:t>
        <w:br/>
        <w:t>4.4.8.   При сильном кровотечении:</w:t>
        <w:br/>
        <w:t>•         пережать поврежденный сосуд пальцем;</w:t>
        <w:br/>
        <w:t>•         сильно согнуть поврежденную конечность, подложив под колено или локоть тканевый валик;</w:t>
        <w:br/>
        <w:t>•         наложить жгут, но не более чем на 1,5 часа, после чего ослабить скрутку и, когда конечность потеплеет  и порозовеет, снова затянуть;</w:t>
        <w:br/>
        <w:t>•         при небольших кровотечениях прижать рану стерильной салфеткой и забинтовать.</w:t>
        <w:br/>
        <w:t>4.4.9.        При  переломах костей:</w:t>
        <w:br/>
        <w:t>•         обеспечить покой травмированного места;</w:t>
        <w:br/>
        <w:t>•         наложить шину из палок, прутьев камыша;</w:t>
        <w:br/>
        <w:t>•         придать сломанной руке или ноге возвышенное положение;</w:t>
        <w:br/>
        <w:t>•         приложить холодный компресс;</w:t>
        <w:br/>
        <w:t>•         дать обезболивающее;</w:t>
        <w:br/>
        <w:t xml:space="preserve">•         при открытом  переломе наложить на рану антисептическую повязку. </w:t>
        <w:br/>
        <w:t>4.4.10.    Запрещается:</w:t>
        <w:br/>
        <w:t>•         пытаться составлять обломки костей;</w:t>
        <w:br/>
        <w:t>•         фиксировать шину в месте, где выступает кость;</w:t>
        <w:br/>
        <w:t>•         прикладывать к месту перелома грелку;</w:t>
        <w:br/>
        <w:t xml:space="preserve">•         без необходимости снимать одежду и обувь с поврежденной конечности ( в месте перелома одежду и обувь лучше вырезать). </w:t>
        <w:br/>
        <w:t>4.4.11.   При удушье:</w:t>
        <w:br/>
        <w:t>- установить признаки, указывающие на то, что пострадавший жив и нуждается в помощи, по следующим показаниям:</w:t>
        <w:br/>
        <w:t>- зеркало, приложенное ко рту пострадавшего, запотевает;</w:t>
        <w:br/>
        <w:t>- зрачок сужается при приближении источника света и расширяется  при удалении;</w:t>
        <w:br/>
        <w:t xml:space="preserve">- палец руки отекает, если его перевязать ниткой; </w:t>
        <w:br/>
        <w:t>- кожа воспаляется (краснеет) при воздействии источника тепла;</w:t>
        <w:br/>
        <w:t>- обеспечить приток свежего воздуха;</w:t>
        <w:br/>
        <w:t>- уложить пострадавшего так, чтобы ноги были приподняты;</w:t>
        <w:br/>
        <w:t>- расстегнуть одежду, стесняющую дыхание;</w:t>
        <w:br/>
        <w:t>- дать понюхать нашатырный спирт;</w:t>
        <w:br/>
        <w:t>- при отсутствии самостоятельного дыхания провести искусственное дыхание и непрямой массаж сердца.</w:t>
        <w:br/>
        <w:t>4.4.12.   Приступая к оказанию первой доврачебной помощи пострадавшему при пожаре спасающий должен четко представлять последовательность собственных  действий в конкретной ситуации.  Время играет решающую роль.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>4.4.13. Оповестить  службы скорой помощи по телефонам:  9-62-03 п.Мариец, 9-13-71 с.Хлебниково, 9-03 п.Мари-Турек, 112, 010 сотовый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ветственный за противопожарное состояние зд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умиров Х.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8"/>
        </w:rPr>
      </w:pPr>
      <w:r>
        <w:rPr/>
        <w:t>Уполномоченный по  ОТ:      _____________ /И.И.Исмагилов /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6"/>
      <w:szCs w:val="26"/>
    </w:rPr>
  </w:style>
  <w:style w:type="character" w:styleId="WW8Num4z2">
    <w:name w:val="WW8Num4z2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6"/>
      <w:szCs w:val="26"/>
    </w:rPr>
  </w:style>
  <w:style w:type="character" w:styleId="WW8Num5z2">
    <w:name w:val="WW8Num5z2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6"/>
      <w:szCs w:val="26"/>
    </w:rPr>
  </w:style>
  <w:style w:type="character" w:styleId="WW8Num7z2">
    <w:name w:val="WW8Num7z2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6"/>
      <w:szCs w:val="26"/>
    </w:rPr>
  </w:style>
  <w:style w:type="character" w:styleId="WW8Num8z2">
    <w:name w:val="WW8Num8z2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6"/>
      <w:szCs w:val="26"/>
    </w:rPr>
  </w:style>
  <w:style w:type="character" w:styleId="WW8Num10z2">
    <w:name w:val="WW8Num10z2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6"/>
      <w:szCs w:val="26"/>
    </w:rPr>
  </w:style>
  <w:style w:type="character" w:styleId="WW8Num11z2">
    <w:name w:val="WW8Num11z2"/>
    <w:qFormat/>
    <w:rPr>
      <w:rFonts w:ascii="Wingdings" w:hAnsi="Wingdings" w:cs="Wingdings"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6"/>
      <w:szCs w:val="26"/>
    </w:rPr>
  </w:style>
  <w:style w:type="character" w:styleId="WW8Num12z2">
    <w:name w:val="WW8Num12z2"/>
    <w:qFormat/>
    <w:rPr>
      <w:rFonts w:ascii="Wingdings" w:hAnsi="Wingdings" w:cs="Wingdings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6"/>
      <w:szCs w:val="26"/>
    </w:rPr>
  </w:style>
  <w:style w:type="character" w:styleId="WW8Num13z2">
    <w:name w:val="WW8Num13z2"/>
    <w:qFormat/>
    <w:rPr>
      <w:rFonts w:ascii="Wingdings" w:hAnsi="Wingdings" w:cs="Wingdings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  <w:sz w:val="26"/>
      <w:szCs w:val="26"/>
    </w:rPr>
  </w:style>
  <w:style w:type="character" w:styleId="WW8Num14z2">
    <w:name w:val="WW8Num14z2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7:00Z</dcterms:created>
  <dc:creator>Школа</dc:creator>
  <dc:description/>
  <cp:keywords/>
  <dc:language>en-US</dc:language>
  <cp:lastModifiedBy>школасекретарь</cp:lastModifiedBy>
  <cp:lastPrinted>2024-04-05T13:03:00Z</cp:lastPrinted>
  <dcterms:modified xsi:type="dcterms:W3CDTF">2024-04-05T10:05:00Z</dcterms:modified>
  <cp:revision>24</cp:revision>
  <dc:subject/>
  <dc:title>Согласовано</dc:title>
</cp:coreProperties>
</file>