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рафик проведения Дней открытых дверей в профессиональных образовательных организациях                             Республики Марий Эл в марте-апре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3402"/>
        <w:gridCol w:w="2692"/>
        <w:gridCol w:w="1134"/>
        <w:gridCol w:w="3545"/>
        <w:gridCol w:w="2408"/>
      </w:tblGrid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br/>
              <w:t xml:space="preserve">П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ДОД (адрес ПОО), электронный адрес П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                      время прове-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                в рамках Д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, должность, контактный телефон, ответственных 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МЭ «Строительно-промышлен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щественного питания. Обслуживание автотранспор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от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ое производств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Волжск, ул.Шестакова, д.8.    т</w:t>
            </w:r>
            <w:r>
              <w:rPr>
                <w:sz w:val="28"/>
                <w:szCs w:val="28"/>
                <w:lang w:val="en-US"/>
              </w:rPr>
              <w:t>.: (83631) 4-78-90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volspk@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dex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, 12.03, 19.03, 26.03               в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ых курсов (мастер-классов)             в учебных мастерских, анкетирование, выступление агитбригады, экскурсия по колледж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аталья Николаевна,              зам. директора                  по УП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Е.В. т.8(836-31)                   4-78-90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Э «Марийский радиомеха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                      (5 направлений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ительное; газонефтяное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коммуника-ционное; информационно-коммуникационно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Йошкар-Ола, ул.Пушкина, д.27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ain@mrmt.  mari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             в 13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                                   с администрацией техникума, выступление агитбригады, фотовыставка, мастер-классы, экскурсия                     по техникуму,  встреча               с зав.отделениями, чаепит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             Ольга Александровна,           т.92-29-30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-26-81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иссия                  т.(8362) 68-26-87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ова                Ирина Юрьевна, зам.директора по УМР, т.68-26-67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Э «Торгово-технологиче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 факультет. Торгово-производственный факультет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сервисных технолог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Йошкар-Ола, ул.Строителей,  д.62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                  gou-ttk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о колледже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, экскурсия,  мастер-классы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-мероприятие «Сделай свой выбор!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чева Светлана Ивановна,                  зам. директора               по УВР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36-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-63-53,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5-63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Э «Волжский индустриально-технолог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/      Автотранспор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                         (по отраслям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олжск,                       ул. Щорса, д.16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                            pu </w:t>
            </w:r>
            <w:r>
              <w:rPr>
                <w:sz w:val="28"/>
                <w:szCs w:val="28"/>
                <w:u w:val="single"/>
                <w:lang w:val="en-US"/>
              </w:rPr>
              <w:t>15mariel@mail.ru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: Волжский район, д. Петьялы, ул.Школьная, д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                                с администрацией, экскурсии, концерт агитбригады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ухина                Ольга Вадимовна,                  зам. директора              по ВР,                     т.8(83631) 6-95-63 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Э «Оршанский многопрофильный колледж и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Глуш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Преподавание                                в начальных класс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филь (Прикладная информатика; Автомеханик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фи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ханизация сельского хозяйств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щественного питания (Повар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ршанка,                 ул. Гагарина, д.4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mk.mari@yandex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       в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экскурсия по колледжу, презентация специальностей, круглый стол для школьников и их родителей, мастер-классы по направлениям специальност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             Ольга Владимировна, методи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02671073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Э «Строительно-промышлен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обслужива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9 классов, выпускники шко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Йошкар-Ола,            ул.Медицинская,                  д. 5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pt8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            в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показ моделей,  экскурсия по мастерским техникума, выступление администрации, раздача буклетов, прием заявлений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           Татьяна Викторовна,                  зам. директора               по ВР, т.8(836-2)                 46-31-38; с.т.89278711345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МЭ «Йошкар-Олинский технологиче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ое искусств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ция. Компьютерные системы    и комплексы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ревообработки. Конструирование,   моделирование                        и технология швейных издел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Йошкар-Ола,               ул. Кремлевская, д.22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yots@mari-el.ru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уо</w:t>
            </w:r>
            <w:r>
              <w:rPr>
                <w:sz w:val="28"/>
                <w:szCs w:val="28"/>
                <w:u w:val="single"/>
                <w:lang w:val="en-US"/>
              </w:rPr>
              <w:t>tc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                в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выставки, мастер-классы по всем специальностям, экскурсия по колледж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рева   Екатерина Михайловна,            зам. директора                  по УВР, т.8(8362) 45-02-34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колледж ПГТУ «Политех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 Технология машиностро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                  и теплотехническое оборудование. Компьютерные системы       и комплексы. Техническое регулирование                           и управление качеством. Радиосвязь, радиовещание                         и телевид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Йошкар-Ола, ул.Прохорова,          д.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           в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колледжу,             в Центр автоматизированного машиностроения ПГТУ, мастер-классы, встреча                  с преподавателями колледж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а Анна Александровна,  зам. директора           по ВР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836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7-35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МЭ «Йошкар-Олинский техникум сервисных технолог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направл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ское искусство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Йошкар-Ола, ул.Краснофлотская, д.15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jotst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                      в 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о техникуме, презентация профессий и  специальностей,  курсов дополнительного образования.</w:t>
            </w:r>
          </w:p>
          <w:p>
            <w:pPr>
              <w:pStyle w:val="1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техникуму,  в Ресурсный центр.</w:t>
            </w:r>
          </w:p>
          <w:p>
            <w:pPr>
              <w:pStyle w:val="1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демонстрация коллекций одежды, постижерных издел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абитуриен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а                 Елена Юрьевна,                     зам. директора                по ВР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836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24-3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600978917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Э «Аграрно-технолог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/ Автотранспор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направл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Морки, ул.Льва Толстого, д.13.               </w:t>
            </w:r>
            <w:r>
              <w:rPr>
                <w:sz w:val="28"/>
                <w:szCs w:val="28"/>
                <w:lang w:val="en-US"/>
              </w:rPr>
              <w:t>E-mail: att_morki15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                о техникуме, экскурсия, открытые уроки, встреча                          с администрацией, специалистами            Центра занятости, социальными партнер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,              зам. директора  по У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36-35)                         9-19-03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9-10-03 приемная 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МЭ «Строительно-технолог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общественного пит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              и эксплуатация зданий               и сооружен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                   по ремонту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                             в сельскохозяйственном производств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араньга, ул.Тукаевская, д.146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ttpa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 мастер-классы, выступление специалиста      Центра занятости населения, концерт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А., зам. директора   по УВР,                  Мамаева Л.Н., преподавате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(836-39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34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МЭ «Йошкар-Олинский строитель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Йошкар-Ола,               ул. Кремлевская, д.3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yostehn</w:t>
            </w:r>
            <w:r>
              <w:rPr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                          с администрацией, мастер-классы, экскурсия в музей, мастерск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              Юлия Анатольевна,             зам. директора                по УВР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836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17-3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МЭ СПО «Йошкар-Олинский медицин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. Лечебное дел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. Фармац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Йошкар-Ола, ул.Пролетарская, д.68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                           m-imk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                 в 11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о колледже, выступления директора, ответственного секретаря приемной комиссии, представителя медицинской организации, экскурсия по колледжу, мастер-класс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укова Людмила Альбертовна,            зам. директора              по В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.27-33-79; Туманова Н.Е., т.8(836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-34-10, с.т.893793453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15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15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115c3"/>
    <w:pPr>
      <w:widowControl w:val="false"/>
      <w:tabs>
        <w:tab w:val="clear" w:pos="708"/>
        <w:tab w:val="left" w:pos="6096" w:leader="none"/>
      </w:tabs>
      <w:jc w:val="center"/>
    </w:pPr>
    <w:rPr>
      <w:rFonts w:ascii="Pragmatica" w:hAnsi="Pragmatica"/>
      <w:b/>
      <w:szCs w:val="20"/>
    </w:rPr>
  </w:style>
  <w:style w:type="paragraph" w:styleId="Style14" w:customStyle="1">
    <w:name w:val="Знак"/>
    <w:basedOn w:val="Normal"/>
    <w:qFormat/>
    <w:rsid w:val="0062436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df2929"/>
    <w:pPr/>
    <w:rPr>
      <w:rFonts w:ascii="Tahoma" w:hAnsi="Tahoma" w:cs="Tahoma"/>
      <w:sz w:val="16"/>
      <w:szCs w:val="16"/>
    </w:rPr>
  </w:style>
  <w:style w:type="paragraph" w:styleId="1" w:customStyle="1">
    <w:name w:val="Знак Знак1 Знак"/>
    <w:basedOn w:val="Normal"/>
    <w:qFormat/>
    <w:rsid w:val="0077336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 w:customStyle="1">
    <w:name w:val="Знак Знак Знак Знак"/>
    <w:basedOn w:val="Normal"/>
    <w:qFormat/>
    <w:rsid w:val="00425bc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" w:customStyle="1">
    <w:name w:val="Абзац списка1"/>
    <w:basedOn w:val="Normal"/>
    <w:qFormat/>
    <w:rsid w:val="000612a3"/>
    <w:pPr>
      <w:suppressAutoHyphens w:val="true"/>
      <w:ind w:left="720" w:hanging="0"/>
    </w:pPr>
    <w:rPr>
      <w:rFonts w:eastAsia="Arial Unicode MS" w:cs="Mangal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e12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8F223-862D-4E65-B0FD-C06347FF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1</Pages>
  <Words>1199</Words>
  <Characters>6840</Characters>
  <CharactersWithSpaces>8023</CharactersWithSpaces>
  <Paragraphs>16</Paragraphs>
  <Company>Министерство образования Республики Марий Э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7:00Z</dcterms:created>
  <dc:creator>Самойлова</dc:creator>
  <dc:description/>
  <dc:language>en-US</dc:language>
  <cp:lastModifiedBy>Центр</cp:lastModifiedBy>
  <cp:lastPrinted>2014-01-15T07:34:00Z</cp:lastPrinted>
  <dcterms:modified xsi:type="dcterms:W3CDTF">2016-02-24T08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