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рганизация питания в школе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толовой МБОУ «Арборская основная общеобразовательная школа» выполняются все санитарно – эпидемиологические требования к организации питания учащихся в школе. (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обучающихся образовательного учреждения организовано горячее питание (завтрак и обед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обеспечения здорового питания всех обучающихся образовательного учреждения в соответствии ассортиментным перечнем составлено 12 дневное меню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изводство готовых блюд осуществляется в соответствии с технологическими картами, в которых отражена рецептура и технология приготавливаемых блюд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жедневно в обеденном зале вывешивается утвержденное руководителем образовательного учреждения, меню, в котором указываются сведения об объемах блюд и названия кулинарных изделий, цена и пищевая ценность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Школьная столовая полностью укомплектована необходимой посудой. Ее чистоте уделяется повышенное внимание. Мытье и дезинфекция производятся с соблюдением всех норм санитарно-гигиенического режима, используются средства дезинфекции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етом 2013 года в школьной столовой был произведен капитальный ремонт крыши пищеблока. Соблюдение норм хранения продуктов и калорийности питания контролируется фельдшером ГБУ РМЭ "Мари-Турекская центральная районная больница" 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по договору</w:t>
        </w:r>
      </w:hyperlink>
      <w:r>
        <w:rPr>
          <w:rFonts w:eastAsia="Times New Roman" w:cs="Arial" w:ascii="Arial" w:hAnsi="Arial"/>
          <w:color w:val="003399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жедневно. В школе ведутся журна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журнал учета температурного режима холодильного оборудова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журнал бракеража готовой кулинарной продукци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журнал проведения витаминизации третьих и сладких блюд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журнал бракеража сырой продукции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едомость контроля за рационом питания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График пит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Завтрак 10.10. – 10.30. – 20 минут – для обучающихся 1--9 классов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ед 10.10 - 10.30 20 минут -  для обучающихся 1-9  клас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ari.ru/mouo-mariturek/sh1/commondocs/&#1044;&#1086;&#1075;&#1086;&#1074;&#1086;&#1088; &#1085;&#1072; &#1084;&#1077;&#1076;&#1080;&#1094;&#1080;&#1085;&#1089;&#1082;&#1086;&#1077; &#1086;&#1073;&#1089;&#1083;&#1091;&#1078;&#1080;&#1074;&#1072;&#1085;&#1080;&#1077; &#1086;&#1073;&#1091;&#1095;&#1072;&#1102;&#1097;&#1080;&#1093;&#1089;&#1103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9:00Z</dcterms:created>
  <dc:creator>user</dc:creator>
  <dc:description/>
  <dc:language>en-US</dc:language>
  <cp:lastModifiedBy>user</cp:lastModifiedBy>
  <dcterms:modified xsi:type="dcterms:W3CDTF">2015-04-09T10:10:00Z</dcterms:modified>
  <cp:revision>4</cp:revision>
  <dc:subject/>
  <dc:title/>
</cp:coreProperties>
</file>