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урока по лыжной подготовке для учащихся 3-4 классов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БОУ «Арборская основная общеобразовательная школ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.И. О. Педагога: </w:t>
      </w:r>
      <w:r>
        <w:rPr>
          <w:sz w:val="28"/>
          <w:szCs w:val="28"/>
        </w:rPr>
        <w:t>Семенова Людмила Николае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: </w:t>
      </w:r>
      <w:r>
        <w:rPr>
          <w:sz w:val="28"/>
          <w:szCs w:val="28"/>
        </w:rPr>
        <w:t>физическая куль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:</w:t>
      </w:r>
      <w:r>
        <w:rPr>
          <w:sz w:val="28"/>
          <w:szCs w:val="28"/>
        </w:rPr>
        <w:t xml:space="preserve"> 3-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</w:t>
      </w:r>
      <w:r>
        <w:rPr>
          <w:sz w:val="28"/>
          <w:szCs w:val="28"/>
        </w:rPr>
        <w:t>: Спортивная площадка. Горное место д.Лопов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ртивный инвентарь: </w:t>
      </w:r>
      <w:r>
        <w:rPr>
          <w:sz w:val="28"/>
          <w:szCs w:val="28"/>
        </w:rPr>
        <w:t>Лыжи, палки, флажки, стойки с надписью города-Герои, секундомер, указател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2 янва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.</w:t>
      </w:r>
      <w:r>
        <w:rPr>
          <w:sz w:val="28"/>
          <w:szCs w:val="28"/>
        </w:rPr>
        <w:t xml:space="preserve"> Совершенствование  техники выполнения элементов передвижения на лыж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bCs/>
          <w:sz w:val="28"/>
          <w:szCs w:val="28"/>
        </w:rPr>
        <w:t>1) Образовательная :</w:t>
      </w:r>
      <w:r>
        <w:rPr>
          <w:sz w:val="28"/>
          <w:szCs w:val="28"/>
        </w:rPr>
        <w:t xml:space="preserve"> Ознакомление согласованной работе движений рук и ног в одновременном двухшажном ходе с применением одновременного бесшажного 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крепление техники перехода из низкой стойки в среднюю сто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вершенствование техники подьема наискось « полуелочкой», «лесенко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Контроль за техникой попеременного двухшажного х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) Воспитательная :</w:t>
      </w:r>
      <w:r>
        <w:rPr>
          <w:sz w:val="28"/>
          <w:szCs w:val="28"/>
        </w:rPr>
        <w:t xml:space="preserve"> комплесное  развитие скоростных качеств ,  динамической координации, выносливости  ; воспитывать упорство и потребность к занятиям физическими упражнениями 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) Оздоровительная : </w:t>
      </w:r>
      <w:r>
        <w:rPr>
          <w:sz w:val="28"/>
          <w:szCs w:val="28"/>
        </w:rPr>
        <w:t>содействовать достижению гармоничности с в физическом разви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Формируемые  УУД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метные: иметь представление о технике согласованной работе движений рук и ног в одновременном двухшажном ходе с применением одновременного бесшажного хода , техники перехода из низкой стойки в среднюю стойку , техники подьема наискось « полуелочкой», «лесен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апредметные :  принимать и сохранить цели и задачи учебной деятельности, определить общие цели и пути их достижения, осуществлять взаимный контроль в совместной деятельности, адекватно оценивать свое поведение поведение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остные : развитие мотивов учебной деятельности и формирование личностного смысла учения , принятие и освоение социальной роли учащиего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2" w:type="dxa"/>
        <w:jc w:val="left"/>
        <w:tblInd w:w="-2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5295"/>
        <w:gridCol w:w="870"/>
        <w:gridCol w:w="3122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держание материал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е методические указания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8"/>
                <w:szCs w:val="28"/>
              </w:rPr>
              <w:t>Подготовительная часть.</w:t>
            </w:r>
            <w:r>
              <w:rPr>
                <w:sz w:val="28"/>
                <w:szCs w:val="28"/>
              </w:rPr>
              <w:t xml:space="preserve"> Построение краткое сообщение задач урока. 1.Прохождение по учебной лыжне попеременным двухшажным ходом выполняя передвижения составляя простые геометрические фигуры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редвижение на лыжах по квадрату делением его на две части, выполняя поворот махом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едвижение по нескольким отрезкам составляя прямоугольник, выполняя поворот на месте переступанием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Передвижение по учебной лыжне образуя треугольник, с поворотом  лыж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часть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аботой рук и ног в одновременном двухшажном ходе,применяя одновременный одношажный  и бесшажный ход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1.На счет «раз»-скользящий шаг левой ноги и выпрямляясь,вынести палки вперед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 счет «два»- шаг правой и ставить палки на снег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на счет «три»приставить  в конце толчк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вую ногу к правой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 счет «4-5» постановки палки на снег одновременное отталкивание палкам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хождение дистанции изученным ходом по равнине,постепенно переходя на подъем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вершенствование техники подъема наискось «полуелочкой», «лесенкой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дъем «полуелочкой» 20 метров и 10 м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енкой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.Закрепление техники спуска в низкой стойке и переход в среднюю стойку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.п туловище лежит на бедрах, палки под мышками спуск в низкой стойке и в конце движения переход в среднюю стойку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Спуск с 2-3 мя лыжниками держа палки вперед горизонтально.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.Передвижение на учебную лыжню. По ходу движения оценить попеременный двухшажный ход.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лючительная часть. 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8"/>
                <w:szCs w:val="28"/>
              </w:rPr>
              <w:t xml:space="preserve">Выполнение задания на релаксацию и формирования правильной осанки. </w:t>
            </w: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на каждый шаг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движение выполнятся  в сторону лыжной базы.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. домашнее задание. Узнать в каких продуктах находится витамин С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мин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мин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м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мин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м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мин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м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передвижении. Просмотр лыжного инвентаря учащис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, квадрат прямоугольник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выполняется строго незаезжая на другую лыжню. На всей участки лыжни запомнить название городов-героев ВО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на вынос палок и работу ног,рук и туловища при отталкивании палками. Учащихся у которых получается движения переходят на одновременный двухшажный коньковый ход и одношажный ход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при прохождении не менее 3-5 метро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ая работа ног и рук, верхняя лыжа ставится прямо,нижняя под углом на внутреннее ребро, хорошая опора на палк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спуска соблюдать расстояние друг от друг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том спуске по краям должны стоять сильные учащиес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роводиться на равнине. Учащиеся должны назвать на каждый скользящий шаг городов-героев, которые были в течении дистан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Физическая культура в школе» 8/ 2010 стр 15-1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Физическая культура в школе» 8/2012 стр 3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физическая культура в школе»1/2007 стр.3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6:57:00Z</dcterms:created>
  <dc:creator>Арбор</dc:creator>
  <dc:description/>
  <dc:language>en-US</dc:language>
  <cp:lastModifiedBy>Арбор</cp:lastModifiedBy>
  <cp:lastPrinted>2015-01-19T23:13:00Z</cp:lastPrinted>
  <dcterms:modified xsi:type="dcterms:W3CDTF">2020-03-07T06:57:00Z</dcterms:modified>
  <cp:revision>3</cp:revision>
  <dc:subject/>
  <dc:title/>
</cp:coreProperties>
</file>