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3"/>
        <w:gridCol w:w="4534"/>
      </w:tblGrid>
      <w:tr>
        <w:trPr>
          <w:trHeight w:val="23" w:hRule="atLeast"/>
          <w:cantSplit w:val="true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Й ЭЛ РЕСПУБЛИКА</w:t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Heading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ЕСПУБЛИКА МАРИЙ ЭЛ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"МАРИ-ТУРЕКСКИЙ МУНИЦИПАЛЬНЫЙ РАЙОН" МУНИЦИПАЛЬНЫЙ ОБРАЗОВАНИЙ АДМИНИСТРАЦИЙЫН ТУНЫКТЫМО ДА САМЫРЫК-ВЛАК ПАША ШОТЫШТО ОТДЕЛЖЫН» МУ</w:t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МУ «ОТДЕЛ ОБРАЗОВАНИЯ И ПО ДЕЛАМ МОЛОДЕЖИ АДМИНИСТРАЦИИ МУНИЦИПАЛЬНОГО ОБРАЗОВАНИЯ </w:t>
            </w:r>
            <w:r>
              <w:rPr>
                <w:rFonts w:eastAsia="Times New Roman" w:cs="Arial" w:ascii="Arial" w:hAnsi="Arial"/>
                <w:b/>
                <w:spacing w:val="-6"/>
                <w:sz w:val="20"/>
                <w:szCs w:val="20"/>
              </w:rPr>
              <w:t>"МАРИ-ТУРЕКСКИЙ МУНИЦИПАЛЬНЫЙ  РАЙОН"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425500, Мари-Турек пос. Парковый урем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тел.: (8-83634)-9-38-40, 9-38-56, факс 9-38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Электронный почтыжо: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riturek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@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6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4" w:type="dxa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425500, пос. Мари-Турек Ул. Паркова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тел.: (8-83634)-9-38-40, 9-38-56, факс 9-38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Электронная почта: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riturek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@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position w:val="-16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 2014 года            №  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реплении территории муниципального образования «Мари-Турекский муниципальный район» за муниципальными образовательными организациями  муниципального образования     «Мари-Турекский муниципальный район», реализующими основные обще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 декабря 2012 года № 273-ФЗ «Об образовании в Российской Федерации», в целях  соблюдения конституционных прав граждан на получение общедоступного и бесплатного дошкольного образования, обеспечения территориальной доступности  муниципальных  образовательных организаций, реализующих основные общеобразовательные программы  дошкольного образования,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Закрепить определенные территории Мари-Турекского муниципального района за муниципальными образовательными организациями, реализующими основные общеобразовательные программы дошкольного образования, утвердив прилагаемый список закрепленных  территорий за муниципальными образовательными организациями  Мари-Турекского муниципального района, реализующими основные общеобразовательные программы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уководителям муниципальных общеобразовательных организаций Мари-Турекского муниципального района обеспечить прием граждан, проживающих на территории, закрепленной за муниципальным  образовательным учреждением для обучения по образовательным программа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ий приказ подлежит размещению на официальном сайте МУ «Отдел образования и по делам молодежи администрации МО «Мари-Турекский муниципальный район»: http:// edu.mari.ru/mouo-mariturek/default.asp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методиста МУ «Отдел образования и по делам молодежи администрации МО «Мари-Турекский муниципальный район»  Н.А.Зайц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 «Отдел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делам молодежи администрац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ари-Турекский муниципальный район»                       Л.А.Яндыбаева</w:t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Отдел образования и по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молодежи администрации МО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-Турекский муниципальный район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 2014 года № 6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енных территорий Мари-Турекского муниципального района за муниципальными образовательными организациями Мари-Турекского муниципального района, реализующими основные общеобразовательные программы дошкольного образова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закрепленная за муниципальным образовательным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вида «Детский сад №1 «Берез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Мари-Турек, д.Мари-Возармаш, с.Алексеевское, д.Нижний Турек, д.Большой Шаганур, д.Елка, д.Ельсуково, д.Зв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омбинированного вида Детский сад  «Солнышк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Мари-Турек, д.Нижний Турек, д.Русский Ноледур, д.Мари-Ноледур, д.по речке Н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омбинированного вида Детский сад  «Радуг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Мари-Турек, поч.Андреевский, д.Верхний Тур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общеразвивающего  вида «Мосаринский детский сад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ская Вершина, д.Нижняя Мосара, д.Русская Мосара, д.Тошкем, д.Кру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Карлыганский детский с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й Карлыган,  д.Малый Карлыган,  д.Мамсинер, д.Киселево,  д.Мари-Посенур, д.Толтенур, д.Новая Пижмарь, д.Шихале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Хлебников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Хлебниково, д.Руйка, д.Талый 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Сысоевский 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ысоево, д.Акпатырево, д.Большая Вочарма, д.Малинкино, д.Чуриково, д.Сабактур, д.Большой Руял, д.Малая Мунамарь, д.Нижний Турек, д.Вошма, д.Пумарь, д.Орсюба, д.Сабак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Косолаповский  детский сад «Ромаш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солапово, д.Арып –Мурза, д.Азянково, д.Кукарск, д.Письминер, д.Шув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Сендинский детский сад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нда, п.Лесной, д.Кушко-Билямор, д.Уржумн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Нартас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артасс, д.Большие Ноли, д.Елымбаево, д.Токп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Мари-Билямор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и-Билямор, д.Ашлань-Билямор, п.Лесной, д.Александр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Тат-Китнин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т-Китня, д.Тат-Шолкер, д.Я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«Сардаяльский 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ардаял, д.Сарда, д.Сюль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Муниципальное дошкольное образовательное учреждение общеразвивающего  вида «Опаринский детский са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Опарино, д.Сукма, д.Лебедево, д.Пишт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 «Детский сад п.Мариец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ариец, д.Кирино, д.Шора, п.Новопавловский, д.Малая Нуса, д.Верхний Мир, д.Болгары, д.Малые Янгурцы, д.Дубровка, д.Новы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 «Ломовско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ом, д.Сизнер, д.Семе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 «Арбор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опово, д.Кукрем,  д.Люсинер, д.Шургунур, д.Пабайн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 вида  «Мари-Китнинский детский са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ри-Китня, д.Китнемуч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омбинированного вида Детский сад  «Ромаш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Мари-Турек, д.Энгербал, д.Верхний Турек, д.Мари-Шолнер,  д.Русский Шол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ри-Куптинская основная общеобразовательна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. Мари-Купта, , д.Малая Купта,  д.Аимково, по речке Куп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артасская средяя общеобразовательна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ие Ноли, д.Токпаево, д.Елымбаево, д.Мари-Шолкер, д.Верхняя С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Дружинская начальная общеобразовательная 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ружино, д.Шишинер, д.Ведерники, д.Исмаил, д.Малые Нослы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00Z</dcterms:created>
  <dc:creator>Анатолий</dc:creator>
  <dc:description/>
  <dc:language>en-US</dc:language>
  <cp:lastModifiedBy>user</cp:lastModifiedBy>
  <cp:lastPrinted>2014-08-04T16:45:00Z</cp:lastPrinted>
  <dcterms:modified xsi:type="dcterms:W3CDTF">2015-02-1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