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                                                                              Утверждаю: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                                               Заведующий МДОУ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Сендинский                                                    «Сендиский детский сад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»                                                                  ___________ Г.А.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ткая презентация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 xml:space="preserve">МДОУ </w:t>
      </w:r>
      <w:r>
        <w:rPr>
          <w:b/>
          <w:bCs/>
          <w:sz w:val="40"/>
          <w:szCs w:val="40"/>
        </w:rPr>
        <w:t xml:space="preserve">«Сендинский детский сад»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С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5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тельная программа МДОУ «Сендинский  детский сад»</w:t>
      </w:r>
      <w:r>
        <w:rPr>
          <w:sz w:val="28"/>
          <w:szCs w:val="28"/>
        </w:rPr>
        <w:t xml:space="preserve">  (далее — Программа ДОУ) направлена на разностороннее развитие детей с 1,5 до 7 лет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ДОУ   разработана в соответствии Федеральным государственным образовательным стандартом дошкольного образования   и с учетом Примерной основной общеобразовательной программы дошкольного образования «От рождения до школы» под редакцией Н. Е. Вераксы,Т. С. Комаровой, М.А. Васильевой,  МОЗАИКА-СИНТЕЗ, Москва, 201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ОУ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, требования к условиям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ДОУ включает три основных раздела: целевой, содержательный и организацион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евой раздел </w:t>
      </w:r>
      <w:r>
        <w:rPr>
          <w:sz w:val="28"/>
          <w:szCs w:val="28"/>
        </w:rPr>
        <w:t>включает в себя пояснительную записку и планируемые результаты освоения программы.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тельный раздел представляет</w:t>
      </w:r>
      <w:r>
        <w:rPr>
          <w:sz w:val="28"/>
          <w:szCs w:val="28"/>
        </w:rPr>
        <w:t xml:space="preserve"> собой содержание Программы, обеспечивающее полноценное развитие личности детей.  Раскрывается содержание психолого-педагогической работы по освоению детьми образовательных област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циально-коммуникативное развит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 -познавательное развит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чевое развит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 -художественно-эстетическое развит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 -физическое развит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ый раздел Программы ДОУ включено также 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рограмм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плексные дошкольные образовательные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«От рождения до школы» под редакцией Н.Е.Вераксы, Т.С.Комаровой, М.А.Васильевой, 2015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зработана на основе ФГОС дошкольного образования и предназначена для использования в дошкольных образовательных организациях для формирования основных образовательных программ. 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пециализированные и дополнительные дошкольные образовательные программы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грамма «Здравствуй мир». </w:t>
      </w:r>
      <w:r>
        <w:rPr>
          <w:sz w:val="28"/>
          <w:szCs w:val="28"/>
        </w:rPr>
        <w:t>Окружающий мир для дошкольни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вторы Вахрушев А.А., Кочемасова Е.Е., Акимова Ю.А., Белова И.К. М. Баласс, 200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аправлена на формирование у детей представлений о целостной картине мира. Очень важно с самых первых шагов ребенка в детском саду научить его   целостному взгляду на мир, дать представить пусть неполную, но целостную картину мира. Процесс знакомства с окружающим миром сводится к выработке навыка истолкования своего опыта. Это достигается тем, что дети во время занятий учатся использовать полученные знания, выполняя конкретные задания. Решение проблемных творческих задач – главный способ осмысления мира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Часть Программы, формируемая участниками образовательных отношений в содержательном разделе Программы</w:t>
      </w:r>
    </w:p>
    <w:p>
      <w:pPr>
        <w:pStyle w:val="NoSpacing"/>
        <w:spacing w:lineRule="auto" w:line="276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Разработанная программа предусматривает включение воспитанников в процесс ознакомления с региональными особенностями Республики Марий Эл. </w:t>
      </w:r>
      <w:r>
        <w:rPr>
          <w:rFonts w:cs="Times New Roman" w:ascii="Times New Roman" w:hAnsi="Times New Roman"/>
        </w:rPr>
        <w:t>Основной целью 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к природным и культурным ценностям родного края, так как именно на этой основе воспитывается патриотизм.</w:t>
      </w:r>
    </w:p>
    <w:p>
      <w:pPr>
        <w:pStyle w:val="NoSpacing"/>
        <w:spacing w:lineRule="auto" w:line="276"/>
        <w:jc w:val="both"/>
        <w:rPr>
          <w:b/>
          <w:b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одержание образовательной области «Познавательное развитие»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часть Программы, формируемая участниками образовательных отношений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ое развитие предполагает развитие у детей интереса к национальному быту марийского народа, традиционным и обрядовым праздникам, марийским народным играм и использование следующих методических пособ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Т.И.Софронова  , В.А.Шабалина, В мир национального искусства, Йошкар — Ола, 2007,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А.Чуриков, Е.В.Уланова, Технология воспитательной работы с детьми на основе марийского народного фольклора, Йошкар – Ола, 199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одержание образовательной области «Речевое развитие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 w:val="28"/>
          <w:szCs w:val="28"/>
        </w:rPr>
        <w:t>(часть Программы, формируемая участниками образовательных отношений)</w:t>
      </w:r>
    </w:p>
    <w:p>
      <w:pPr>
        <w:pStyle w:val="NoSpacing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Использование  в образовательном процессе   с детьми</w:t>
      </w:r>
    </w:p>
    <w:p>
      <w:pPr>
        <w:pStyle w:val="NoSpacing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-7 лет  Программы «Обучение дошкольников грамоте» Н.С.Варенцовой, Мозаика-Синтез, Москва, 2009.</w:t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одержание данного курса направленно на развитие определённых компетенций дошкольника и решает следующие задач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развитие фонематического слуха (выделение звуков в звучащем слове, определение последовательности звуков, характеристика звуков: гласный, согласный, твёрдый, мягкий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работа со звуковыми и слоговыми моделями слова (выделение ударного слога, деление слов на слоги, хоровое и индивидуальное размеренное произнесение слогов и слов; работа с рифмами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развитие способности проводить звуковой анализ слов, качественно характеризовать звуки, совершенствование умения подбирать слова с заданным звуко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знакомство со зрительным образом букв русского алфавита, запоминание букв (только печатный шрифт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обогащение и активизация словаря и, что особенно важно, работа над пониманием смысла слова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одержательный раздел включает иные характеристики содержания Программы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Система физкультурно- оздоровительной работы в ДО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Образовательные потребности, интересы, мотивы детей, членов их семей и педагогов, ориентированные на национально- региональный компонен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Преемственность ДОУ с МБОУ «Мари-Биляморская средняя общеобразовательная школ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заимодействие ДОУ с социум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местная деятельность по развитию творческих способностей детей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Примерное комплексно- тематическое планирование работы с деть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 Включ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Материально- техническое обеспечение программ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адровые условия реализации Программы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чебный план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ежим дн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собенности традиционных событий, праздников, мероприят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-особенности организации развивающей предметно-пространственной сред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обенности взаимодействия педагогического коллектива с семьями воспитанников.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Характеристика взаимодействия педагогического коллекти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 семьями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условиях дошкольное образовательное учреждение является общественным институтом, регулярно и неформально взаимодействующим с семьей, то есть имеющим возможность оказывать на неопределенное влия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взаимодействия педагогического коллектива ДОУ с семьей заключается в обеспечении разносторонней поддержки воспитательного потенциала семьи, помощи родителям в освоении самоценности дошкольного периода детства как базиса для всей последующей жизни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с родителями (законными представителями) по вопросам образования ребенка происходит через непосредственное вовлечение их в образовательную деятельность,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совместной деятельности семьи и ДОУ заложены следующие принцип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ение и доброжелательность друг к друг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каждой семь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вно ответственность родителей и педаг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истема взаимодействия с родителями включает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с результатами работы ДОУ на общих родительских   собраниях, анализом участия родительской общественности в жизни ДОУ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частие в составлении планов: спортивных и культурно-массовых мероприятий, работы родительского комитет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ы и активные методы сотрудничества с родителями: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одительские собрани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сультации, круглые столы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вместные праздник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курсы совместного творчества детей и родителе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формление родительских уголков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Анкетировани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змещение информации на сайте ДОУ и т.д.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NoSpacingChar">
    <w:name w:val="No Spacing Char"/>
    <w:qFormat/>
    <w:rPr>
      <w:sz w:val="22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7:00Z</dcterms:created>
  <dc:creator>Admin</dc:creator>
  <dc:description/>
  <cp:keywords/>
  <dc:language>en-US</dc:language>
  <cp:lastModifiedBy>Admin</cp:lastModifiedBy>
  <cp:lastPrinted>2016-02-18T00:12:00Z</cp:lastPrinted>
  <dcterms:modified xsi:type="dcterms:W3CDTF">2016-03-13T1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