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  <w:t>+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28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ведения об оказываемых муниципальных услугах</w:t>
      </w:r>
      <w:r>
        <w:rPr>
          <w:rStyle w:val="Style11"/>
          <w:rStyle w:val="EndnoteAnchor"/>
          <w:sz w:val="26"/>
          <w:szCs w:val="26"/>
        </w:rPr>
        <w:end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164"/>
        <w:gridCol w:w="2388"/>
        <w:gridCol w:w="1746"/>
      </w:tblGrid>
      <w:tr>
        <w:trPr>
          <w:trHeight w:val="562" w:hRule="atLeast"/>
        </w:trPr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В24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4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ие лица в возрасте  до 8  лет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Style11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5"/>
        <w:gridCol w:w="1125"/>
        <w:gridCol w:w="1126"/>
        <w:gridCol w:w="1125"/>
        <w:gridCol w:w="1125"/>
        <w:gridCol w:w="2338"/>
        <w:gridCol w:w="922"/>
        <w:gridCol w:w="794"/>
        <w:gridCol w:w="1151"/>
        <w:gridCol w:w="1125"/>
        <w:gridCol w:w="1126"/>
        <w:gridCol w:w="843"/>
        <w:gridCol w:w="1086"/>
      </w:tblGrid>
      <w:tr>
        <w:trPr>
          <w:trHeight w:val="1025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) отклонения </w:t>
              <w:br/>
              <w:t>от уст-ых показателей качества муниц. услуг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5"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 величинах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Н8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эффициент посещ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-кальный номер реестро-вой зап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-ющий условия (формы) оказания государствен-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-ленных показателей объема государствен-ной услуг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-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-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-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Н8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160"/>
        <w:gridCol w:w="2389"/>
        <w:gridCol w:w="1746"/>
      </w:tblGrid>
      <w:tr>
        <w:trPr>
          <w:trHeight w:val="562" w:hRule="atLeast"/>
        </w:trPr>
        <w:tc>
          <w:tcPr>
            <w:tcW w:w="3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3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Б52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77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Style11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5"/>
        <w:gridCol w:w="1125"/>
        <w:gridCol w:w="1126"/>
        <w:gridCol w:w="1125"/>
        <w:gridCol w:w="1125"/>
        <w:gridCol w:w="2338"/>
        <w:gridCol w:w="922"/>
        <w:gridCol w:w="794"/>
        <w:gridCol w:w="1151"/>
        <w:gridCol w:w="1125"/>
        <w:gridCol w:w="1126"/>
        <w:gridCol w:w="843"/>
        <w:gridCol w:w="1086"/>
      </w:tblGrid>
      <w:tr>
        <w:trPr>
          <w:trHeight w:val="1025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) отклонения </w:t>
              <w:br/>
              <w:t>от уст-ых показателей качества муниц. услуг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0"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 величинах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4200О.99.0.ББ52АЖ4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эффициент посещ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-кальный номер реестро-вой зап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-ющий условия (формы) оказания государствен-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-ленных показателей объема государствен-ной услуг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-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-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-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4200О.99.0.ББ52АЖ4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8"/>
        <w:gridCol w:w="2280"/>
        <w:gridCol w:w="1990"/>
        <w:gridCol w:w="4755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 образовании 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99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общих принципах организации  местного самоуправления 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 г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ФЗ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"О государственном (муниципальном) социальном заказе на оказание государственных (муниципальных) услуг в социальной сфере"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496"/>
      </w:tblGrid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рядок формирования, ведения и утверждения  ведомственных перечней  муниципальных услуг и работ оказываемых и выполняемых муниципальными учреждениями Мари-Турекского муниципального района», утвержденный постановлением  администрации  Мари-Турекского муниципального района от 21 декабря 2020 года № 514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 Порядка определения объема и условия предоставления муниципальным бюджетным и автономным учреждениям Мари-Турекского муниципального района субсидий из бюджета Мари-Турекского муниципального района на иные цели, не связанные с финансовым обеспечением выполнения муниципального задания на оказание муниципальных  услуг (выполнение работ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  <w:gridCol w:w="4755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ие информации в сети  Интерне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убличный  докла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Нормативно-правовая база, локальные акты, новости, консультативная и справочная информация  для родителей (законных представителей), материалы по проведению открытых занятий и мероприяти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 в г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явления, информация для потребителей муниципальной  у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 в месяц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25"/>
        <w:gridCol w:w="2355"/>
        <w:gridCol w:w="1682"/>
      </w:tblGrid>
      <w:tr>
        <w:trPr>
          <w:trHeight w:val="56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региональному перечню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370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0"/>
        <w:gridCol w:w="1060"/>
        <w:gridCol w:w="1060"/>
        <w:gridCol w:w="1071"/>
        <w:gridCol w:w="1071"/>
        <w:gridCol w:w="1061"/>
        <w:gridCol w:w="986"/>
        <w:gridCol w:w="853"/>
        <w:gridCol w:w="1068"/>
        <w:gridCol w:w="999"/>
        <w:gridCol w:w="1020"/>
        <w:gridCol w:w="1043"/>
        <w:gridCol w:w="120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-каль-ный номер реес-тро-вой запи-с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на, тариф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0"/>
          <w:szCs w:val="10"/>
          <w:highlight w:val="yellow"/>
        </w:rPr>
      </w:pPr>
      <w:r>
        <w:rPr>
          <w:sz w:val="20"/>
          <w:szCs w:val="10"/>
          <w:highlight w:val="yellow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23"/>
        <w:gridCol w:w="2286"/>
        <w:gridCol w:w="2229"/>
        <w:gridCol w:w="4530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II. Прочие сведения о муниципальном зад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0563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5747"/>
      </w:tblGrid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б исполнении муниципального задания, содержащий сведения и информацию, характеризующие результаты дея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г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 учреж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в соответствии с утвержденным планом проведения проверок финансовым отделом, отделом экономического развития, комитетом по управлению муниципальным имуществом и земельными ресурсами и МУ «Отдел образования и по делам молодежи администрации  Мари-Турекского муниципального района РМ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вое управление Мари-Турекского муниципального района РМЭ», отдел экономического развития территорий администрации Мари-Турекского муниципального района РМЭ», комитет по управлению муниципальным имуществом и земельными ресурсами  Мари-Турекского муниципального района РМЭ», МУ «Отдел образования и по делам молодежи администрации Мари-Турекского муниципального района РМЭ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ые проверки в случаях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лучения информации органов местного самоуправления, прокуратуры Мари-Турекского района и правоохранительных органов о нарушениях законодательства Российской Федерации и Республики Марий Эл в деятельности общеобразовательной организации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ращения юридических и физических 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необходимос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тветствующие орга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  <w:r>
              <w:rPr>
                <w:b/>
                <w:sz w:val="22"/>
                <w:szCs w:val="22"/>
                <w:u w:val="single"/>
              </w:rPr>
              <w:t>________________________________________________________</w:t>
            </w: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Периодичность представления отчетов о выполнении муниципального задания _</w:t>
            </w:r>
            <w:r>
              <w:rPr>
                <w:sz w:val="24"/>
                <w:szCs w:val="24"/>
                <w:u w:val="single"/>
              </w:rPr>
              <w:t>один раз в год</w:t>
            </w: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Сроки представления отчетов о выполнении муниципального задания ______</w:t>
            </w:r>
            <w:r>
              <w:rPr>
                <w:sz w:val="24"/>
                <w:szCs w:val="24"/>
                <w:u w:val="single"/>
              </w:rPr>
              <w:t>один раз в год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Сроки представления предварительного отчета о выполнении муниципального задания 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ные требования к отчетности о выполнении муниципального задания 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ари-Турекского муниципального района, главным распорядителем средств бюджета Мари-Турекского муниципального района, в ведении которого находятся муниципальные казенные учреждения Мари-Турекского муниципального района, и единицы их измерения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ари-Турекского муниципального района, главным распорядителем средств бюджета Мари-Турекского муниципального района, в ведении которого находятся муниципальные казенные учреждения Мари-Турекского муниципального района, и единицы их измерения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26"/>
      <w:lang w:val="ru-RU" w:bidi="ar-SA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libri" w:hAnsi="Calibri" w:eastAsia="Calibri" w:cs="Calibri"/>
      <w:lang w:val="en-US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567" w:firstLine="567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21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0:00Z</dcterms:created>
  <dc:creator>Пользователь</dc:creator>
  <dc:description/>
  <cp:keywords/>
  <dc:language>en-US</dc:language>
  <cp:lastModifiedBy>Евгений</cp:lastModifiedBy>
  <cp:lastPrinted>2023-01-19T13:25:00Z</cp:lastPrinted>
  <dcterms:modified xsi:type="dcterms:W3CDTF">2025-01-13T17:45:00Z</dcterms:modified>
  <cp:revision>5</cp:revision>
  <dc:subject/>
  <dc:title>Постановление от 29 октября 2018 года № 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665</vt:lpwstr>
  </property>
  <property fmtid="{D5CDD505-2E9C-101B-9397-08002B2CF9AE}" pid="3" name="_dlc_DocIdItemGuid">
    <vt:lpwstr>ba83c4a3-1ca0-46b9-9fdd-a7aa7e501ba8</vt:lpwstr>
  </property>
  <property fmtid="{D5CDD505-2E9C-101B-9397-08002B2CF9AE}" pid="4" name="_dlc_DocIdUrl">
    <vt:lpwstr>https://vip.gov.mari.ru/mturek/_layouts/DocIdRedir.aspx?ID=XXJ7TYMEEKJ2-1280-665, XXJ7TYMEEKJ2-1280-665</vt:lpwstr>
  </property>
  <property fmtid="{D5CDD505-2E9C-101B-9397-08002B2CF9AE}" pid="5" name="Описание">
    <vt:lpwstr>О внесении изменений  в постановление администрации 
Мари-Турекского муниципального района   от 15 июня 2018 года № 265  
</vt:lpwstr>
  </property>
  <property fmtid="{D5CDD505-2E9C-101B-9397-08002B2CF9AE}" pid="6" name="папка">
    <vt:lpwstr>2018 год</vt:lpwstr>
  </property>
</Properties>
</file>