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2178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Аналитический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абота с кадрам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ышение теоретического уровня и деловой квалификации.</w:t>
      </w:r>
    </w:p>
    <w:p>
      <w:pPr>
        <w:pStyle w:val="Normal"/>
        <w:autoSpaceDE w:val="false"/>
        <w:ind w:firstLine="709"/>
        <w:rPr/>
      </w:pPr>
      <w:r>
        <w:rPr/>
        <w:t>2.2. Аттестация на 1 и высшую категорию</w:t>
      </w:r>
    </w:p>
    <w:p>
      <w:pPr>
        <w:pStyle w:val="Normal"/>
        <w:autoSpaceDE w:val="false"/>
        <w:ind w:firstLine="709"/>
        <w:rPr/>
      </w:pPr>
      <w:r>
        <w:rPr/>
        <w:t>2.3.</w:t>
      </w:r>
      <w:r>
        <w:rPr>
          <w:b/>
        </w:rPr>
        <w:t xml:space="preserve"> </w:t>
      </w:r>
      <w:r>
        <w:rPr/>
        <w:t>Повышение профессиональной компетенци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крытые просмотры педагогической деятельности 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рганизационно-педагогическая работа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1. Контроль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2. Педагогические советы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</w:rPr>
        <w:t>3.3. Смотры, конкурсы, выставки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а в методическом кабинете. Методические (педагогические) часы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заимодействие с семьями воспитанников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5. Административно-хозяйственная работ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РАЗДЕЛ 6. Контроль и руководство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1. Контроль и руководство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1. АНАЛИТИЧЕСКИЙ</w:t>
      </w:r>
    </w:p>
    <w:p>
      <w:pPr>
        <w:pStyle w:val="Normal"/>
        <w:autoSpaceDE w:val="false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ДОУ «Мосаринский детский сад» находится по адресу: Республика Марий Эл Мари-Турекский район дер.Ивская Вершина ул. Ивская Вершина дом 1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положен в1 здании, рассчитан на 40 челове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ктически работают 2 группы, наполняемость 27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ладшая разновозрастная группа -  15детей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аршая разновозрастная группа – 12 дет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ДОУ «Мосаринский детский сад» имеет лицензию на право осуществления образовательной деятельности от 21января 2016 года, регистрационный № 91, серия 12ЛО1 № 0000686 выдан Министерством образования  и науки РМЭ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28" w:leader="none"/>
        </w:tabs>
        <w:ind w:firstLine="709"/>
        <w:jc w:val="both"/>
        <w:rPr>
          <w:bCs/>
          <w:i/>
          <w:i/>
          <w:iCs/>
        </w:rPr>
      </w:pPr>
      <w:r>
        <w:rPr>
          <w:b/>
          <w:color w:val="000000"/>
        </w:rPr>
        <w:t xml:space="preserve">Годовые задачи на 2024-2025 учебный год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оллектив детского сада в 2024 – 2025 учебном году ставит перед собой следующие годовые задачи: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1. Продолжать реализовывать основную общеобразовательную программу ДОО в соответствии с ФГОС и ФОП. Продолжать совершенствовать систему комплексно-тематического планирования образовательного процесса с учетом содержания образовательных областей согласно ФГОС и ФОП к структуре основной общеобразовательной программы ДОО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2. Осуществление комплекса профилактической и оздоровительной работы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3. Приобщение дошкольников к словесному искусству: развитию художественного восприятия в единстве содержания и формы, эстетического вкуса и формирования интереса и любви к художественной литературе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. Развитие способности решать интеллектуальные и личностные задачи, связанные с самостоятельным созданием музыкальных образов-импровизаций, попытками элементарного сочинительства. 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5. Выявление задатков одаренных детей, и создание оптимальных условий для их развития.</w:t>
      </w:r>
    </w:p>
    <w:p>
      <w:pPr>
        <w:pStyle w:val="Normal"/>
        <w:autoSpaceDE w:val="false"/>
        <w:ind w:firstLine="426"/>
        <w:jc w:val="both"/>
        <w:rPr/>
      </w:pPr>
      <w:r>
        <w:rPr/>
        <w:t>6. Создавать условия для активизации творческого поиска педагогов в области взаимодействия с родителями.</w:t>
      </w:r>
    </w:p>
    <w:p>
      <w:pPr>
        <w:pStyle w:val="Normal"/>
        <w:autoSpaceDE w:val="false"/>
        <w:ind w:firstLine="426"/>
        <w:jc w:val="both"/>
        <w:rPr/>
      </w:pPr>
      <w:r>
        <w:rPr/>
        <w:t>7. Расширение опыта участия коллектива ДОО в грантах, конкурсах различного уровня.</w:t>
      </w:r>
    </w:p>
    <w:p>
      <w:pPr>
        <w:pStyle w:val="Normal"/>
        <w:spacing w:before="280" w:after="280"/>
        <w:ind w:left="360" w:right="180" w:hanging="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t>8.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АБОТА С КАДРА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становка педагогических кадров на 2024-2025 учебный год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"/>
        <w:gridCol w:w="1680"/>
        <w:gridCol w:w="106"/>
        <w:gridCol w:w="2578"/>
        <w:gridCol w:w="591"/>
        <w:gridCol w:w="1400"/>
        <w:gridCol w:w="411"/>
        <w:gridCol w:w="1961"/>
        <w:gridCol w:w="27"/>
      </w:tblGrid>
      <w:tr>
        <w:trPr>
          <w:trHeight w:val="84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групп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О воспитателе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дагогический стаж на 01.09.2024 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Младшая разновозрастная группа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шкина Э.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бардина Е.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аршая разновозрастная группа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таршева Г.Н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ибардина Е.А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олжность педаго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едагогический стаж на 01.09.2024 г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ва Г.Н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шкина Э.А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сшее педагогическо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ева Г.Н.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сшее профессионально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амообразование педагогов.</w:t>
      </w:r>
    </w:p>
    <w:tbl>
      <w:tblPr>
        <w:tblW w:w="921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06"/>
        <w:gridCol w:w="459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.И.О. педагога, должност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Тема по самообразованию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/>
              <w:t>Кибардина Е.А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/>
              <w:t>Сказка как средство духовно-нравственного воспитания дошкольник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/>
              <w:t>Старшева Г.Н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sz w:val="22"/>
                <w:szCs w:val="22"/>
                <w:lang w:eastAsia="en-US"/>
              </w:rPr>
            </w:pPr>
            <w:r>
              <w:rPr/>
              <w:t>Развитие мелкой моторики рук у дошкольников посредствам художественного творче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1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/>
              <w:t>Мушкина Эльза Анатольевн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сенсорики у детей младшего возраста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1. Повышение теоретического уровня и деловой квалификац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ождение курсов повышения квалификации по внедрению ФОП и ины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бардина Е.А.–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аршева Г.Н.– воспит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Мушкина Э.А. – воспитатель</w:t>
            </w:r>
          </w:p>
          <w:p>
            <w:pPr>
              <w:pStyle w:val="Normal"/>
              <w:autoSpaceDE w:val="false"/>
              <w:rPr/>
            </w:pPr>
            <w:r>
              <w:rPr/>
              <w:t>Старшева Г.Н.– педагог дополните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о медицинской помощи – все вновь поступающие на 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педагогов на соответствие занимаемой должности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1.Мушкина Э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ябрь - декабрь 202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МО, семинаров, конференций, в выставках, конкурсах, фестивалях и смотр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оведении открытых мероприятий, педсоветов, семинаров, практикумов, творческих отч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 обсуждение новинок и методической литературы, периодической печати, материалов по обучению, журн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экспериментальной деятельности, проведении кружк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ить наставничество опытных воспитателей над молодыми специали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П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учебного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2.Повышение профессиональной компетен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 xml:space="preserve">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9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РМО, открытых занятий, районных семинар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Изучение новой методической литературы,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курсах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для педагогов по планированию воспитательно-образовательной работы с детьми в соответствии с ФГОС и Ф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ибардина Е.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Открытые просмотры педагогической деятельности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/>
          <w:b/>
          <w:color w:val="000000"/>
          <w:sz w:val="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3225"/>
        <w:gridCol w:w="2445"/>
      </w:tblGrid>
      <w:tr>
        <w:trPr>
          <w:trHeight w:val="20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держани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, посвященный дню зна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воспитателей и дошкольных работник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сентября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7.09.2024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й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метка о выполнени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ень золот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День от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ктябрь 2024г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, воспитател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народного единст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матер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ябрь 2024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годний праздни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Года семьи «Великое чудо-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2024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кабрь 2024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аздничные мероприятия, посвященные 8 Мар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рт 2025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ыкальные развлечения «Веснян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нь Земл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деля детск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5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досуг, посвященный 80-летию Великой Побед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ыпускной бал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РАЗДЕЛ 3. ОРГАНИЗАЦИОННО-ПЕДАГОГИЧЕСКАЯ РАБОТА</w:t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.1. Контроль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5"/>
        <w:gridCol w:w="1701"/>
        <w:gridCol w:w="2693"/>
        <w:gridCol w:w="2551"/>
        <w:gridCol w:w="2835"/>
      </w:tblGrid>
      <w:tr>
        <w:trPr>
          <w:trHeight w:val="19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метка о выполнени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ематический контроль «Готовность детского сада к новому учебному год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ль - август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еративный контроль в груп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ый месяц  в течение 2024-2025 уч.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плана мероприятий по антитеррористической и противо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нтябрь 2024 г, февраль, май 2025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истема работы по обеспечению охраны труда и безопасности жизнедеятельности детей и сотрудни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людение правил ОТ, техники безопасности, инструкций по охране жизни и здоровь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тябрь, январь, апрель, июнь, август 2024-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и проведение родительских собраний в группа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ормление родительских уголков (согласно требованиям ФОП и ФГОС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рка правильности подбора мебели, ее маркиров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менее 3 в течение 2024-2025 уч.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 течение 2024-202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ый 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3.2.Педагогические сове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134"/>
        <w:gridCol w:w="2126"/>
        <w:gridCol w:w="1701"/>
      </w:tblGrid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выполнении</w:t>
            </w:r>
          </w:p>
        </w:tc>
      </w:tr>
      <w:tr>
        <w:trPr>
          <w:trHeight w:val="46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педсовет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 оформление анализа работы за летний оздоровительный период. Оформление необходимой документации в группах. Оперативный контроль «Проведение летней оздоровительной работы». Подбор методической литературы и рекомендаций. Маркировка мебели по ростовым показателям детей группы. Проведение антропометрии в ДО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едсовет №1 Установочный. «Стратегия развития воспитательно-образовательной системы ДОО на 2024-2025 учебный год»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Цель:</w:t>
            </w:r>
            <w:r>
              <w:rPr>
                <w:color w:val="000000"/>
              </w:rPr>
              <w:t xml:space="preserve"> обсуждение актуальных направлений воспитательно-образовательной деятельности, утверждение перспектив в работе коллектива на 2024-2025 учебный год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>1.Работа педагогического коллектива с годовым планом работы на 2024-2025 учебный год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2. Аннотация и утверждение перечня программ и технологий, используемых в работе ДОО с учетом ФОП и ФГОС.</w:t>
            </w:r>
          </w:p>
          <w:p>
            <w:pPr>
              <w:pStyle w:val="Style15"/>
              <w:jc w:val="both"/>
              <w:rPr>
                <w:szCs w:val="27"/>
              </w:rPr>
            </w:pPr>
            <w:r>
              <w:rPr>
                <w:color w:val="000000"/>
              </w:rPr>
              <w:t>3.Итоги летней оздоровительной работы.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4.</w:t>
            </w:r>
            <w:r>
              <w:rPr/>
              <w:t>Анализ готовности детского сада, групп, кабинетов к новому учебному году</w:t>
            </w:r>
            <w:r>
              <w:rPr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7"/>
              </w:rPr>
              <w:t xml:space="preserve">3.Планирование образовательной деятельности в режиме дня, сетки ОД в соответствии с ФГОС и ФОП. </w:t>
            </w:r>
            <w:r>
              <w:rPr>
                <w:lang w:val="tt-RU"/>
              </w:rPr>
              <w:t xml:space="preserve">Обсуждение </w:t>
            </w:r>
            <w:r>
              <w:rPr/>
              <w:t xml:space="preserve">  и  утверждение  плана  воспитательно – образовательной работы  на 2024-2025 уч. год.</w:t>
            </w:r>
          </w:p>
          <w:p>
            <w:pPr>
              <w:pStyle w:val="Normal"/>
              <w:spacing w:lineRule="atLeast" w:line="270"/>
              <w:jc w:val="both"/>
              <w:rPr>
                <w:szCs w:val="27"/>
              </w:rPr>
            </w:pPr>
            <w:r>
              <w:rPr>
                <w:szCs w:val="27"/>
              </w:rPr>
              <w:t>4.</w:t>
            </w:r>
            <w:r>
              <w:rPr>
                <w:szCs w:val="28"/>
              </w:rPr>
              <w:t>Утверждение циклограмм работы, программы ДОО, рабочих программ педагогов с учетом ФГОС и Ф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Утверждение годового календарного графика, учебного плана, комплексно-тематических планов, годовых планов узки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Обсуждение планов повышения профессионального мастерства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Расстановка кадров по группам и утверждение списков детей по всем возрастным группа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>8.Решение педсовета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педсове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rStyle w:val="C9c3"/>
                <w:color w:val="000000"/>
              </w:rPr>
              <w:t xml:space="preserve">Проведение </w:t>
            </w:r>
            <w:r>
              <w:rPr/>
              <w:t>тематического контроля «Формирование положительного отношения к семейным ценностям и традициям через использование современных технологий и методик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совет №2</w:t>
            </w:r>
            <w:r>
              <w:rPr>
                <w:b/>
              </w:rPr>
              <w:t xml:space="preserve"> «Формирование у дошкольников семейных ценностей через поиск и внедрение новых форм работы с родителями (законными представителями), активизация педагогического потенциала семьи и обеспечение равноправного творческого взаимодействия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Цель:</w:t>
            </w:r>
            <w:r>
              <w:rPr>
                <w:szCs w:val="28"/>
              </w:rPr>
              <w:t xml:space="preserve"> Обеспечение качества работы педагогов  по формированию у детей дошкольного возраста положительного отношения к семейным ценностям и традициям через использование современных технологий и методик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/>
              <w:t>1.Новые формы работы с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равноправного творческого взаимодействия педагогического состава и семей воспитанн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. Решение пед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густ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густ 2024 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педсовету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Диагностика заболеваемости детей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rPr/>
            </w:pPr>
            <w:r>
              <w:rPr/>
              <w:t>Мониторинг состояния развивающей предметно-пространственной среды и её использования. Провести системный анализ педагогической деятельности по проектированию РППС во всех возрастных группах ДОО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shd w:fill="FFFFFF" w:val="clear"/>
              </w:rPr>
              <w:t>Тематический контроль «Организация развивающей предметно-пространственной среды в группах»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работка рекомендаций по привлечению родителей по созданию развивающей предметно-пространственной среды в соответствии с ФГОС и ФОП.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совет №3 </w:t>
            </w:r>
            <w:r>
              <w:rPr>
                <w:b/>
              </w:rPr>
              <w:t>«</w:t>
            </w:r>
            <w:r>
              <w:rPr>
                <w:b/>
                <w:bCs/>
                <w:shd w:fill="FFFFFF" w:val="clear"/>
              </w:rPr>
              <w:t xml:space="preserve">Конструктивное взаимодействие детского сада и семьи для целостного развития личности и успешной социализации ребён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овышение профессионального уровня педагогов по воспитательной работе с детьми и взаимодействие с семьями воспитанников.</w:t>
            </w:r>
          </w:p>
          <w:p>
            <w:pPr>
              <w:pStyle w:val="Normal"/>
              <w:rPr/>
            </w:pPr>
            <w:r>
              <w:rPr/>
              <w:t>План.</w:t>
            </w:r>
          </w:p>
          <w:p>
            <w:pPr>
              <w:pStyle w:val="Normal"/>
              <w:jc w:val="both"/>
              <w:rPr/>
            </w:pPr>
            <w:r>
              <w:rPr/>
              <w:t>1. Положительный опыт педагогов в воспитательной работе и взаимодействии с семьями воспитанников. Обмен опытом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в коллективе обстановки творческого поиска, инициативы и активизации деятельности педагогов. Организовать анкетирование воспитателей на тему: «Потребности в знаниях и компетенциях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3. Решение педсовета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ая 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январ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Подготовка к педсовету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Cs w:val="27"/>
              </w:rPr>
            </w:pPr>
            <w:r>
              <w:rPr>
                <w:szCs w:val="27"/>
              </w:rPr>
              <w:t>Использование нетрадиционных методов изобразительной деятельности в работе с детьми дошкольного возраста. Просмотр итоговых занятий по группам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7"/>
              </w:rPr>
            </w:pPr>
            <w:r>
              <w:rPr>
                <w:szCs w:val="27"/>
              </w:rPr>
              <w:t>Фронтальная проверка детей подготовительной группы «Готовность к школе»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3.Подготовка аналитических справок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szCs w:val="27"/>
              </w:rPr>
              <w:t>4.Изучение плана, сетки, режима на лето.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color w:val="000000"/>
              </w:rPr>
              <w:t xml:space="preserve">Итоговый педсовет № 4 </w:t>
            </w:r>
            <w:r>
              <w:rPr>
                <w:b/>
                <w:szCs w:val="27"/>
              </w:rPr>
              <w:t>«Анализ итогов 2024-2025 учебного года»</w:t>
            </w:r>
          </w:p>
          <w:p>
            <w:pPr>
              <w:pStyle w:val="Normal"/>
              <w:rPr>
                <w:szCs w:val="27"/>
              </w:rPr>
            </w:pPr>
            <w:r>
              <w:rPr>
                <w:b/>
                <w:szCs w:val="27"/>
                <w:u w:val="single"/>
              </w:rPr>
              <w:t xml:space="preserve">Цель: </w:t>
            </w:r>
            <w:r>
              <w:rPr>
                <w:szCs w:val="27"/>
              </w:rPr>
              <w:t>анализ результативности образовательной работы с учетом динамики продвижения воспитанников; упущения, находки, рекомендации к совершенствованию, планы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1.Анализ выполнения программных задач за учебный год с использованием диагностики знания детей по всем образовательным областям.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2.Оценка готовности детей подготовительной группы к обучению в школе.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3.Анализ воспитательно-образовательной работы в детском саду з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4. Обсуждение и утверждение режима дня и сетки занятий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>
                <w:szCs w:val="27"/>
              </w:rPr>
              <w:t>5.Обсуждение и утверждение годового плана работы на 2025-2026 учебный год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/>
              <w:t>6.Решение педсовета</w:t>
            </w:r>
          </w:p>
          <w:p>
            <w:pPr>
              <w:pStyle w:val="Normal"/>
              <w:autoSpaceDE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кусс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прель-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ведующий, воспитате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,воспитател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Смотры, конкурсы, выстав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2268"/>
        <w:gridCol w:w="2409"/>
      </w:tblGrid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азвание мероприятия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фотовыставка «Моя любимая деревня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курс стенгазет ко «Дню воспитателя и дошкольных работников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тавка совместных творческих работ воспитанников и родителей: «Осень золот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совместных творческих работ воспитанников и родителей на тему: «Зимушка-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202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, родители воспитан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родител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метка о выполнении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ставка совместных творческих работ воспитанников и родителей на тему: «Все из дерев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совместных творческих работ воспитанников и родителей на тему «Мамин день-8 м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враль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спитатели, родители воспитан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268"/>
        <w:gridCol w:w="2409"/>
      </w:tblGrid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курс «Лучшее оформление Патриотического уголка в групп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, февраль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 гр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ого рисунка «Космо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прель 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 гру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ка детского рисунка-открытки «Спасибо прадеду за МИР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й 2025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спит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ВЗАИМОДЕЙСТВИЕ С СЕМЬЯМИ ВОСПИТАННИКОВ</w:t>
      </w:r>
    </w:p>
    <w:p>
      <w:pPr>
        <w:pStyle w:val="Normal"/>
        <w:autoSpaceDE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402"/>
        <w:gridCol w:w="1701"/>
      </w:tblGrid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держание работы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родительские собрания во всех возрастных группах: «Задачи воспитания и образования детей в соответствии с ФОП ДОО»; 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вгуст-сентя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color w:val="000000"/>
              </w:rPr>
              <w:t>воспитатели, 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u w:val="single"/>
              </w:rPr>
              <w:t>Отметка о выполнении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дительские собрания во всех возрастных групп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наглядной информации для родителей: «На пороге школы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2024 г.,</w:t>
            </w:r>
          </w:p>
          <w:p>
            <w:pPr>
              <w:pStyle w:val="Normal"/>
              <w:rPr/>
            </w:pPr>
            <w:r>
              <w:rPr/>
              <w:t>февраль 2025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 w:val="2"/>
          <w:highlight w:val="yellow"/>
        </w:rPr>
      </w:pPr>
      <w:r>
        <w:rPr>
          <w:color w:val="000000"/>
          <w:sz w:val="2"/>
          <w:highlight w:val="yellow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3402"/>
        <w:gridCol w:w="1701"/>
      </w:tblGrid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педколлектива, родителей и старших воспитанников в мероприятиях, посвященных 80-й годовщине Великой Поб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. воспитатели, 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формление наглядной информации для родителей во всех возрастных группах: «Организация воспитательно-образовательной работы в летний оздоровительный пери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ай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</w:rPr>
        <w:t>РАЗДЕЛ 5. АДМИНИСТРАТИВНО-ХОЗЯЙСТВЕННАЯ РАБО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  <w:gridCol w:w="158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структаж: «Соблюдение техники противопожарной безопасности при проведении новогодних празд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работ по благоустройству и озеленению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-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готовка к летней оздоровительной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фасада детского сада, беседок,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авгус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стичная замена садовы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песка в песоч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хождение сотрудниками меди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024, февраль 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игровой мебели, игрушек, хозтоваров, медикаментов, методической и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ОО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в ДОО планов организационных мероприятий по Го ЧС, пожарной безопасности, охране труда,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 2024 – январ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 и практических занятий по пожарной безопасности,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и сотрудников по пожарной безопасности, охране труда, техники безопасности,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пол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учение сотрудников по антитеррористической защи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кос травы на территории 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октябрь 2024, май-авгус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, двор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руктаж сотрудников по пожарной безопасности с привлечением сотрудников В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варь, март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РАЗДЕЛ 6. </w:t>
      </w:r>
      <w:r>
        <w:rPr>
          <w:b/>
          <w:color w:val="000000"/>
          <w:sz w:val="32"/>
          <w:szCs w:val="32"/>
        </w:rPr>
        <w:t>Контроль и руководство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827"/>
      </w:tblGrid>
      <w:tr>
        <w:trPr>
          <w:trHeight w:val="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просы на контр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ственные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-воспитательный процесс, уровень знаний и умений, навыков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ежи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. воспитатели</w:t>
            </w:r>
          </w:p>
        </w:tc>
      </w:tr>
      <w:tr>
        <w:trPr>
          <w:trHeight w:val="8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е состояние участка: проверка оборудования участка на соответствие гигиеническим требовани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анитарно – гигиеническое состояние помещений: проведение генеральной и текущей уборки, соблюдение режима проветривания, наличие москитной сетки на ок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0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итание: режим хранения продуктов и их транспортировка, доброкачественность продуктов, гигиенические требования к выдаче, раздаче и доставке пищи детям, санитарно – гигиеническое состояние оборудования, пищебл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санитарно-эпидемиологического реж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здоровья и физическое развитие детей: утренний прием детей, состояние детей в течение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закаливания: воздушные ванны, дыхательная гимнастика, босоного хо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 (по сезон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деловой квалификации и педагогического мастерства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 работы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9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шения пед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10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проведения родительских собр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товность к рабочему дню, соблюдение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итель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еваемость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предитель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ешений пед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ивный контроль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всех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9c3">
    <w:name w:val="c9 c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31:00Z</dcterms:created>
  <dc:creator>Admin</dc:creator>
  <dc:description/>
  <cp:keywords/>
  <dc:language>en-US</dc:language>
  <cp:lastModifiedBy>Admin</cp:lastModifiedBy>
  <cp:lastPrinted>2024-09-04T14:31:00Z</cp:lastPrinted>
  <dcterms:modified xsi:type="dcterms:W3CDTF">2024-09-22T16:01:00Z</dcterms:modified>
  <cp:revision>160</cp:revision>
  <dc:subject/>
  <dc:title>Годовой план работы</dc:title>
</cp:coreProperties>
</file>