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5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81"/>
        <w:gridCol w:w="24"/>
        <w:gridCol w:w="1682"/>
        <w:gridCol w:w="12"/>
        <w:gridCol w:w="1124"/>
        <w:gridCol w:w="35"/>
        <w:gridCol w:w="2381"/>
        <w:gridCol w:w="2169"/>
        <w:gridCol w:w="23"/>
        <w:gridCol w:w="2880"/>
        <w:gridCol w:w="6"/>
        <w:gridCol w:w="1101"/>
        <w:gridCol w:w="21"/>
        <w:gridCol w:w="1826"/>
      </w:tblGrid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, имя, отчество работника  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лжности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ая степен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ое звание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отовки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ы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и (и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ессион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подготов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 работы по специаль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натьева Елена Петровна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шанский педагогический коллед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квалификационная категория  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чальных классов с дополнительной подготовкой в области коррекционно- развивающего образо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клюзивное образование в условиях реализации ФГОС ДО для детей с ОВЗ»  с 11.02. по 25.02.2019 год 72 ча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танционно прошла обучение по дополнительной профессиональной програ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заимодействие с родителями воспитанников ДОО» 120 часов с 01.09. по 30 .10.2020г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2020056860 от 15.12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спитательная работа и технологии активного обучения в условиях реализации ФГОС ДО» 72 часа с 01.09.по 31.09.2020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2020056154 от 15.12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 по специальности «Логопе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 часов с 10.08 по 24.10.2022 года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лет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Head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дагогический соста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04:00Z</dcterms:created>
  <dc:creator>admin</dc:creator>
  <dc:description/>
  <dc:language>en-US</dc:language>
  <cp:lastModifiedBy>admin</cp:lastModifiedBy>
  <dcterms:modified xsi:type="dcterms:W3CDTF">2024-01-11T08:04:00Z</dcterms:modified>
  <cp:revision>2</cp:revision>
  <dc:subject/>
  <dc:title/>
</cp:coreProperties>
</file>