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ей с самого раннего возраста нужно обучать культурно-гигиеническим навыкам. Именно в работе дошкольного учреждения (далее – ДОУ), большое внимание уделяется воспитанию культурно-гигиенических навыков. В каждой возрастной группе эта работа ведётся в соответствии с возрастными особенностями детей и образовательной программой ДОУ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е маленькие дети овладевают простейшими навыками - застегивать пуговицы, мыть руки и т.д. Усвоение различных навыков у детей происходит не моментально. У каждого ребенка это занимает различное количество времени. </w:t>
      </w:r>
      <w:r>
        <w:rPr>
          <w:rFonts w:cs="Times New Roman" w:ascii="Times New Roman" w:hAnsi="Times New Roman"/>
          <w:sz w:val="28"/>
          <w:szCs w:val="28"/>
        </w:rPr>
        <w:t>Наши дети дошкольного возраста способны осознанно усваивать не только правила, но и нормы взаимоотношений и п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внимание уделяется согласованному  взаимодействию воспитателей ДОУ с родителями. Этот вопрос имеет едва  ли  не первостепенное значение. Так как именно родители являются авторитетом для своих детей (делаю как мама). Значительно повышают качество работы использование разнообразных форм, методов и особенно игровых приемов. Именно их выбор представляет трудность для молодых специалистов, так как необходимо ориентироваться на личность ребенка, </w:t>
      </w:r>
      <w:r>
        <w:rPr>
          <w:rFonts w:cs="Times New Roman" w:ascii="Times New Roman" w:hAnsi="Times New Roman"/>
          <w:sz w:val="28"/>
          <w:szCs w:val="28"/>
        </w:rPr>
        <w:t>его интересы и возмож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, неотъемлемая часть жизни детей младшего дошкольного возраста. И поэтому именно ей отводится главная роль в воспитании культурно-гигиенических навыков у детей. Поэтому используйте такие игровые формы как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дактическая игра, игры-упражнения, игры-занят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дактических иг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тся кукла, позволяющая детям легче усвоить приемы одевания, раздевания, кормления («Уложи куклу спать», «Накорми куклу обедом» и т.д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использу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ольно-печа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«Что такое хорошо, что такое плохо», «Что чем едят») и словесные игры (« Кто больше знает приветствий» и т.д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ы-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ют детям воспроизводить одну и ту же операцию, входящую в состав одного и того же культурно-гигиенического навыка, при сохранении устойчивого интереса к ее выполнению («Кукла Катя простудилась» - способы правильного пользования носовым платком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гигиенического воспитания дошкольников используйт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южетно-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гры –инсцениров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торые помогут   закрепить культурно-гигиенические навыки вашего  ребенка.  «Мойдодыр», «Федорино горе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7:00Z</dcterms:created>
  <dc:creator>admin</dc:creator>
  <dc:description/>
  <dc:language>en-US</dc:language>
  <cp:lastModifiedBy>admin</cp:lastModifiedBy>
  <dcterms:modified xsi:type="dcterms:W3CDTF">2022-11-08T07:41:00Z</dcterms:modified>
  <cp:revision>1</cp:revision>
  <dc:subject/>
  <dc:title/>
</cp:coreProperties>
</file>