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«Ломовской детский с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                                                                   УТВЕРЖДЕНО</w:t>
      </w:r>
    </w:p>
    <w:p>
      <w:pPr>
        <w:pStyle w:val="Normal"/>
        <w:rPr/>
      </w:pPr>
      <w:r>
        <w:rPr/>
        <w:t xml:space="preserve"> </w:t>
      </w:r>
      <w:r>
        <w:rPr/>
        <w:t>Председатель профкома                                                    Заведующий МДОУ</w:t>
      </w:r>
    </w:p>
    <w:p>
      <w:pPr>
        <w:pStyle w:val="Normal"/>
        <w:ind w:hanging="180"/>
        <w:rPr/>
      </w:pPr>
      <w:r>
        <w:rPr/>
        <w:t xml:space="preserve">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 ОРГАНИЗАЦИИ ПРОПУСКНОГО РЕЖИ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Настоящим Положением определяется организация и порядок осуществления пропускного режима в МДОУ «Ломовской детский сад»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целях обеспечения общественной  безопасности, предупреждения возможных террористических, экстремистских акций и других противоправных проявлений в отношении воспитанников, педагогических работников и технического персонал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Пропускной режим в образовательном учреждении осуществляется в рабочее врем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 7.00-8.00 -  воспит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с 8.00-10.00- младший воспит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В ночное время, в выходные и праздничные дни ст</w:t>
      </w:r>
      <w:r>
        <w:rPr>
          <w:sz w:val="26"/>
          <w:szCs w:val="26"/>
        </w:rPr>
        <w:t>орожами.</w:t>
      </w:r>
    </w:p>
    <w:p>
      <w:pPr>
        <w:pStyle w:val="Normal"/>
        <w:rPr/>
      </w:pPr>
      <w:r>
        <w:rPr>
          <w:sz w:val="26"/>
          <w:szCs w:val="26"/>
        </w:rPr>
        <w:t>С 21.00 ч. -07.00-10 ч. – рабочие дни;</w:t>
      </w:r>
    </w:p>
    <w:p>
      <w:pPr>
        <w:pStyle w:val="Normal"/>
        <w:rPr/>
      </w:pPr>
      <w:r>
        <w:rPr>
          <w:sz w:val="26"/>
          <w:szCs w:val="26"/>
        </w:rPr>
        <w:t>С 11.00ч. – 07.00 – 19 ч.-выходные и праздничны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м за организацию и обеспечение пропускного режима  на территории МДОУ «Ломовской детский сад» назначается приказом руково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ропускной режим в учебное время осуществляется младшим воспитателем..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РГАНИЗАЦИЯ ПРОПУСКНОГО РЕЖИМА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2.1. Прием воспитанников, работников образовательного учреждения и посетите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ход  воспитанников в образовательное учреждение на учебные занятия осуществляется в сопровождении родителей без предъявления документов и записи в журнале регистрации посетителей с 7 ч.30 мин. По 8 ч. 30 мин. 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стальное время воспитанники с родителями пропускаются в МДОУ по предъявлении документа образца, установленного администрацией образовательного учреждения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ие работники и технический персонал образовательного учреждения  пропускаются на территорию образовательного учреждения  без записи в журнале регистрации посетителей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тители (посторонние лица) пропускаются в образовательное учреждение на основании паспорта или иного документа, удостоверяющего личность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образовательного учреждения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руководителем образовательного учреждения с обязательным уведомлением территориального подразделения УВД. Производство работ осуществляется под контролем специально назначенного приказом руководителя представителя администрации учебного завед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етитель, после записи его данных в журнале регистрации посетителей, перемещается по территории образовательного учреждения в сопровождении дежурного педагогического работника или педагогического работника, к которому прибыл посетител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4716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2.1pt" to="-0.75pt,3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7639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0.15pt" to="6.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Проход  родителей, сопровождающих детей на занятия и забирающих их с занятий, осуществляется без записи в журнал учета посетителей и предъявления документа, удостоверяющего лич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окончания времени, отведенного для входа воспитанников на занятия или их выхода с занятий дежурный администратор обязан произвести осмотр помещений образовательного учреждения на предмет выявления посторонних, взрывоопасных и подозрительных предмет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ход родителей на  собрания, мероприятия, утренники осуществляется по списку, составленному и подписанному воспитателем с предъявлением родителями  документа удостоверяющего личность без регистрации данных в журнале учета посетителей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хождение участников образовательного процесса на территории объекта после окончания  рабочего дня без соответствующего разрешения руководства образовательного учреждения запрещается.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2.2. Осмотр вещей посетите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личии у посетителей ручной клади дежурный администратор предлагает добровольно предъявить содержимое ручной клад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тказе предъявить содержимое ручной клади дежурному администратору посетитель не допускается в образовательное учрежд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осетитель, не предъявивший к осмотру ручную кладь, отказывается покинуть образовательное учреждение охранник либо дежурный администратор, оценив обстановку, информирует руководителя и действует по его указаниям, при необходимости вызывает наряд милиции, применяет средство тревожной сигнал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анные о посетителях фиксируются в </w:t>
      </w:r>
      <w:r>
        <w:rPr>
          <w:b/>
          <w:sz w:val="26"/>
          <w:szCs w:val="26"/>
        </w:rPr>
        <w:t>Журнале регистрации посетителей</w:t>
      </w:r>
      <w:r>
        <w:rPr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регистрации посетителей</w:t>
      </w:r>
      <w:r>
        <w:rPr/>
        <w:t>.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94"/>
        <w:gridCol w:w="1004"/>
        <w:gridCol w:w="1323"/>
        <w:gridCol w:w="873"/>
        <w:gridCol w:w="987"/>
        <w:gridCol w:w="843"/>
        <w:gridCol w:w="1090"/>
        <w:gridCol w:w="1080"/>
        <w:gridCol w:w="108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О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хода в О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хода из О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му из работников ОУ прибы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хранника (вахт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ультат осмотра ручной клади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урнал регистрации посетителей заводится в начале учебного года (1 сентября) и ведется до начала нового учебного года (31 августа следующего года)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Замена, изъятие страниц из Журнала регистрации посетителей </w:t>
      </w:r>
      <w:r>
        <w:rPr>
          <w:b/>
          <w:color w:val="000000"/>
          <w:sz w:val="26"/>
          <w:szCs w:val="26"/>
        </w:rPr>
        <w:t>запрещен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Пропуск автотранспор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, который назначается приказом руководителя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казом руководителя образовательного учреждения утверждается список автотранспорта, имеющего разрешение на въезд на территорию учреждения.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Осмотр въезжающего автотранспорта на территорию образовательного учреждения и груза производится перед воротами. 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(отведенном) месте. После окончания рабочего дня и в ночное время стоянка автотранспорта в образовательном учреждении запрещаетс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В выходные, праздничные дни и в ночное время допуск автотранспорта на территорию объекта осу</w:t>
        <w:softHyphen/>
        <w:t xml:space="preserve">ществляется с письменного разрешения руководителя образовательного учреждения или лица его замещающего с обязательным указанием фамилий ответственных, времени нахождения автотранспорта на территории учреждения, цели нахождения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, транспортных средств, вызывающих подозрение, ответственный за пропускной режим информирует руководителя образовательного учреждения (лицо его замещающее) и при необходимости, по согласованию с руководителем образовательного учреждения (лицом его замещающем) информирует территориальный орган внутренних дел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о въезжающем на территорию образовательного учреждения автотранспорте фиксируются в Журнале регистрации автотранспорт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авто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4"/>
        <w:gridCol w:w="1080"/>
        <w:gridCol w:w="1607"/>
        <w:gridCol w:w="1273"/>
        <w:gridCol w:w="913"/>
        <w:gridCol w:w="767"/>
        <w:gridCol w:w="843"/>
        <w:gridCol w:w="1080"/>
        <w:gridCol w:w="108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гос. номер автомоби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одителя, наименование организации, к которой принадлежит автомоби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води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и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 въ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в О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из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охранника (вахт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 осмотра (примечания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" w:leader="none"/>
        </w:tabs>
        <w:ind w:firstLine="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с водителем в автомобиле есть пассажир, к нему предъявляются требования по пропуску в учреждение посторонних лиц. Допускается фиксация данных о пассажире в Журнале регистрации автотранспор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образовательного учреждения. </w:t>
      </w:r>
    </w:p>
    <w:p>
      <w:pPr>
        <w:pStyle w:val="Normal"/>
        <w:ind w:left="705" w:hanging="70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ОБЯЗАННОСТИ  СОТРУДНИКОВ ОХРАНЫ (СТОРОЖЕЙ)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1. Сотрудник охраны (сторож)должен знать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должностную инструкцию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ие условия и меры по обеспечению безопасности объекта, его уязвимые мест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рядок взаимодействия с правоохранительными органами, внутренний рас</w:t>
        <w:softHyphen/>
        <w:t>порядок образовательного учреждения, правила осмотра ручной клади  и автотранспорт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2. На посту охраны должны быть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лефонный аппарат, средство тревожной сигнализа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инструкция о правилах пользования средством тревожной сигнализации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телефоны дежурных служб правоохранительных органов, ГО и ЧС, аварийно-спасательных служб, администрации образовательного учрежд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истемы управления техническими средствами контроля за обстановко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3. Сотрудник охран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д заступлением на пост осуществи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рить исправность работы технических средств контроля за обстановкой, средств связи, наличие средств пожаротушения, документации поста о выявленных недостатках и нарушениях произвести запись в журнале приема - сдачи дежу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ложить о произведенной смене и выявленных недостатках дежурному ЧОП, дежурному администратору, руководителю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пропускной режим в образовательном учреждении в соответствии с настоящим Полож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контроль за складывающейся обстановкой на территории образовательного учреждения и прилегающей местност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ять лиц, пытающихся в нарушение установленных правил проникнуть на территорию образовательного учреждения, совершить противоправные действия в отношении воспитанников, педагогического и технического персонала, имущества и оборудования образовательного учреждения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обход территории образовательного учреждения согласно установленному графику обходов, но не реже чем 3 раза в день: перед началом учебного процесса, во время пересмены и после окончания занятий, о чем делать соответствующие записи в «Журнале обхода территории». При необходимости осуществлять дополнительный осмотр территории и помещ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обнаружении подозрительных лиц,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 случае прибытия лиц для проверки несения службы, охранник, убедившись, что они имеют на это право, допускает их на объект и отвечает на поставленные вопросы.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Сотрудник охраны имеет право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требовать от учащихся, персонала    образовательного    учреждения и  посетителей соблюдения  настоящего Положения, правил внутреннего рас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выполнения своих служебных обязанностей пользоваться средствами связи и другим оборудованием, принадлежащим образовательному учреждению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менить физическую силу и осуществить задержание нарушителя («Закон РФ «О частной детективной и охранной деятельности в Российской Федерации») и вызывать милицию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5. Сотруднику охраны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кидать пост без разрешения руководства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пускать на объект посторонних лиц с нарушением установленны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глашать посторонним лицам информацию об охраняемом объекте и порядке организации его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о и одобрено на заседании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ого совета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ого учреждения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т ______________ № __________________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ил: Овчинникова Д.А.</w:t>
      </w:r>
    </w:p>
    <w:p>
      <w:pPr>
        <w:pStyle w:val="Normal"/>
        <w:ind w:left="3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1:00Z</dcterms:created>
  <dc:creator>User</dc:creator>
  <dc:description/>
  <dc:language>en-US</dc:language>
  <cp:lastModifiedBy>admin</cp:lastModifiedBy>
  <dcterms:modified xsi:type="dcterms:W3CDTF">2022-09-22T07:21:00Z</dcterms:modified>
  <cp:revision>2</cp:revision>
  <dc:subject/>
  <dc:title/>
</cp:coreProperties>
</file>