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Ломовской детский са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                                       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/>
        <w:t>Председатель профкома                                                    Заведующий МДОУ</w:t>
      </w:r>
    </w:p>
    <w:p>
      <w:pPr>
        <w:pStyle w:val="Normal"/>
        <w:ind w:hanging="180"/>
        <w:rPr/>
      </w:pPr>
      <w:r>
        <w:rPr/>
        <w:t xml:space="preserve">    </w:t>
      </w:r>
    </w:p>
    <w:p>
      <w:pPr>
        <w:pStyle w:val="Normal"/>
        <w:ind w:hanging="180"/>
        <w:rPr/>
      </w:pPr>
      <w:r>
        <w:rPr/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ЕРСОНАЛУ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ХВАТЕ ТЕРРОРИСТАМИ ЗАЛОЖНИКОВ</w:t>
      </w:r>
    </w:p>
    <w:p>
      <w:pPr>
        <w:pStyle w:val="3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numPr>
          <w:ilvl w:val="0"/>
          <w:numId w:val="3"/>
        </w:numPr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Терроризм неотделим от захвата за</w:t>
        <w:softHyphen/>
        <w:t>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2. Предупредительные меры (меры профилактик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направлены на повышение бди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оянный состав школы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2. При захвате заложник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1. Действия при захвате залож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 случившемся немедленно сообщить в нужную инстанцию и заведующему МДОУ по телефонам: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ведующий учреждения телефон   8 (83634)9-28-48, милиция тел.  9-33-52, тел. 9-38-40, 9-71-03 отдел образования   Мари-Турекского район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по своей инициативе в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2.2. Для обеспечения привития знаний и навыков постоянного состава образовательного учреждения по вопросам профилактики и действиям в условиях угрозы террористических актов (с учетом особенностей размещения, территории), руководителем образовательного учреждения совместно с местными органами ФСБ и МВД разрабатываются Инструкции и План действий по обеспечению безопасности постоянного состава и обучающихс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Что делать, если вас захватили 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Спросите у охранников, можно вам читать, писать, пользоваться средствами личной гигиен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3.6. Постарайтесь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3.7.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3.8. Не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/>
          <w:b/>
          <w:i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9:00Z</dcterms:created>
  <dc:creator>User</dc:creator>
  <dc:description/>
  <dc:language>en-US</dc:language>
  <cp:lastModifiedBy>admin</cp:lastModifiedBy>
  <dcterms:modified xsi:type="dcterms:W3CDTF">2022-09-21T08:39:00Z</dcterms:modified>
  <cp:revision>2</cp:revision>
  <dc:subject/>
  <dc:title/>
</cp:coreProperties>
</file>