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омовской дет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>Председатель профкома                                                    Заведующий МДОУ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 ПЕРСОНА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БНАРУЖЕНИИ ПРЕДМЕ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ХОЖЕГО НА ВЗРЫВНОЕ УСТРО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 Общие требования безопасности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целях предотвращения взрывов в МДОУ»Ломовской детский сад»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1.1. Установить прочные двери на подвалах и навесить на них зам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1.2. Опечатать чердачные и подвальные пом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1.3. Проверить все пустующие помещения в учрежд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</w:rPr>
      </w:pPr>
      <w:r>
        <w:rPr>
          <w:bCs/>
        </w:rPr>
        <w:t>1.4. Обращать внимание на незнакомых людей, в здание, постоянному составу расспрашивать цель их прибытия, по возможности проверять документы. Любые подозрительные люди во дворе детского сада и любые странные события должны обращать на себя внимание постоянного состава сотрудник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  <w:t>1.5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детского сада ( в милицию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</w:rPr>
        <w:t>многочисленным жертвам и разрушениям!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6.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7. Запретить парковку автомобилей на территории детского са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1.8. Контейнеры – мусоросборники установить за пределами здания.</w:t>
      </w:r>
    </w:p>
    <w:p>
      <w:pPr>
        <w:pStyle w:val="21"/>
        <w:tabs>
          <w:tab w:val="clear" w:pos="708"/>
          <w:tab w:val="left" w:pos="810" w:leader="none"/>
        </w:tabs>
        <w:spacing w:lineRule="auto" w:line="240" w:before="0" w:after="0"/>
        <w:ind w:firstLine="720"/>
        <w:jc w:val="both"/>
        <w:rPr/>
      </w:pPr>
      <w:r>
        <w:rPr/>
        <w:t>1.9.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</w:rPr>
        <w:t>2. Требования безопасности перед началом работы.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213" w:leader="underscore"/>
        </w:tabs>
        <w:ind w:right="-54" w:hanging="0"/>
        <w:jc w:val="both"/>
        <w:rPr/>
      </w:pPr>
      <w:r>
        <w:rPr/>
        <w:t>2.1.  Воспитатель обязан:</w:t>
      </w:r>
    </w:p>
    <w:p>
      <w:pPr>
        <w:pStyle w:val="Normal"/>
        <w:shd w:fill="FFFFFF" w:val="clear"/>
        <w:ind w:right="-54" w:firstLine="993"/>
        <w:jc w:val="both"/>
        <w:rPr/>
      </w:pPr>
      <w:r>
        <w:rPr/>
        <w:t>- Непосредственно перед началом работы  визуальным осмотром проверять раздевалки и групповые на предмет безопасного состояния и исправности оборудования, отсутствия подозрительных и опасных для жизни и здоровья воспитанников предметов и веществ.</w:t>
      </w:r>
    </w:p>
    <w:p>
      <w:pPr>
        <w:pStyle w:val="21"/>
        <w:spacing w:lineRule="auto" w:line="240" w:before="0" w:after="0"/>
        <w:jc w:val="both"/>
        <w:rPr/>
      </w:pPr>
      <w:r>
        <w:rPr/>
        <w:t>2.2.Дежурный сторож обязан: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900"/>
        <w:jc w:val="both"/>
        <w:rPr/>
      </w:pPr>
      <w:r>
        <w:rPr/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firstLine="900"/>
        <w:jc w:val="both"/>
        <w:rPr/>
      </w:pPr>
      <w:r>
        <w:rPr/>
        <w:t>при обнаружении подозрительного предмета сообщить заведующей (</w:t>
      </w:r>
      <w:r>
        <w:rPr>
          <w:i/>
        </w:rPr>
        <w:t>по телефону</w:t>
      </w:r>
      <w:r>
        <w:rPr/>
        <w:t>)  и в здание детского сада никого не допускает (</w:t>
      </w:r>
      <w:r>
        <w:rPr>
          <w:i/>
        </w:rPr>
        <w:t>до их прибытия)</w:t>
      </w:r>
      <w:r>
        <w:rPr/>
        <w:t xml:space="preserve">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ри приемке помещений, осуществлять проверку состояния сдаваемых помещений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2.3. Дворник обязан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еред уборкой территории осуществлять обход и осмотр территории вокруг здания МДОУ с целью обнаружения подозрительных предмет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40" w:before="0" w:after="0"/>
        <w:ind w:left="0" w:firstLine="900"/>
        <w:jc w:val="both"/>
        <w:rPr/>
      </w:pPr>
      <w:r>
        <w:rPr/>
        <w:t>при обнаружении подозрительного предмета на территории МДОУ сообщить заведующей и к подозрительному предмету никого не допускает   (</w:t>
      </w:r>
      <w:r>
        <w:rPr>
          <w:i/>
        </w:rPr>
        <w:t>до ее прибытия</w:t>
      </w:r>
      <w:r>
        <w:rPr/>
        <w:t>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</w:rPr>
        <w:t>3. Требования безопасности во время работы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3.1. Ответственные за пропускной режим, посетителей записывают в книгу прибывших и сопровождают их до кабинет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3.2. Сотрудникам ДОУ запрещается принимать на хранение от посторонних лиц какие – либо предметы и вещи. 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4. Требования безопасности при обнаружении подозрительного предмет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4.1. Действия при обнаружении предмета, похожего на взрывное устройство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ризнаки, которые могут указать на наличие взрывного устройств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аличие на обнаруженном предмете проводов, веревок, изолент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одозрительные звуки, щелчки, тиканье часов, издаваемые предмет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от предмета исходит характерный запах миндаля или другой необычный запах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ричины, служащие поводом для опас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ахождение подозрительных лиц до обнаружения этого предме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Действ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е трогать, не поднимать, не передвигать обнаруженный предмет!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 xml:space="preserve">не пытаться самостоятельно разминировать взрывные устройства или переносить их в другое место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воздержаться от использования средств радиосвязи, в том числе мобильных телефонов вблизи данного предме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немедленно сообщить об обнаруженном подозрительном предмете администрации школ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зафиксировать время и место обнаружения подозрительного предме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iCs/>
        </w:rPr>
      </w:pPr>
      <w:r>
        <w:rPr>
          <w:iCs/>
        </w:rPr>
        <w:t>по возможности 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4.2. Действия администрации при получении сообщения об обнаруженном предмете похожего на взрывное устройство:</w:t>
      </w:r>
    </w:p>
    <w:p>
      <w:pPr>
        <w:pStyle w:val="21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убедиться, что данный обнаруженный предмет по признакам указывает на взрывное устройство;</w:t>
      </w:r>
    </w:p>
    <w:p>
      <w:pPr>
        <w:pStyle w:val="21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по возможности  обеспечить охрану подозрительного предмета, обеспечив безопасность, находясь по возможности, за предметами, обеспечивающими защиту (угол здания или коридора);</w:t>
      </w:r>
    </w:p>
    <w:p>
      <w:pPr>
        <w:pStyle w:val="21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- немедленно сообщить об обнаружении подозрительного предмета в правоохранительные органы по телефонам №  ______________; ___________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iCs/>
        </w:rPr>
        <w:t>- необходимо организовать эвакуацию сотрудников и воспитанников из здания и территории МДОУ, минуя опасную зону, в безопасное место.</w:t>
      </w:r>
    </w:p>
    <w:p>
      <w:pPr>
        <w:pStyle w:val="21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Далее действовать по указанию представителей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5. Требования безопасности по окончании работы.</w:t>
      </w:r>
    </w:p>
    <w:p>
      <w:pPr>
        <w:pStyle w:val="21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/>
        <w:t>5.1.  Воспитатели групп обязаны, осуществить обход и осмотр помещений (туалеты, спальни, групповые) внутри здания с целью обнаружения подозрительных предметов.</w:t>
      </w:r>
    </w:p>
    <w:p>
      <w:pPr>
        <w:pStyle w:val="21"/>
        <w:spacing w:lineRule="auto" w:line="240" w:before="0" w:after="0"/>
        <w:jc w:val="both"/>
        <w:rPr/>
      </w:pPr>
      <w:r>
        <w:rPr/>
        <w:t>5.2. Дежурный сторож обязан: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900"/>
        <w:jc w:val="both"/>
        <w:rPr/>
      </w:pPr>
      <w:r>
        <w:rPr/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240" w:before="0" w:after="0"/>
        <w:ind w:left="0" w:firstLine="900"/>
        <w:jc w:val="both"/>
        <w:rPr/>
      </w:pPr>
      <w:r>
        <w:rPr/>
        <w:t>при обнаружении подозрительного предмета сообщить заведующей (</w:t>
      </w:r>
      <w:r>
        <w:rPr>
          <w:i/>
        </w:rPr>
        <w:t>по телефону</w:t>
      </w:r>
      <w:r>
        <w:rPr/>
        <w:t>)  и в здание детского сада никого не допускает (</w:t>
      </w:r>
      <w:r>
        <w:rPr>
          <w:i/>
        </w:rPr>
        <w:t>до ее прибытия)</w:t>
      </w:r>
      <w:r>
        <w:rPr/>
        <w:t xml:space="preserve">; </w:t>
      </w:r>
    </w:p>
    <w:p>
      <w:pPr>
        <w:pStyle w:val="21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/>
          <w:b/>
          <w:i/>
          <w:i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3:00Z</dcterms:created>
  <dc:creator>User</dc:creator>
  <dc:description/>
  <dc:language>en-US</dc:language>
  <cp:lastModifiedBy>admin</cp:lastModifiedBy>
  <dcterms:modified xsi:type="dcterms:W3CDTF">2022-09-21T08:23:00Z</dcterms:modified>
  <cp:revision>3</cp:revision>
  <dc:subject/>
  <dc:title/>
</cp:coreProperties>
</file>