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7BODYtx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pacing w:val="4"/>
          <w:sz w:val="28"/>
          <w:szCs w:val="28"/>
        </w:rPr>
        <w:t>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Предоставление питания воспитанникам организуют назначенные заведующим детским садом ответственные работники из числа воспитателей и иного персонала детского сада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По вопросам организации питания детский сад взаимодействует с родителями (законными представителями) воспитанников, с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м образования, территориальным органом Роспотребнадзора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1.3. Питание воспитанников организуется в соответствии с требованиями СП 2.4.3648-20, СанПиН 2.3/2.4.3590-20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07BODYtxt"/>
        <w:rPr>
          <w:rStyle w:val="Bold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2. Режим питания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итание предоставляется в дни работы детского сада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пять дней в неделю – с понедельника по пятницу включ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В случае проведения мероприятий, связанных с выходом или выездом воспитанников из здания детского сада, режим предоставления питания переводится на специальный график, утверждаемый приказом заведующего детским садом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3. Условия организации питания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В соответствии с требованиями СП 2.4.3648-20, СанПиН 2.3/2.4.3590-20 в детском саду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Закупка пищевых продукции и сырья осуществляетс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Для организации питания работники детского сада ведут и используют следующие документы: 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приказ об организации питания воспитанников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приказ об организации питьевого режима воспитанников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меню приготавливаемых блюд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ежедневное меню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технологические карты кулинарных блюд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ведомость контроля за рационом питания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график смены кипяченой воды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программу производственного контроля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инструкцию по отбору суточных проб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инструкцию по правилам мытья кухонной посуды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гигиенический журнал (сотрудники)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журнал учета температурного режима в холодильном оборудовании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журнал учета температуры и влажности в складских помещениях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журнал санитарно-технического состояния и содержания помещений пищеблока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договора  на поставку продуктов питания;</w:t>
      </w:r>
    </w:p>
    <w:p>
      <w:pPr>
        <w:pStyle w:val="07BODYbull1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графики дежурств;</w:t>
      </w:r>
    </w:p>
    <w:p>
      <w:pPr>
        <w:pStyle w:val="07BODYtxt"/>
        <w:rPr>
          <w:rStyle w:val="Bold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4. Меры по улучшению организации питания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07BODYbull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07BODYbull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информационные стенды, посвященные вопросам формирования культуры питания;</w:t>
      </w:r>
    </w:p>
    <w:p>
      <w:pPr>
        <w:pStyle w:val="07BODYbull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с родителями (законными представителями) воспитанников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07BODYbull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;</w:t>
      </w:r>
    </w:p>
    <w:p>
      <w:pPr>
        <w:pStyle w:val="07BODYbull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мониторинг организации питания .</w:t>
      </w:r>
    </w:p>
    <w:p>
      <w:pPr>
        <w:pStyle w:val="07BODYbull1"/>
        <w:ind w:left="1343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приемов пищи и питьевой воды воспитанникам</w:t>
      </w:r>
    </w:p>
    <w:p>
      <w:pPr>
        <w:pStyle w:val="07BODYtxt"/>
        <w:spacing w:before="17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3.1. Обязательные приемы пищи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Всем воспитанникам предоставляется необходимое количество обязательных приемов пищи в зависимости от продолжительности нахождения воспитанника в детском саду. Кратность приемов определяется по нормам, установленным приложением 12 к СанПиН 2.3/2.4.3590-20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 работникам пищеблока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накану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очняетс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на следующи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7:3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Время приема пищи воспитанниками определяется по нормам, установленным в таблице 4 приложения 10 к СанПиН 2.3/2.4.3590-20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Воспитаннику прекращается предоставление обязательных приемов пищи:</w:t>
      </w:r>
    </w:p>
    <w:p>
      <w:pPr>
        <w:pStyle w:val="07BODYbull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воспитательно-образовательной деятельности с применением дистанционных технологий;</w:t>
      </w:r>
    </w:p>
    <w:p>
      <w:pPr>
        <w:pStyle w:val="07BODYbull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мерти воспитанника (признания его судом в установленном порядке безвестно отсутствующим или объявления умершим);</w:t>
      </w:r>
    </w:p>
    <w:p>
      <w:pPr>
        <w:pStyle w:val="07BODYbull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де или отчислении воспитанника из детского сада;</w:t>
      </w:r>
    </w:p>
    <w:p>
      <w:pPr>
        <w:pStyle w:val="07BODYbull1"/>
        <w:ind w:left="983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rPr>
          <w:rStyle w:val="Bold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3.2. Питьевой режим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Питьевой режим воспитанников обеспечиваетс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дву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: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кипяченой и расфасованной в бутылки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и организации питьевого режима соблюдаются правила и нормативы, установленные СанПиН 2.3/2.4.3590-20.</w:t>
      </w:r>
    </w:p>
    <w:p>
      <w:pPr>
        <w:pStyle w:val="07BODYtxt"/>
        <w:rPr>
          <w:rStyle w:val="Bold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>4. Финансовое обеспечение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4.1. Источники и порядок определения стоимости организации питания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Финансирование питания воспитанников осуществляется за счет: </w:t>
      </w:r>
    </w:p>
    <w:p>
      <w:pPr>
        <w:pStyle w:val="07BODYbull1"/>
        <w:numPr>
          <w:ilvl w:val="0"/>
          <w:numId w:val="10"/>
        </w:numPr>
        <w:rPr>
          <w:rStyle w:val="Prop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родителей (законных представителей) воспитанников (далее – родительская плата);</w:t>
      </w:r>
    </w:p>
    <w:p>
      <w:pPr>
        <w:pStyle w:val="07BODYtxt"/>
        <w:rPr>
          <w:rStyle w:val="Bold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4.2. Организация питания за счет средств родительской платы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оставление питания воспитанникам за сче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Заведующий детским садом издает приказ, которым утверждает список воспитанников, имеющих право на обеспечение питанием за счет средств родителей (законных представителей)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Списки детей для получения питания за счет средств родителей (законных представителей) воспитанников формирует два раза в год (на 1 сентября и 1 января) и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ежемеся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ует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ответственный за организацию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:</w:t>
      </w:r>
    </w:p>
    <w:p>
      <w:pPr>
        <w:pStyle w:val="07BODYbull1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х воспитанников;</w:t>
      </w:r>
    </w:p>
    <w:p>
      <w:pPr>
        <w:pStyle w:val="07BODYbull1"/>
        <w:numPr>
          <w:ilvl w:val="0"/>
          <w:numId w:val="1"/>
        </w:numPr>
        <w:rPr>
          <w:rStyle w:val="Prop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отчисленных воспитанников;</w:t>
      </w:r>
    </w:p>
    <w:p>
      <w:pPr>
        <w:pStyle w:val="07BODYbull1"/>
        <w:ind w:left="983" w:right="567" w:hanging="0"/>
        <w:rPr>
          <w:rStyle w:val="Prop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Начисление родительской платы производится на основании табеля посещаемости воспитанников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Родительская плата начисляетс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авансом за текущий месяц </w:t>
      </w:r>
      <w:r>
        <w:rPr>
          <w:rFonts w:cs="Times New Roman" w:ascii="Times New Roman" w:hAnsi="Times New Roman"/>
          <w:color w:val="000000"/>
          <w:sz w:val="28"/>
          <w:szCs w:val="28"/>
        </w:rPr>
        <w:t>и оплачивается по квитанции, полученной родителями (законными представителями) воспитанников в детском саду. Оплата производится в отделении банка(через почту России) по указанным в квитанции реквизитам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Внесение родительской платы осуществляется ежемесячно в срок до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а месяца, в котором будет организовано питание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7. О непосещении воспитанником детского сада родители (законные представители) воспитанников обязаны сообщить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воспита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 Сообщение должно поступить заблаговременно, то есть до наступления дня отсутствия воспитанника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8. При отсутствии воспитанника по уважительным причинам и при условии своевременного предупреждени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аком отсутствии ребенок снимается с питания. При этом ответственное лицо производит перерасчет стоимости питания и уплаченные деньги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перечисляются на счет родителя (законного предста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rPr/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4.3. Организация питания за счет внебюджетных средств</w:t>
      </w:r>
    </w:p>
    <w:p>
      <w:pPr>
        <w:pStyle w:val="07BODYtxt"/>
        <w:rPr/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4.4. Внебюджетные средства детский сад направляет на обеспечение питанием всех категорий воспитанников.</w:t>
      </w:r>
    </w:p>
    <w:p>
      <w:pPr>
        <w:pStyle w:val="07BODYbull1lst"/>
        <w:ind w:left="0" w:right="567" w:hanging="0"/>
        <w:rPr>
          <w:rStyle w:val="Propis"/>
          <w:rFonts w:ascii="Times New Roman" w:hAnsi="Times New Roman" w:cs="Times New Roman"/>
          <w:iCs/>
          <w:color w:val="FF0000"/>
          <w:sz w:val="28"/>
          <w:szCs w:val="28"/>
        </w:rPr>
      </w:pPr>
      <w:r>
        <w:rPr/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и возникновении права на обеспечение льготным питанием воспитанников заявление родителей (законных представителей) рассматриваетс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в течение трех дней со дня регистрации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 Списки воспитанников, поставленных на льготное питание, утверждаются приказом заведующего детским садом .</w:t>
      </w:r>
    </w:p>
    <w:p>
      <w:pPr>
        <w:pStyle w:val="07BODYtx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иказ могут вноситься изменения в связи с подачей новых заявлений и утратой льготы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возникновения причин для досрочного прекращения предоставления льготного питания воспитанникам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>6. Обязанности участников образовательных отношений при организации питания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ведующий детским садом:</w:t>
      </w:r>
    </w:p>
    <w:p>
      <w:pPr>
        <w:pStyle w:val="07BODYbull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ет приказ о предоставлении питания воспитанникам;</w:t>
      </w:r>
    </w:p>
    <w:p>
      <w:pPr>
        <w:pStyle w:val="07BODYbul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организацию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07BODYbul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инятие локальных актов, предусмотренных настоящим Положением;</w:t>
      </w:r>
    </w:p>
    <w:p>
      <w:pPr>
        <w:pStyle w:val="07BODYbul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07BODYbull1ls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ссмотрение вопросов организации питания воспитанников на родительских собраниях, заседаниях управляющего совета детского сада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тветственный за питанием</w:t>
      </w: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язанности, установленные приказом заведующего детским садом.</w:t>
      </w:r>
    </w:p>
    <w:p>
      <w:pPr>
        <w:pStyle w:val="07BODYtx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3. Заместитель заведующего по административно-хозяйственной части:</w:t>
      </w:r>
    </w:p>
    <w:p>
      <w:pPr>
        <w:pStyle w:val="07BODYbull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07BODYbull1ls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ники пищеблока:</w:t>
      </w:r>
    </w:p>
    <w:p>
      <w:pPr>
        <w:pStyle w:val="07BODYbull1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обязанности в рамках должностной инструкции;</w:t>
      </w:r>
    </w:p>
    <w:p>
      <w:pPr>
        <w:pStyle w:val="07BODYbull1lst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вносить предложения по улучшению организации питания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Воспитатели:</w:t>
      </w:r>
    </w:p>
    <w:p>
      <w:pPr>
        <w:pStyle w:val="07BODYbull1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в пищеблок детского сада заявку об организации питания воспитанников на следующий день. В заявке обязательно указывается фактическое количество питающихся;</w:t>
      </w:r>
    </w:p>
    <w:p>
      <w:pPr>
        <w:pStyle w:val="07BODYbull1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ют представленную накануне заявку об организации питания воспитанников;</w:t>
      </w:r>
    </w:p>
    <w:p>
      <w:pPr>
        <w:pStyle w:val="07BODYbull1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т ежедневный табель учета полученных воспитанниками приемов пищи;</w:t>
      </w:r>
    </w:p>
    <w:p>
      <w:pPr>
        <w:pStyle w:val="07BODYbull1"/>
        <w:numPr>
          <w:ilvl w:val="0"/>
          <w:numId w:val="9"/>
        </w:numPr>
        <w:rPr/>
      </w:pP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не реже чем один раз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ответственному за организацию питания данные о количестве фактически полученных воспитанниками приемов пищи;</w:t>
      </w:r>
    </w:p>
    <w:p>
      <w:pPr>
        <w:pStyle w:val="07BODYbull1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 части своей компетенции мониторинг организации питания;</w:t>
      </w:r>
    </w:p>
    <w:p>
      <w:pPr>
        <w:pStyle w:val="07BODYbull1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07BODYbull1lst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ят на обсуждение на заседаниях управляющего совета детского сада предложения по улучшению питания воспитанников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одители (законные представители) воспитанников:</w:t>
      </w:r>
    </w:p>
    <w:p>
      <w:pPr>
        <w:pStyle w:val="07BODYbul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07BODYbul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 воспитателя об имеющихся у ребенка аллергических реакциях на продукты питания и других ограничениях;</w:t>
      </w:r>
    </w:p>
    <w:p>
      <w:pPr>
        <w:pStyle w:val="07BODYbul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07BODYbul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предложения по улучшению организации питания воспитанников;</w:t>
      </w:r>
    </w:p>
    <w:p>
      <w:pPr>
        <w:pStyle w:val="07BODYbull1"/>
        <w:ind w:left="983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>7. Контроль за организацией питания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заведующим детским садом. 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Дополнительный контроль организации питания может осуществляться </w:t>
      </w:r>
      <w:r>
        <w:rPr>
          <w:rStyle w:val="Propis"/>
          <w:rFonts w:cs="Times New Roman" w:ascii="Times New Roman" w:hAnsi="Times New Roman"/>
          <w:iCs/>
          <w:color w:val="000000"/>
          <w:sz w:val="28"/>
          <w:szCs w:val="28"/>
        </w:rPr>
        <w:t>родительской обще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роведения такого вида контроля определяется локальным актом детского сада.</w:t>
      </w:r>
    </w:p>
    <w:p>
      <w:pPr>
        <w:pStyle w:val="07BODYtxt"/>
        <w:rPr>
          <w:rStyle w:val="Bold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>8. Ответственность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Все работники детского сада, отвечающие за организацию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Родители (законные представители) воспитанников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07BODYt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Propis">
    <w:name w:val="propis"/>
    <w:qFormat/>
    <w:rPr>
      <w:rFonts w:ascii="CenturySchlbkCyr" w:hAnsi="CenturySchlbkCyr" w:cs="CenturySchlbkCyr"/>
      <w:i/>
      <w:color w:val="00FFFF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7BODYtxt">
    <w:name w:val="07BODY-txt"/>
    <w:basedOn w:val="Normal"/>
    <w:qFormat/>
    <w:pPr>
      <w:autoSpaceDE w:val="false"/>
      <w:spacing w:lineRule="atLeast" w:line="215" w:before="0" w:after="0"/>
      <w:ind w:left="567" w:right="567" w:firstLine="283"/>
      <w:jc w:val="both"/>
      <w:textAlignment w:val="center"/>
    </w:pPr>
    <w:rPr>
      <w:rFonts w:ascii="TextBookC" w:hAnsi="TextBookC" w:eastAsia="Times New Roman" w:cs="TextBookC"/>
      <w:color w:val="000000"/>
      <w:sz w:val="18"/>
      <w:szCs w:val="18"/>
    </w:rPr>
  </w:style>
  <w:style w:type="paragraph" w:styleId="01HEADER3">
    <w:name w:val="01HEADER3"/>
    <w:basedOn w:val="Normal"/>
    <w:qFormat/>
    <w:pPr>
      <w:autoSpaceDE w:val="false"/>
      <w:spacing w:lineRule="auto" w:line="288" w:before="0" w:after="0"/>
      <w:ind w:left="567" w:right="567" w:hanging="0"/>
      <w:jc w:val="both"/>
      <w:textAlignment w:val="center"/>
    </w:pPr>
    <w:rPr>
      <w:rFonts w:ascii="TextBookC" w:hAnsi="TextBookC" w:eastAsia="Times New Roman" w:cs="TextBookC"/>
      <w:b/>
      <w:bCs/>
      <w:color w:val="000000"/>
      <w:sz w:val="18"/>
      <w:szCs w:val="18"/>
    </w:rPr>
  </w:style>
  <w:style w:type="paragraph" w:styleId="07BODYbull1">
    <w:name w:val="07BODY-bull-1"/>
    <w:basedOn w:val="07BODYtxt"/>
    <w:qFormat/>
    <w:pPr>
      <w:tabs>
        <w:tab w:val="clear" w:pos="708"/>
        <w:tab w:val="left" w:pos="283" w:leader="none"/>
      </w:tabs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8:00Z</dcterms:created>
  <dc:creator>admin</dc:creator>
  <dc:description/>
  <dc:language>en-US</dc:language>
  <cp:lastModifiedBy>admin</cp:lastModifiedBy>
  <cp:lastPrinted>2021-03-11T10:49:00Z</cp:lastPrinted>
  <dcterms:modified xsi:type="dcterms:W3CDTF">2023-10-11T07:38:00Z</dcterms:modified>
  <cp:revision>3</cp:revision>
  <dc:subject/>
  <dc:title/>
</cp:coreProperties>
</file>