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итание ребенка при ОРВИ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ц августа – осень – традиционное время прививочной кампании против гриппа и ОРВИ среди населения нашего региона. Заболеваемость ОРВИ находится на неэпидемическом уровне, подъема заболеваемости в ближайшее время не прогнозируется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 не менее, всем известно, что «простуда» – совсем не приятный и отнюдь не безобидный "товарищ". В возрасте от 1 до 6 лет диагноз ОРВИ несколько раз в год – обычное дело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ытные врачи, отвечая на вопрос, как правильно лечить ОРВИ и грипп, посоветуют родителям обеспечить своим детям: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жий чистый воздух в помещении. В воздухе не должно быть пыли, паров из кухни и табачного дыма. Необходимо частое проветривание, влажная уборка, увлажнение воздуха;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ильное теплое питье – 1,5-2 литра в день. Это облегчит болезненное состояние, а главное, поспособствует скорейшему выведению из организма токсинов;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ременный постельный режим, приём противовирусных, отхаркивающих средств (по назначению врача!), которые ускорят процесс выздоровления ребенка и не допустят осложнений;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ьное питание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ует мнение, что выздоровление на 90% зависит от рациона и здорового сна. И действительно, зачастую крепкий детский организм вполне может справиться с недугом сам, без лекарственных средств. Но чем кормить ребёнка при ОРВИ и простуде, чтобы не навредить ему? Что следует учитывать при этом?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екомендуемые продукты при ОРВИ: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всяная и гречневая крупа. В них содержатся необходимые для выздоровления кальций, калий, фосфор, все витамины группы В, железо и растительный белок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тварное нежирное мясо, бульоны и рыба, приготовленные на пару. Можно использовать телятину, индейку, кролика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ефир, простокваша, ряженка, йогурт – это легкие и питательные продукты. Они помогают восстановить иммунитет, заселяя кишечник ребенка полезными бифидобактериями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вощи и фрукты. Очень полезны в период болезни. В виде соков, свежие или отварные – они помогут организму пополнить запас витаминов и микроэлементов. Яблоки, груши, киви, лимоны, салаты из капусты, моркови и свеклы помогут стимулировать защитные силы организма. Однако здесь нужно быть осторожным и не допустить развитие аллергической реакции. Особенно это касается фруктов, содержащих витамин С, а так же клубники и малины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Из напитков можно предложить морс, теплый чай, ягодный компот или кисель, отвар шиповника, какао или молоко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Что следует учитывать?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болезни аппетит у детей пропадает – юный организм усиленно борется с возбудителями инфекции, а переваривание пищи требует дополнительных усилий и энергии. Кормить малыша насильно не следует, непродолжительная диета и небольшая потеря веса не представляют угрозы для его здоровья, поскольку организм имеет определенные запасы сил на случай болезни. После выздоровления ребенок быстро наберет утраченные килограммы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е питание ребенка при простуде и ОРВИ предполагает небольшие порции легкой и хорошо усваиваемой пищи. Лучше всего, если кушать ребенок попросит сам, и неважно, в какое время суток. Постарайтесь предложить ему что-то вкусное и полезное, лучше всего, чтобы это были привычные для него блюда. Возможности пищеварения во время болезни снижаются, и вместо ожидаемой пользы новые фрукты, сладости или деликатесы могут стать причиной расстройств и дополнительной серьезной нагрузки на организм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жареного, острого и соленого в этот период следует отказаться. Не стоит увлекаться сладким, так как сахар снижает активность лейкоцитов. Привычные лакомства лучше заменить натуральным медом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99999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999999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99999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999999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temhits">
    <w:name w:val="itemhi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43:00Z</dcterms:created>
  <dc:creator>admin</dc:creator>
  <dc:description/>
  <dc:language>en-US</dc:language>
  <cp:lastModifiedBy>admin</cp:lastModifiedBy>
  <dcterms:modified xsi:type="dcterms:W3CDTF">2023-11-01T06:51:00Z</dcterms:modified>
  <cp:revision>1</cp:revision>
  <dc:subject/>
  <dc:title/>
</cp:coreProperties>
</file>