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Ломовской детский са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итания воспитанников, в том числе  и лиц с ограниченными возможностями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воспитанников организуется в соответствии с требованиями СП 2.4.3648-20, СаНПиН 2.3.4.3590-20 и ТР ТС 021/2011и другими федеральными, региональными и муниципальными нормативными актами, регламентирующими правила предоставления  пит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 предоставляется в дни работы детского сада пять дней в неделю – с понедельника по пятницу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оспитанникам предоставляются необходимое четырехкратное количество обязательных приемов пищи определенное по нормам, установленным приложением 12 к СаНПиН 2.3.4.3590-20. Прием  пищи воспитанниками происходит в групповых. Отпуск пищи осуществляется по группам в соответствии с графиком, утвержденным  заведующим детским садом. Отпуск пищи осуществляется по заявкам ответственного лица. Заявка на количество питающихся предоставляется воспитателями накануне и уточняется на следующий день не и позднее 9 час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жедневное меню на основе единого четырехнедельного меню разрабатывается бракеражной комиссией при взаимодействии с работниками пищеблока. Замена блюд в меню производится в исключительных случаях на основе норм  взаимозаменяемости продуктов по согласованию с заведующим детским са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жедневное меню вывешивается в групповой  и уголке потребителя. В меню указывается наименование приемов пищи, наименование блюд, масса порции, калорийность пор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диетическое меню не разрабаты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луги организации питания в дошкольном учреждении юридическими лицами и индивидуальными предпринимателями не оказ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8:00Z</dcterms:created>
  <dc:creator>Win7</dc:creator>
  <dc:description/>
  <dc:language>en-US</dc:language>
  <cp:lastModifiedBy>Win7</cp:lastModifiedBy>
  <dcterms:modified xsi:type="dcterms:W3CDTF">2023-10-10T15:55:00Z</dcterms:modified>
  <cp:revision>1</cp:revision>
  <dc:subject/>
  <dc:title/>
</cp:coreProperties>
</file>