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имнее питание детей: особенност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лода наступают, и организму малыша приходится трудиться в усиленном темпе с целью восполнения энергетических потерь. Поэтому в этот период важна правильная организация и </w:t>
      </w:r>
      <w:hyperlink r:id="rId2">
        <w:r>
          <w:rPr>
            <w:rStyle w:val="InternetLink"/>
            <w:color w:val="000000"/>
          </w:rPr>
          <w:t>режим питания  ребенка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 холодное время года </w:t>
      </w:r>
      <w:r>
        <w:rPr>
          <w:rStyle w:val="StrongEmphasis"/>
          <w:sz w:val="28"/>
          <w:szCs w:val="28"/>
        </w:rPr>
        <w:t>питание детей</w:t>
      </w:r>
      <w:r>
        <w:rPr>
          <w:b/>
          <w:bCs/>
          <w:sz w:val="28"/>
          <w:szCs w:val="28"/>
        </w:rPr>
        <w:t xml:space="preserve"> должно быть сбалансированным, насыщенным витаминами и минералами. Безусловным источником полезных веществ и компонентов являются свежие фрукты и овощи. Какие фрукты и овощи можно дать вашему малышу зимой?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кты. Если у вашего крохи нет аллергии, то предложите ему апельсины, хурму, мандарины, богатые на витамин С. В странах, где они растут, они дозревают как раз к нашей зиме, а вот летом наоборот считаются уже прошлогодними. Бананы смогут восполнить детский организм калием и каротином.</w:t>
      </w:r>
    </w:p>
    <w:p>
      <w:pPr>
        <w:pStyle w:val="Style16"/>
        <w:spacing w:lineRule="auto" w:line="276"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Самые полезные овощи для питания ребенка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имой – это капуста (содержит витамин С и клетчатку), морковь (источник витамина А, каротина, клетчатки), свекла (хоть и содержит мало витаминов, зато в ней много клетчатки). Лук и чеснок становятся как никогда значимыми именно зимой. </w:t>
      </w:r>
      <w:r>
        <w:rPr>
          <w:rStyle w:val="StrongEmphasis"/>
          <w:sz w:val="28"/>
          <w:szCs w:val="28"/>
        </w:rPr>
        <w:t xml:space="preserve">В питание детей до года </w:t>
      </w:r>
      <w:r>
        <w:rPr>
          <w:b/>
          <w:bCs/>
          <w:sz w:val="28"/>
          <w:szCs w:val="28"/>
        </w:rPr>
        <w:t>их нужно вводить очень осторожно. Добавляйте их в измельченном виде в пюре и суп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е фруктовые заготовки можно предложить малышу после года, добавив фрукты в компот, фруктовое пюре, кисель и т.д. Квашеная капуста, а также другие овощные заготовки содержат большое количество уксуса и соли, поэтому их лучше всего давать ребенку после 3-х лет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й мед приобретает огромное значение в холодную пору, когда снижаются защитные функции организма. Его нужно употреблять с теплой водой, тогда он сохраняет все свои весьма полезные свойств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 целом, питание зимой, так же как и </w:t>
      </w:r>
      <w:r>
        <w:rPr>
          <w:rStyle w:val="StrongEmphasis"/>
          <w:sz w:val="28"/>
          <w:szCs w:val="28"/>
        </w:rPr>
        <w:t>питание детей летом</w:t>
      </w:r>
      <w:r>
        <w:rPr>
          <w:b/>
          <w:bCs/>
          <w:sz w:val="28"/>
          <w:szCs w:val="28"/>
        </w:rPr>
        <w:t>, должно быть обычным по калорийности и включать в себя все необходимые для нормального развития ребенка продукты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rebenka.ru/rezhim-pitaniya-rebenka" TargetMode="External"/><Relationship Id="rId3" Type="http://schemas.openxmlformats.org/officeDocument/2006/relationships/hyperlink" Target="http://pitanierebenka.ru/samye-poleznye-ovoshchi-dlya-pitaniya-reben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2:00Z</dcterms:created>
  <dc:creator>Пользователь</dc:creator>
  <dc:description/>
  <dc:language>en-US</dc:language>
  <cp:lastModifiedBy>admin</cp:lastModifiedBy>
  <dcterms:modified xsi:type="dcterms:W3CDTF">2022-08-25T07:32:00Z</dcterms:modified>
  <cp:revision>2</cp:revision>
  <dc:subject/>
  <dc:title>Зимнее питание детей: особенности</dc:title>
</cp:coreProperties>
</file>