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8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езопасность жизни детей на водоемах во многих случаях зависит ТОЛЬКО ОТ ВАС!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атегорически запрещено купа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ей без надзора взросл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езнакомых мест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надувных матрацах, камерах и других плавательных средствах (без надзора взрослых)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обходимо соблюдать следующие правил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 избежание перегревания отдыхайте на пляже в головном убор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допускать ситуаций неоправданного риска, шалости на воде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мы и папы!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абушки и дедушки!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ближается лето, все больше детей будет появляться на дорогах района, в лесу, а также на водоёмах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готовьте детей к летнему периоду, повторите правила безопасного поведения на улице, воде, в лесу, правила дорожного движения. Не разрешайте детям выезжать на проезжую часть дороги, самовольно уходить к водоёмам и купаться, разжигать костры в лесных массивах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оставляйте детей без присмотра! Не подвергайте их жизнь опасности!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ступило лето - прекрасная пора для детей, но вместе с тем, появилось больше забот и тревог за безопасность детей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ы избежать несчастных случаев с детьми, каждый обязан: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рого контролировать свободное время ребенка;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решать купание на водоемах только в присутствии взрослых и в специально отведенных для этого местах;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позволять детям на велосипедах выезжать на проезжую часть дорог;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позволять детям самостоятельно управлять авто - и мототранспортом;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вести до сведения своего ребенка правила пожарной безопасности, дорожного движения, поведения на природе (лес, парк, речка, улица);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владеть навыками оказания первой медицинской помощи при несчастных случаях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 оставляйте детей без контроля и вы сможете избежать непредвиденных ситуаций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МНИТЕ! ЖИЗНЬ И ЗДОРОВЬЕ ДЕТЕЙ - В ВАШИХ РУК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8" w:after="138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амятка для родителей о безопасности детей в летний период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важаемые родители, понятно, что ежедневные хлопоты отвлекают вас, но не забывайте, что вашим детям нужна помощь и внимание, особенно в летний период.</w:t>
      </w:r>
    </w:p>
    <w:p>
      <w:pPr>
        <w:pStyle w:val="Normal"/>
        <w:shd w:fill="FFFFFF" w:val="clear"/>
        <w:spacing w:lineRule="auto" w:line="240" w:before="138" w:after="166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- первых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ежедневно напоминайте своему ребёнку о правилах дорожного движения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 Помните, что ваш ребёнок должен усвоит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дить по улице следует спокойным шагом, придерживаясь правой стороны тротуар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езжая часть предназначена только для транспортных средст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вижение транспорта на дороге регулируется сигналами светофор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общественном транспорте не высовываться из окон, не выставлять руки и какие-либо предметы.</w:t>
      </w:r>
    </w:p>
    <w:p>
      <w:pPr>
        <w:pStyle w:val="Normal"/>
        <w:shd w:fill="FFFFFF" w:val="clear"/>
        <w:spacing w:lineRule="auto" w:line="240" w:before="138" w:after="166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 – вторых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и выезде на природу имейте в виду, что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проведен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ей к водоемам без присмотра со стороны взрослых допускать нельз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 купающимся ребёнком должно вестись непрерывное наблюдени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шительно пресекать шалости детей на воде.</w:t>
      </w:r>
    </w:p>
    <w:p>
      <w:pPr>
        <w:pStyle w:val="Normal"/>
        <w:shd w:fill="FFFFFF" w:val="clear"/>
        <w:spacing w:lineRule="auto" w:line="240" w:before="138" w:after="166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- третьих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стоянно напоминайте вашему ребёнку о правилах безопасности на улице и дома: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жедневно повторяйте ребёнку: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уходи далеко от своего дома, двора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бери ничего у незнакомых людей на улице. Сразу отходи в сторону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гуляй до темноты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бходи компании незнакомых подростков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збегай безлюдных мест, оврагов, пустырей, заброшенных домов, сараев, чердаков, подвалов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входи с незнакомым человеком в подъезд, лифт. Здесь стоит отметить, что иногда преступления совершаются знакомыми людьми (например, какой-нибудь сосед, добрый, улыбчивый и тихий дядя Ваня на деле может оказаться маньяком)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открывай дверь людям, которых не знаешь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садись в чужую машину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а все предложения незнакомых отвечай: "Нет!" и немедленно уходи от них туда, где есть люди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стесняйся звать людей на помощь на улице, в транспорте, в подъезде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 минуту опасности, когда тебя пытаются схватить, применяют силу, кричи, вырывайся, убегай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важаемые родители, помните и о правилах безопасности вашего ребёнка дома: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оставляйте без присмотра включенные электроприборы;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оставляйте ребёнка одного в квартире;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аблокируйте доступ к розеткам;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збегайте контакта ребёнка с газовой плитой и спичками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мните! Ребенок берёт пример с вас – родителей! Пусть ваш пример учит дисциплинированному поведению ребёнка на улице и дома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арайтесь сделать все возможное, чтобы оградить детей от несчастных случаев!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амятки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езопасности на водоёмах в летний период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ведение на воде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ступил долгожданный купальный сезон. Сотни жителей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мните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упание в нетрезвом виде может привести к трагическому исходу!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и купании недопустимо: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Плавать в незнакомом месте, под мостами и у плотин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Нырять с высоты, не зная глубины и рельефа дна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Заплывать за буйки и ограждения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Приближаться к судам, плотам и иным плавсредствам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Прыгать в воду с лодок, катеров, причалов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Хватать друг друга за руки и ноги во время игр на воде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збегайте употребление алкоголя до и во время нахождения в воде или у береговой линии. Алкоголь ухудшает чувство равновесия, координацию движений и самоконтроль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АТЕГОРИЧЕСКИ ЗАПРЕЩАЕТСЯ купание на водных объектах, оборудованных предупреждающими аншлагами «КУПАНИЕ ЗАПРЕЩЕНО!»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ВАЖАЕМЫЕ ВЗРОСЛЫЕ: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ИТЕЛИ!</w:t>
      </w:r>
    </w:p>
    <w:p>
      <w:pPr>
        <w:pStyle w:val="Normal"/>
        <w:shd w:fill="FFFFFF" w:val="clear"/>
        <w:spacing w:lineRule="auto" w:line="240" w:before="138" w:after="166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езопасность жизни детей на водоемах во многих случаях зависит ТОЛЬКО ОТ ВАС!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атегорически запрещено купа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ей без надзора взрослы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езнакомых мест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обходимо соблюдать следующие прави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 избежание перегревания отдыхайте на пляже в головном убо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допускать ситуаций неоправданного риска, шалости на воде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Если тонет человек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разу громко зовите на помощь: «Человек тонет!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просите вызвать спасателей и «скорую помощь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росьте тонущему спасательный круг, длинную веревку с узлом на конц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Если тонешь сам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паникуйт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нимите с себя лишнюю одежду, обувь, кричи, зови на помощ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ы захлебнулись водо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паникуйте, постарайтесь развернуться спиной к волн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жмите согнутые в локтях руки к нижней части груди и сделайте несколько резких выдохов, помогая себе рук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тем очистите от воды нос и сделайте несколько глотательных движ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становив дыхание, ложитесь на живот и двигайтесь к берег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необходимости позовите людей на помощь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вила оказания помощи при утоплении: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Перевернуть пострадавшего лицом вниз, опустить голову ниже таза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Очистить ротовую полость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Резко надавить на корень языка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ызвать “Скорую помощь”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ЛЬЗЯ ОСТАВЛЯТЬ ПОСТРАДАВШЕГО БЕЗ ВНИМАНИЯ (в любой момент может произойти остановка сердца)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АМОСТОЯТЕЛЬНО ПЕРЕВОЗИТЬ ПОСТРАДАВШЕГО, ЕСЛИ ЕСТЬ ВОЗМОЖНОСТЬ ВЫЗВАТЬ СПАСАТЕЛЬНУЮ СЛУЖБУ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НОВНЫЕ ПРАВИЛА БЕЗОПАСНОГО ПОВЕДЕНИЯ НА ВОДЕ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том на водоемах следует соблюдать определенные правила безопасного поведения.</w:t>
      </w:r>
    </w:p>
    <w:p>
      <w:pPr>
        <w:pStyle w:val="Normal"/>
        <w:shd w:fill="FFFFFF" w:val="clear"/>
        <w:spacing w:lineRule="auto" w:line="240" w:before="138" w:after="166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-перв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ледует избегать купания в незнакомых местах, специально не оборудованных для этой цели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-вторых, при купании запрещае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плывать за границы зоны куп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плывать к движущимся судам, лодкам, катерам, катамаранам, гидроцикла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ырять и долго находиться под вод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лго находиться в холодной вод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упаться на голодный желудок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водить в воде игры, связанные с нырянием и захватом друг друг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авать крики ложной тревог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38"/>
        <w:ind w:left="415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водить с собой собак и др. животных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обходимо уметь не только плавать, но и отдыхать на воде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иболее известные способы отдыха: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чь на воду спиной, расправив руки и ноги, расслабиться и помогая себе удержаться в таком положении, сделать вдох, а затем после паузы-медленный выдох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shd w:fill="FFFFFF" w:val="clear"/>
        <w:spacing w:lineRule="auto" w:line="240" w:before="138" w:after="16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не имеешь навыка в плавание, не следует заплывать за границы зоны купания, это опасно для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4:00Z</dcterms:created>
  <dc:creator>admin</dc:creator>
  <dc:description/>
  <dc:language>en-US</dc:language>
  <cp:lastModifiedBy>admin</cp:lastModifiedBy>
  <dcterms:modified xsi:type="dcterms:W3CDTF">2022-05-25T06:41:00Z</dcterms:modified>
  <cp:revision>1</cp:revision>
  <dc:subject/>
  <dc:title/>
</cp:coreProperties>
</file>