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*КАКИЕ ОГРАНИЧЕНИЯ СНЯТЫ НОВЫМ УКАЗОМ*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) отменены требования по соблюдению социальной дистанции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2) отменены специальные требования по допуску на посещение гражданами отдельных организаций (объектов, мест массового пребывания) при предъявлении QR-кода (документа)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 вакцинации либо о перенесенном заболевании, либо справки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 отрицательном ПЦР-тесте, либо постоянного медицинского отвода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3) возобновляется возможность проведения физкультурных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 спортивных мероприятий с очным присутствием зрителей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4) возобновляется обычный режим работы органов записи актов гражданского состояния при торжественной регистрации брака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5) возобновляется функционирование аттракционов в парках культуры и отдыха, а также самостоятельно организованных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а отдельных площадках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6) возобновляется деятельность детских игровых комнат, детских развлекательных центров (комплексов), иных развлекательных и досуговых заведений для детей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) разрешается нахождение несовершеннолетних лиц (не достигших возраста 18 лет) в помещениях торговых, торгово-развлекательных центров (комплексов) без сопровождения родителей или иных законных представителей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) отменен обязательный режим самоизоляции для неработающих граждан в возрасте 60 лет и старше, а также для лиц имеющих а также для лиц имеющих хронические заболевания;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) отменены рекомендации о переводе работников, исполнителей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 гражданско-правовым договорам на дистанционный режим работы</w:t>
      </w:r>
    </w:p>
    <w:p>
      <w:pPr>
        <w:pStyle w:val="Normal"/>
        <w:shd w:fill="FFFFFF" w:val="clear"/>
        <w:spacing w:lineRule="auto" w:line="240" w:before="180" w:after="18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*КАКИЕ ОГРАНИЧЕНИЯ СНЯТЫ НОВЫМ ПОСТАНОВЛЕНИЕМ*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) отменены ограничения по заполняемости объектов культуры, кинотеатров и спортивных объектов.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admin</dc:creator>
  <dc:description/>
  <cp:keywords/>
  <dc:language>en-US</dc:language>
  <cp:lastModifiedBy>admin</cp:lastModifiedBy>
  <dcterms:modified xsi:type="dcterms:W3CDTF">2022-03-10T11:26:00Z</dcterms:modified>
  <cp:revision>2</cp:revision>
  <dc:subject/>
  <dc:title/>
</cp:coreProperties>
</file>