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/>
      </w:pPr>
      <w:r>
        <w:rPr>
          <w:rStyle w:val="C4"/>
          <w:b/>
          <w:color w:val="000000"/>
        </w:rPr>
        <w:t>Уважаемые родител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бота о здоровье детей, его сохранение и укрепление – главная задача дошкольного образования и поэтому родители, педагоги и врачи общими усилиями оберегают детей от различных инфекций и болезней. Обстановка с инфекционными заболеваниями сложная, меняющаяся во времени. По данным Всемирной организации здравоохранения вакцинация ежегодно спасает около 3 млн. детских жизней. Но от инфекций, против которых на сегодняшний день нет вакцин, до сих пор умирают около 6 млн. детей ежегод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болеваний, которые стали управляемы благодаря вакцинам, постоянно растёт. Но, однако, было выявлено и много новых инфекционных болезней. Ученые предполагают, что в ближайшее время многие эндокринные, неврологические, психические заболевания войдут в разряд инфекционных. Всемирная организация здравоохранения отмечает, что иммунизация является одной из наиболее эффективных и экономически целесообразных мер медицинского вмешательства, существующих в настоящее время. Для обеспечения эпидемиологического благополучия уровень охвата населения плановой иммунизацией должен составлять не менее 90%, а среди детей – более 95%. Некоторые родители отказываются от вакцинации своих детей или как можно дольше оттягивают её, так как не владеют достаточной достоверной информацией и чаще всего пользуются слухами, которые бытуют на детских площадках и в интернете.</w:t>
      </w:r>
    </w:p>
    <w:p>
      <w:pPr>
        <w:pStyle w:val="Style15"/>
        <w:spacing w:before="0" w:after="0"/>
        <w:rPr/>
      </w:pPr>
      <w:r>
        <w:rPr>
          <w:rStyle w:val="StrongEmphasis"/>
        </w:rPr>
        <w:t>Прививка</w:t>
      </w:r>
      <w:r>
        <w:rPr/>
        <w:t> – это введение в организм ребёнка вакцин с целью получения долговременной защиты от болезней. Если изучить Национальный календарь прививок, то мы узнаем, что против одного и того же инфекционного заболевания делается прививка несколько 2 раз. Например, против вирусного гепатита В – пять раз, против полиомиелита – шесть раз, против туберкулеза – три раза, против гриппа – ежегодно и так далее. В результате ребёнку делают более 20 прививок от 10 инфекционных заболеваний. Педиатры считают иммунизацию основой здоровой жизни ребенка в будущем, поэтому врачи настаивают на выполнении полного календаря прививок. Вакцина – это микроорганизмы со специальными свойствами, которые помогают организму выработать защиту против данного возбудителя болезни. Вакцина – это медицинский препарат, который предназначен для создания иммунитета к инфекционным болезням. При введении вакцины происходит многоступенчатый процесс иммунизации. Следует помнить, что защиту от инфекционных заболеваний обеспечивает коллективный иммунитет, который создается при охвате прививками населения на уровне не менее 95%.</w:t>
      </w:r>
    </w:p>
    <w:p>
      <w:pPr>
        <w:pStyle w:val="Style15"/>
        <w:spacing w:before="0" w:after="240"/>
        <w:rPr/>
      </w:pPr>
      <w:r>
        <w:rPr/>
        <w:t>Когда ребёнок появляется на свет, он обычно имеет иммунитет (невосприимчивость) к некоторым инфекциям. Это заслуга борющихся с болезнями антител, которые передаются через плаценту от матери к будущему новорожденному. Впоследствии, вскармливаемый грудью младенец постоянно получает дополнительную порцию антител с молоком матери. Такой иммунитет называют пассивным. Он носит временный характер, угасая к концу первого года жизни. Создать длительный и, как говорят врачи, активный иммунитет к некоторым болезням, можно при помощи вакцинации.</w:t>
      </w:r>
    </w:p>
    <w:p>
      <w:pPr>
        <w:pStyle w:val="Style15"/>
        <w:spacing w:before="0" w:after="240"/>
        <w:rPr/>
      </w:pPr>
      <w:r>
        <w:rPr>
          <w:rStyle w:val="StrongEmphasis"/>
        </w:rPr>
        <w:t>Цель вакцинации</w:t>
      </w:r>
      <w:r>
        <w:rPr/>
        <w:t>: Формирование иммунитета (невосприимчивости) к болезни при введении в организм ослабленного или убитого микроба-возбудителя. В результате вырабатываются особые вещества (антитела) и клетки, способные нейтрализовать настоящего возбудителя при зара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8:00Z</dcterms:created>
  <dc:creator>admin</dc:creator>
  <dc:description/>
  <cp:keywords/>
  <dc:language>en-US</dc:language>
  <cp:lastModifiedBy>admin</cp:lastModifiedBy>
  <dcterms:modified xsi:type="dcterms:W3CDTF">2023-12-22T07:40:00Z</dcterms:modified>
  <cp:revision>3</cp:revision>
  <dc:subject/>
  <dc:title/>
</cp:coreProperties>
</file>