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bssPhr2"/>
      <w:bookmarkStart w:id="1" w:name="ZAP2IHE3G7"/>
      <w:bookmarkStart w:id="2" w:name="ZAP2D2S3EM"/>
      <w:bookmarkStart w:id="3" w:name="XA00M6G2N3"/>
      <w:bookmarkStart w:id="4" w:name="ZA00M9Q2NF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5" w:name="bssPhr3"/>
      <w:bookmarkStart w:id="6" w:name="ZAP1MBG38A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СЬМ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7" w:name="bssPhr4"/>
      <w:bookmarkStart w:id="8" w:name="ZAP1J4I39M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8 апреля 2020 года № ГД-161/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9" w:name="bssPhr5"/>
      <w:bookmarkStart w:id="10" w:name="ZAP2IF83M1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организации образовательного процесса</w:t>
      </w:r>
    </w:p>
    <w:p>
      <w:pPr>
        <w:pStyle w:val="Normal"/>
        <w:spacing w:lineRule="auto" w:line="240" w:before="280" w:after="280"/>
        <w:rPr/>
      </w:pPr>
      <w:bookmarkStart w:id="11" w:name="ZAP2HIS3FV"/>
      <w:bookmarkStart w:id="12" w:name="ZAP2N1E3HG"/>
      <w:bookmarkStart w:id="13" w:name="bssPhr6"/>
      <w:bookmarkEnd w:id="11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исполнение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.rukdobra.ru/npd-doc?npmid=99&amp;npid=564579460&amp;anchor=XA00M1S2LR" \l "XA00M1S2LR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eastAsia="ru-RU"/>
        </w:rPr>
        <w:t>Указа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 в связи с существенными различиями в санитарно-эпидемиологической ситуации в различных субъектах Российской Федерации, а также различной степенью готовности образовательных организаций и цифровой инфраструктуры к масштабному использованию дистанционных образовательных технологий, Министерство просвещения Российской Федерации предлагает использовать дифференцированный подход к организации обучения по общеобразовательным программам и программам среднего профессион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4" w:name="ZAP2TJG3SG"/>
      <w:bookmarkStart w:id="15" w:name="ZAP33223U1"/>
      <w:bookmarkStart w:id="16" w:name="bssPhr7"/>
      <w:bookmarkEnd w:id="14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этих целях подготовлены рекомендации в адрес органов исполнительной власти субъектов Российской Федерации и образовательных организаций, которые позволят адаптировать деятельность системы образования как к существующим рискам, так и к потребностям основных участников образовательного процесс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7" w:name="ZAP2L5A3GD"/>
      <w:bookmarkStart w:id="18" w:name="ZAP2QJS3HU"/>
      <w:bookmarkStart w:id="19" w:name="ZAP2QNE3HV"/>
      <w:bookmarkStart w:id="20" w:name="bssPhr8"/>
      <w:bookmarkEnd w:id="17"/>
      <w:bookmarkEnd w:id="18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.Е.Глуш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1" w:name="ZAP1PEU393"/>
      <w:bookmarkStart w:id="22" w:name="ZAP1UTG3AK"/>
      <w:bookmarkStart w:id="23" w:name="ZA00MFQ2O9"/>
      <w:bookmarkStart w:id="24" w:name="XA00LTK2M0"/>
      <w:bookmarkStart w:id="25" w:name="ZAP1V123AL"/>
      <w:bookmarkStart w:id="26" w:name="bssPhr9"/>
      <w:bookmarkEnd w:id="21"/>
      <w:bookmarkEnd w:id="22"/>
      <w:bookmarkEnd w:id="23"/>
      <w:bookmarkEnd w:id="24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№ 1</w:t>
        <w:br/>
      </w:r>
      <w:bookmarkStart w:id="27" w:name="ZAP1R1839K"/>
      <w:bookmarkEnd w:id="2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письму Минпросвещения России</w:t>
        <w:br/>
      </w:r>
      <w:bookmarkStart w:id="28" w:name="ZAP1IOE399"/>
      <w:bookmarkEnd w:id="2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8 апреля 2020 года № ГД-161/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9" w:name="ZAP26983HI"/>
      <w:bookmarkStart w:id="30" w:name="ZAP2BNQ3J3"/>
      <w:bookmarkStart w:id="31" w:name="ZAP2BRC3J4"/>
      <w:bookmarkStart w:id="32" w:name="bssPhr10"/>
      <w:bookmarkEnd w:id="29"/>
      <w:bookmarkEnd w:id="30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омендации 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3" w:name="ZAP2LIG3K3"/>
      <w:bookmarkStart w:id="34" w:name="ZAP2R123LK"/>
      <w:bookmarkStart w:id="35" w:name="bssPhr11"/>
      <w:bookmarkEnd w:id="33"/>
      <w:bookmarkEnd w:id="34"/>
      <w:bookmarkEnd w:id="3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убъектах Российской Федерации предпринимаются меры по организации образовательной деятельности государственных и муниципальных образовательных организаций в условиях профилактики и предотвращения распространения новой коронавирусной инфекции. Одним из инструментов организации обучения в условиях бесконтактной коммуникации являются дистанционные образовательны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6" w:name="ZAP28P03F9"/>
      <w:bookmarkStart w:id="37" w:name="ZAP2E7I3GQ"/>
      <w:bookmarkStart w:id="38" w:name="bssPhr12"/>
      <w:bookmarkEnd w:id="36"/>
      <w:bookmarkEnd w:id="37"/>
      <w:bookmarkEnd w:id="3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моментное значительное увеличение количества пользователей электронных ресурсов, предоставляющих образовательный контент, создает перебои технического характера и трудности для пользователей (учителей и обучающихся). По результатам анализа инфраструктурной обеспеченности образовательных организаций Российской Федерации, проведенного Минпросвещения России совместно с Министерством цифрового развития, связи и массовых коммуникаций, имеющиеся условия позволяют обеспечить полноценную реализацию образовательных программ в дистанционной форме не более чем для 25%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9" w:name="ZAP27AE3EH"/>
      <w:bookmarkStart w:id="40" w:name="ZAP2CP03G2"/>
      <w:bookmarkStart w:id="41" w:name="bssPhr13"/>
      <w:bookmarkEnd w:id="39"/>
      <w:bookmarkEnd w:id="40"/>
      <w:bookmarkEnd w:id="4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этом возникает множество претензий со стороны родителей к качеству данного контента и его использ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2" w:name="ZAP2J743P2"/>
      <w:bookmarkStart w:id="43" w:name="ZAP2OLM3QJ"/>
      <w:bookmarkStart w:id="44" w:name="bssPhr14"/>
      <w:bookmarkEnd w:id="42"/>
      <w:bookmarkEnd w:id="43"/>
      <w:bookmarkEnd w:id="4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ывая различия в санитарно-эпидемиологической ситуации, складывающейся в различных субъектах Российской Федерации и муниципалитетах, Минпросвещения России рекомендует образовательным организациям, реализующим основные образовательные программы дошко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5" w:name="ZAP2RI83M4"/>
      <w:bookmarkStart w:id="46" w:name="ZAP310Q3NL"/>
      <w:bookmarkStart w:id="47" w:name="bssPhr15"/>
      <w:bookmarkEnd w:id="45"/>
      <w:bookmarkEnd w:id="46"/>
      <w:bookmarkEnd w:id="4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словиях стабильной санитарно-эпидемиологической ситуации и отсутствия ограничений, введенных на уровне субъекта Российской Федерации, обеспечить функционирование групп с соблюдением мер профилактики и с учетом потребности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8" w:name="ZAP2KDI3IB"/>
      <w:bookmarkStart w:id="49" w:name="ZAP2PS43JS"/>
      <w:bookmarkStart w:id="50" w:name="bssPhr16"/>
      <w:bookmarkEnd w:id="48"/>
      <w:bookmarkEnd w:id="49"/>
      <w:bookmarkEnd w:id="5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словиях неблагоприятной санитарно-эпидемиологической ситуации и введенных ограничений на посещение общественных мест, организаций или действия режима самоизоляции (карантина) обеспечить функционирование дежурных групп численностью не более 12 человек с соблюдением мер профилактики и с учетом потребности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51" w:name="ZAP22JO3CT"/>
      <w:bookmarkStart w:id="52" w:name="ZAP282A3EE"/>
      <w:bookmarkStart w:id="53" w:name="bssPhr17"/>
      <w:bookmarkEnd w:id="51"/>
      <w:bookmarkEnd w:id="52"/>
      <w:bookmarkEnd w:id="5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же учитывая динамику санитарно-эпидемиологической ситуации и различную степень готовности образовательных организаций и педагогов к использованию дистанционных образовательных технологий в домашних условиях и в целях обеспечения оптимальных условий реализации основных образовательных программ начального общего, основного общего, среднего общего образования и завершения учебного года Минпросвещения России рекоменду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54" w:name="ZAP21MI3GD"/>
      <w:bookmarkStart w:id="55" w:name="XA00LU62M3"/>
      <w:bookmarkStart w:id="56" w:name="ZAP27543HU"/>
      <w:bookmarkStart w:id="57" w:name="bssPhr18"/>
      <w:bookmarkEnd w:id="54"/>
      <w:bookmarkEnd w:id="55"/>
      <w:bookmarkEnd w:id="56"/>
      <w:bookmarkEnd w:id="5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бразовательным организациям, реализующим основные образовательные программы общего образования, в условиях стабильной санитарно-эпидемиологической ситуации и отсутствия введенных ограничений обеспечить реализацию образовательных программ в штатном режиме с соблюдением всех санитарно-эпидемиологических требований в условиях профилактики и предотвращения распространения коронавирусной инфекции, в том числе сокращения количества обучающихся, находящихся в помещении, при помощи деления класса на группы и 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емов оплаты труда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58" w:name="ZAP21PM3GE"/>
      <w:bookmarkStart w:id="59" w:name="XA00LUO2M6"/>
      <w:bookmarkStart w:id="60" w:name="ZAP27883HV"/>
      <w:bookmarkStart w:id="61" w:name="bssPhr19"/>
      <w:bookmarkEnd w:id="58"/>
      <w:bookmarkEnd w:id="59"/>
      <w:bookmarkEnd w:id="60"/>
      <w:bookmarkEnd w:id="6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бразовательным организациям, реализующим основные образовательные программы общего образования, в условиях неблагоприятной санитарно-эпидемиологической ситуации и введенных ограничений на посещение общественных мест, организаций или действия режима самоизоляции (карантина) обеспечить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, в режиме нахождения обучающихся в условиях домашней самоизоляции. При этом необходимо предусмотр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62" w:name="ZAP1L2039K"/>
      <w:bookmarkStart w:id="63" w:name="XA00LVA2M9"/>
      <w:bookmarkStart w:id="64" w:name="ZAP1QGI3B5"/>
      <w:bookmarkStart w:id="65" w:name="bssPhr20"/>
      <w:bookmarkEnd w:id="62"/>
      <w:bookmarkEnd w:id="63"/>
      <w:bookmarkEnd w:id="64"/>
      <w:bookmarkEnd w:id="6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Обеспечение условий для педагогов по организации образовательного процесса с рабочего места (при соблюдении дополнительных санитарно-эпидемиологических мероприятий) или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66" w:name="ZAP1I1M36D"/>
      <w:bookmarkStart w:id="67" w:name="XA00LVS2MC"/>
      <w:bookmarkStart w:id="68" w:name="ZAP1NG837U"/>
      <w:bookmarkStart w:id="69" w:name="bssPhr21"/>
      <w:bookmarkEnd w:id="66"/>
      <w:bookmarkEnd w:id="67"/>
      <w:bookmarkEnd w:id="68"/>
      <w:bookmarkEnd w:id="6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емов оплаты труда педагогиче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70" w:name="ZAP1TMQ3E0"/>
      <w:bookmarkStart w:id="71" w:name="XA00M262MM"/>
      <w:bookmarkStart w:id="72" w:name="ZAP235C3FH"/>
      <w:bookmarkStart w:id="73" w:name="bssPhr22"/>
      <w:bookmarkEnd w:id="70"/>
      <w:bookmarkEnd w:id="71"/>
      <w:bookmarkEnd w:id="72"/>
      <w:bookmarkEnd w:id="7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Продолжение реализации основных образовательных программ начального общего (1-4 классы), основного общего образования (5-8 классы) и среднего общего образования (10 класс) с использованием дистанционных образовательных технологий в течение апреля-мая 2020 года. При реализации основных образовательных программ общего образования с использованием дистанционных образовательных технологий минимизировать обращение к электронным и цифровым образовательным сервисам и платформам, работающим в on-line реж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74" w:name="ZAP1N9839B"/>
      <w:bookmarkStart w:id="75" w:name="XA00M2O2MP"/>
      <w:bookmarkStart w:id="76" w:name="ZAP1SNQ3AS"/>
      <w:bookmarkStart w:id="77" w:name="bssPhr23"/>
      <w:bookmarkEnd w:id="74"/>
      <w:bookmarkEnd w:id="75"/>
      <w:bookmarkEnd w:id="76"/>
      <w:bookmarkEnd w:id="7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Возможность завершения учебного года с изменением календарного учебного графика реализации основной образовательной программы и аттестацией обучающихся (1-8 классов) по результатам завершенных четвертей (триместров), с учетом результатов всероссийских проверочных работ (ВПР), проведенных в дистанционном формате и в сроки, устанавливаемые образовательной организацией, а также переносом освоения части основной общеобразовательной программы текущего учебного года на следующий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78" w:name="ZAP1RU63CG"/>
      <w:bookmarkStart w:id="79" w:name="XA00M3A2MS"/>
      <w:bookmarkStart w:id="80" w:name="ZAP21CO3E1"/>
      <w:bookmarkStart w:id="81" w:name="bssPhr24"/>
      <w:bookmarkEnd w:id="78"/>
      <w:bookmarkEnd w:id="79"/>
      <w:bookmarkEnd w:id="80"/>
      <w:bookmarkEnd w:id="8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Очного проведения ОГЭ (ГВЭ) по двум основным предметам для обучающихся завершающих обучение по образовательным программам основного общего образования, в сроки, устанавливаемые органами исполнительной власти, осуществляющими управление в сфере образования субъектов Российской Федерации, после завершения учебного года.</w:t>
      </w:r>
    </w:p>
    <w:p>
      <w:pPr>
        <w:pStyle w:val="Normal"/>
        <w:spacing w:lineRule="auto" w:line="240" w:before="280" w:after="280"/>
        <w:rPr/>
      </w:pPr>
      <w:bookmarkStart w:id="82" w:name="ZAP1U983F6"/>
      <w:bookmarkStart w:id="83" w:name="XA00M2U2M0"/>
      <w:bookmarkStart w:id="84" w:name="ZAP23NQ3GN"/>
      <w:bookmarkStart w:id="85" w:name="bssPhr25"/>
      <w:bookmarkEnd w:id="82"/>
      <w:bookmarkEnd w:id="83"/>
      <w:bookmarkEnd w:id="84"/>
      <w:bookmarkEnd w:id="8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 Полноценную реализацию образовательных программ среднего общего образования, в том числе с использованием дистанционных образовательных технологий и федеральных телевизионных каналов в части предметов, определенных для государственной итоговой аттестации для обучающихся 10-11 классов и подготовку обучающихся, завершающих обучение по образовательным программам среднего общего образования, к государственной итоговой аттестации в форме ЕГЭ (ГВЭ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86" w:name="ZAP1MK037U"/>
      <w:bookmarkStart w:id="87" w:name="XA00M3G2M3"/>
      <w:bookmarkStart w:id="88" w:name="ZAP1S2I39F"/>
      <w:bookmarkStart w:id="89" w:name="bssPhr26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7. Возможность аттестации обучающихся, завершающих обучение по образовательным программам среднего общего образования, по предметам, не вошедшим в перечень для государственной итоговой аттестации, или не выбранным обучающимися для сдачи государственной итоговой аттестации по результатам завершенных предыдущих учебных периодов (четвертей/триместр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90" w:name="ZAP1VKQ3CA"/>
      <w:bookmarkStart w:id="91" w:name="ZAP253C3DR"/>
      <w:bookmarkStart w:id="92" w:name="bssPhr27"/>
      <w:bookmarkEnd w:id="90"/>
      <w:bookmarkEnd w:id="91"/>
      <w:bookmarkEnd w:id="9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о формах организации образовательного процесса по реализации основных образовательных программ общего образования, сроках окончания учебного года образовательная организация принимает самостоятельно по согласованию с учредителем и органом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93" w:name="ZAP1PH6394"/>
      <w:bookmarkStart w:id="94" w:name="ZAP1UVO3AL"/>
      <w:bookmarkStart w:id="95" w:name="ZA00MAQ2NU"/>
      <w:bookmarkStart w:id="96" w:name="XA00M5Q2MD"/>
      <w:bookmarkStart w:id="97" w:name="ZAP1V3A3AM"/>
      <w:bookmarkStart w:id="98" w:name="bssPhr28"/>
      <w:bookmarkEnd w:id="93"/>
      <w:bookmarkEnd w:id="94"/>
      <w:bookmarkEnd w:id="95"/>
      <w:bookmarkEnd w:id="96"/>
      <w:bookmarkEnd w:id="97"/>
      <w:bookmarkEnd w:id="9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№ 2</w:t>
        <w:br/>
      </w:r>
      <w:bookmarkStart w:id="99" w:name="ZAP20FQ3B5"/>
      <w:bookmarkEnd w:id="9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письму Минпросвещения России</w:t>
        <w:br/>
      </w:r>
      <w:bookmarkStart w:id="100" w:name="ZAP1O703AQ"/>
      <w:bookmarkEnd w:id="10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8 апреля 2020 года № ГД-161/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01" w:name="ZAP2BUU3J5"/>
      <w:bookmarkStart w:id="102" w:name="ZAP2C2G3J6"/>
      <w:bookmarkStart w:id="103" w:name="ZAP2C623J7"/>
      <w:bookmarkStart w:id="104" w:name="bssPhr29"/>
      <w:bookmarkEnd w:id="101"/>
      <w:bookmarkEnd w:id="102"/>
      <w:bookmarkEnd w:id="103"/>
      <w:bookmarkEnd w:id="10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омендации 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бразовательных организациях, реализующих основные образовательные программы среднего профессион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05" w:name="ZAP2QCM3PG"/>
      <w:bookmarkStart w:id="106" w:name="ZAP2VR83R1"/>
      <w:bookmarkStart w:id="107" w:name="bssPhr30"/>
      <w:bookmarkEnd w:id="105"/>
      <w:bookmarkEnd w:id="106"/>
      <w:bookmarkEnd w:id="10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субъектами Российской Федерации предпринимаются разнообразные меры по организации образовательной деятельности, в том числе в профессиональных образовательных организациях, в условиях профилактики и предотвращения распространения новой коронавирусной инфе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08" w:name="ZAP2AUI3LA"/>
      <w:bookmarkStart w:id="109" w:name="ZAP2GD43MR"/>
      <w:bookmarkStart w:id="110" w:name="bssPhr31"/>
      <w:bookmarkEnd w:id="108"/>
      <w:bookmarkEnd w:id="109"/>
      <w:bookmarkEnd w:id="11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им из инструментов организации обучения в условиях бесконтактной коммуникации, рекомендованным Минпросвещения России, является использование дистанционных образовательных технологий и электронного обучения (далее - ДОТ и Э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11" w:name="ZAP25863GP"/>
      <w:bookmarkStart w:id="112" w:name="ZAP2AMO3IA"/>
      <w:bookmarkStart w:id="113" w:name="bssPhr32"/>
      <w:bookmarkEnd w:id="111"/>
      <w:bookmarkEnd w:id="112"/>
      <w:bookmarkEnd w:id="11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данным ежедневного мониторинга использования дистанционных образовательных технологий, проводимого Минпросвещения России, 91% профессиональных образовательных организаций уже использовали ДОТ и ЭО при реализации образовательных программ, в том числе для обучения лиц с инвалидностью и ограниченными возможностями здоровья (далее - ОВ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14" w:name="ZAP2FGA3MM"/>
      <w:bookmarkStart w:id="115" w:name="ZAP2KUS3O7"/>
      <w:bookmarkStart w:id="116" w:name="bssPhr33"/>
      <w:bookmarkEnd w:id="114"/>
      <w:bookmarkEnd w:id="115"/>
      <w:bookmarkEnd w:id="11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6 апреля 2020 г. оставшиеся профессиональные образовательные организации планируют начать реализацию образовательных программ с использованием ДОТ и Э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17" w:name="ZAP2OP83QK"/>
      <w:bookmarkStart w:id="118" w:name="ZAP2OSQ3QL"/>
      <w:bookmarkStart w:id="119" w:name="bssPhr34"/>
      <w:bookmarkEnd w:id="117"/>
      <w:bookmarkEnd w:id="118"/>
      <w:bookmarkEnd w:id="11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ывая различия в санитарно-эпидемиологической ситуации, складывающейся в различных субъектах Российской Федерации, а также различную степень готовности профессиональных образовательных организаций и педагогов к использованию ДОТ в домашних условиях и в целях обеспечения оптимальных условий реализации основных профессиональных образовательных программ (в том числе для обучающихся с инвалидностью и ОВЗ) и завершения учебного года Минпросвещения России рекоменд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20" w:name="ZAP21723F0"/>
      <w:bookmarkStart w:id="121" w:name="XA00M6C2MG"/>
      <w:bookmarkStart w:id="122" w:name="ZAP26LK3GH"/>
      <w:bookmarkStart w:id="123" w:name="bssPhr35"/>
      <w:bookmarkEnd w:id="120"/>
      <w:bookmarkEnd w:id="121"/>
      <w:bookmarkEnd w:id="122"/>
      <w:bookmarkEnd w:id="12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бразовательным организациям, реализующим основные образовательные программы среднего профессионального образования, в условиях стабильной санитарно-эпидемиологической ситуации и отсутствия введенных ограничений, обеспечить реализацию образовательных программ в штатном режиме с соблюдением всех санитарно-эпидемиологических требований в условиях профилактики и предотвращения распространения коронавирусной инфекции, в том числе сокращения количества обучающихся находящихся в помещении при помощи деления на подгруппы, корректировки учебных планов и рабочих программ дисциплин (модулей), практик, предусматривающей сокращение времени учебных занятий и акцент на освоение нового учебного материала, а также упор на семинары, практические занятия, лабораторные работы, без сокращения объемов педагогической нагрузки педагогических работников, с учетом доступности материалов, методик и технологий обучения для обучающихся с инвалидностью и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24" w:name="ZAP21A63F1"/>
      <w:bookmarkStart w:id="125" w:name="XA00M6U2MJ"/>
      <w:bookmarkStart w:id="126" w:name="ZAP26OO3GI"/>
      <w:bookmarkStart w:id="127" w:name="bssPhr36"/>
      <w:bookmarkEnd w:id="124"/>
      <w:bookmarkEnd w:id="125"/>
      <w:bookmarkEnd w:id="126"/>
      <w:bookmarkEnd w:id="12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бразовательным организациям, реализующим основные образовательные программы среднего профессионального образования, в условиях неблагоприятной санитарно-эпидемиологической ситуации и введенных ограничений на посещение общественных мест обеспечить реализацию образовательных программ с использованием дистанционных образовательных технологий и электронного обучения в соответствии с календарными учебными графиками и индивидуальными учебными планами, в режиме нахождения обучающихся в условиях домашней самоизоляции. При этом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28" w:name="ZAP1DR637E"/>
      <w:bookmarkStart w:id="129" w:name="XA00M7G2MM"/>
      <w:bookmarkStart w:id="130" w:name="ZAP1J9O38V"/>
      <w:bookmarkStart w:id="131" w:name="bssPhr37"/>
      <w:bookmarkEnd w:id="128"/>
      <w:bookmarkEnd w:id="129"/>
      <w:bookmarkEnd w:id="130"/>
      <w:bookmarkEnd w:id="13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Разработать программу мер для каждого курса обучения по каждой профессии (специальности) среднего профессионального образования в части обеспечения полного освоения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32" w:name="ZAP1SJE3E3"/>
      <w:bookmarkStart w:id="133" w:name="XA00M8G2N0"/>
      <w:bookmarkStart w:id="134" w:name="ZAP22203FK"/>
      <w:bookmarkStart w:id="135" w:name="bssPhr38"/>
      <w:bookmarkEnd w:id="132"/>
      <w:bookmarkEnd w:id="133"/>
      <w:bookmarkEnd w:id="134"/>
      <w:bookmarkEnd w:id="13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Обеспечить условия для преподавателей, мастеров производственного обучения, иных работников по организации образовательного процесса с рабочего места (при соблюдении дополнительных санитарно-эпидемиологических мероприятий) или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, а также ознакомить преподавателей с особенностями дистанционной работы с обучающимися, имеющими инвалидность и ОВЗ, различных нозологических груп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36" w:name="ZAP1QFG3BA"/>
      <w:bookmarkStart w:id="137" w:name="XA00M922N3"/>
      <w:bookmarkStart w:id="138" w:name="ZAP1VU23CR"/>
      <w:bookmarkStart w:id="139" w:name="bssPhr39"/>
      <w:bookmarkEnd w:id="136"/>
      <w:bookmarkEnd w:id="137"/>
      <w:bookmarkEnd w:id="138"/>
      <w:bookmarkEnd w:id="13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Обеспечить условия для обучающихся с инвалидностью и ОВ3. Образовательный процесс организовать с учетом обучения по адаптированным образовательным программам, обеспечения доступности учебно-методических материалов, дидактических средств, методик и технологий обучения для лиц с инвалидностью и ОВЗ разных нозологических групп (с нарушением слуха - видеоматериалы, титры в качестве дублирования аудиоконтента, с нарушением зрения - аудиофайлы, с нарушением опорно-двигательного аппарата/верхних конечностей - заданий с необходимостью небольшого количества действий, предусматривают доступность управления с клавиатуры и пр.; для лиц с ментальными нарушениями - обеспечить практико-ориентированных характер выдаваемых заданий, их простоту и наглядность; при необходимости предусмотреть сопровождение процесса обучения лиц с инвалидностью и ОВЗ необходимыми специалистами: сурдопереводчик, тьютор, педагог-психолог и т.д.); а также обеспечения доступа к информационным системам и информационно-телекоммуникационным сетям, приспособленным для использования лицами с инвалидностью и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40" w:name="ZAP1MPC398"/>
      <w:bookmarkStart w:id="141" w:name="XA00M9K2N6"/>
      <w:bookmarkStart w:id="142" w:name="ZAP1S7U3AP"/>
      <w:bookmarkStart w:id="143" w:name="bssPhr40"/>
      <w:bookmarkEnd w:id="140"/>
      <w:bookmarkEnd w:id="141"/>
      <w:bookmarkEnd w:id="142"/>
      <w:bookmarkEnd w:id="14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Провести корректировку учебных планов и рабочих программ дисциплин (модулей), практик, предусматривающую сокращение времени учебных занятий и акцент на освоение нового учебного материала, без сокращения объемов педагогической нагрузки, предусмотрев перевод обучающихся на индивидуальные учебные пл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44" w:name="ZAP1R7U3EC"/>
      <w:bookmarkStart w:id="145" w:name="XA00MA62N9"/>
      <w:bookmarkStart w:id="146" w:name="ZAP20MG3FT"/>
      <w:bookmarkStart w:id="147" w:name="bssPhr41"/>
      <w:bookmarkEnd w:id="144"/>
      <w:bookmarkEnd w:id="145"/>
      <w:bookmarkEnd w:id="146"/>
      <w:bookmarkEnd w:id="14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Образовательным организациям, реализующим в структуре программы среднего профессионального образования основную образовательную программу среднего общего образования, обеспечить реализацию с использованием дистанционных образовательных технологий и электронного обучения в соответствии с календарным учебным графиком и индивидуальными учебными планами, а также особыми образовательными потребностями отдельных категорий лиц в режиме нахождения обучающихся в условиях домашней самоизоля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48" w:name="ZAP1RIC3DK"/>
      <w:bookmarkStart w:id="149" w:name="XA00M5O2MC"/>
      <w:bookmarkStart w:id="150" w:name="ZAP210U3F5"/>
      <w:bookmarkStart w:id="151" w:name="bssPhr42"/>
      <w:bookmarkEnd w:id="148"/>
      <w:bookmarkEnd w:id="149"/>
      <w:bookmarkEnd w:id="150"/>
      <w:bookmarkEnd w:id="15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 Продолжить реализацию основных образовательных программ среднего профессионального образования с использованием дистанционных образовательных технологий до отмены неблагоприятной санитарно-эпидемиологической ситуации и введенных ограничений на посещение обществен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52" w:name="ZAP1L1E3A2"/>
      <w:bookmarkStart w:id="153" w:name="XA00M6A2MF"/>
      <w:bookmarkStart w:id="154" w:name="ZAP1QG03BJ"/>
      <w:bookmarkStart w:id="155" w:name="bssPhr43"/>
      <w:bookmarkEnd w:id="152"/>
      <w:bookmarkEnd w:id="153"/>
      <w:bookmarkEnd w:id="154"/>
      <w:bookmarkEnd w:id="15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7. Предусмотреть возможность досрочного завершения учебного года с аттестацией обучающихся невыпускных курсов по результатам промежуточной аттестации в сроки, устанавливаемые образовательной организацией, а также переносом освоения части основной образовательной программы текущего учебного года на следующий учебный год (на основе индивидуальных учебных пла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56" w:name="ZAP1U743DE"/>
      <w:bookmarkStart w:id="157" w:name="XA00M6S2MI"/>
      <w:bookmarkStart w:id="158" w:name="ZAP23LM3EV"/>
      <w:bookmarkStart w:id="159" w:name="bssPhr44"/>
      <w:bookmarkEnd w:id="156"/>
      <w:bookmarkEnd w:id="157"/>
      <w:bookmarkEnd w:id="158"/>
      <w:bookmarkEnd w:id="15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8. Обеспечить проведение ГИА по образовательным программам среднего профессионального образования в установленные законодательством сроки, разработав программу подготовки к процедурам ГИА, в том числе адаптированную, с учетом потребностей обучающихся с инвалидностью и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60" w:name="ZAP1G1C35V"/>
      <w:bookmarkStart w:id="161" w:name="XA00M7E2ML"/>
      <w:bookmarkStart w:id="162" w:name="ZAP1LFU37G"/>
      <w:bookmarkStart w:id="163" w:name="bssPhr45"/>
      <w:bookmarkEnd w:id="160"/>
      <w:bookmarkEnd w:id="161"/>
      <w:bookmarkEnd w:id="162"/>
      <w:bookmarkEnd w:id="16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9. Разработать дополнительные соглашения к трудовым договорам для педагогических работников в части временных мер по изменению условий, места работы, режима рабочего времен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64" w:name="ZAP1MBK36N"/>
      <w:bookmarkStart w:id="165" w:name="XA00M802MO"/>
      <w:bookmarkStart w:id="166" w:name="ZAP1RQ6388"/>
      <w:bookmarkStart w:id="167" w:name="bssPhr46"/>
      <w:bookmarkEnd w:id="164"/>
      <w:bookmarkEnd w:id="165"/>
      <w:bookmarkEnd w:id="166"/>
      <w:bookmarkEnd w:id="16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0. Привлечь родителей обучающихся с инвалидностью и ОВЗ как субъектов оказания им необходимой помощи в условиях дистанционного формата обучения (например, при тяжелой степени умственной отсталости, расстройствах аутистического спектра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68" w:name="ZAP27UO3IG"/>
      <w:bookmarkStart w:id="169" w:name="XA00M902N2"/>
      <w:bookmarkStart w:id="170" w:name="ZAP2DDA3K1"/>
      <w:bookmarkStart w:id="171" w:name="bssPhr47"/>
      <w:bookmarkEnd w:id="168"/>
      <w:bookmarkEnd w:id="169"/>
      <w:bookmarkEnd w:id="170"/>
      <w:bookmarkEnd w:id="17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 Обеспечить полноценную реализацию образовательных программ среднего профессионального образования, в том числе для лиц с инвалидностью и ОВЗ, при переводе образовательного процесса на обучение с использованием дистанционн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72" w:name="ZAP256U3DS"/>
      <w:bookmarkStart w:id="173" w:name="ZAP25AG3DT"/>
      <w:bookmarkStart w:id="174" w:name="bssPhr48"/>
      <w:bookmarkEnd w:id="172"/>
      <w:bookmarkEnd w:id="173"/>
      <w:bookmarkEnd w:id="174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о формах организации образовательного процесса по реализации основных образовательных программ среднего профессионального образования, сроках окончания учебного года, организации государственной итоговой аттестации, образовательная организация принимает самостоятельно по согласованию с органом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rPr/>
      </w:pPr>
      <w:bookmarkStart w:id="175" w:name="bssPhr49"/>
      <w:bookmarkStart w:id="176" w:name="ZAP2FUG3I4"/>
      <w:bookmarkStart w:id="177" w:name="ZAP2FQU3I3"/>
      <w:bookmarkStart w:id="178" w:name="ZAP2FNC3I2"/>
      <w:bookmarkStart w:id="179" w:name="ZAP2A8Q3GH"/>
      <w:bookmarkEnd w:id="175"/>
      <w:bookmarkEnd w:id="176"/>
      <w:bookmarkEnd w:id="177"/>
      <w:bookmarkEnd w:id="178"/>
      <w:bookmarkEnd w:id="17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нный текст документа сверен</w:t>
      </w:r>
      <w:bookmarkStart w:id="180" w:name="bssPhr50"/>
      <w:bookmarkEnd w:id="18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andarttextlinkblack">
    <w:name w:val="standart-text-link__blac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nublockcommonitemwrapper">
    <w:name w:val="menu-block-common-item-wrapper"/>
    <w:basedOn w:val="Style14"/>
    <w:qFormat/>
    <w:rPr/>
  </w:style>
  <w:style w:type="character" w:styleId="Menublockcommonitemtestwrappertext">
    <w:name w:val="menu-block-common-item__test-wrapper-text"/>
    <w:basedOn w:val="Style14"/>
    <w:qFormat/>
    <w:rPr/>
  </w:style>
  <w:style w:type="character" w:styleId="Menublockcommonitemtestwrappernumber">
    <w:name w:val="menu-block-common-item__test-wrapper-number"/>
    <w:basedOn w:val="Style14"/>
    <w:qFormat/>
    <w:rPr/>
  </w:style>
  <w:style w:type="character" w:styleId="Footercommonitemtext">
    <w:name w:val="footer-common__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9:00Z</dcterms:created>
  <dc:creator>admin</dc:creator>
  <dc:description/>
  <cp:keywords/>
  <dc:language>en-US</dc:language>
  <cp:lastModifiedBy>admin</cp:lastModifiedBy>
  <dcterms:modified xsi:type="dcterms:W3CDTF">2020-08-13T10:31:00Z</dcterms:modified>
  <cp:revision>3</cp:revision>
  <dc:subject/>
  <dc:title/>
</cp:coreProperties>
</file>