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о действиях в связи с распространением коронавиру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Что такое коронавирус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онавирусы −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Коронавирус начинается как любой другой вирус или инфекция. </w:t>
      </w:r>
      <w:r>
        <w:rPr>
          <w:color w:val="000000"/>
          <w:sz w:val="24"/>
          <w:szCs w:val="24"/>
        </w:rPr>
        <w:t>Сначала появляются первые симптом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утомляемость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емпературы и озноб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едность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женность носа, чихание, кашель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ь в горле и мышца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щущение тяжести в грудной клет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ые симптомы могут привести к осложнениям, таким как отит, синусит, бронхит, пневмония и другие болезни. 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йчас нет лекарств и вакцины от коронавируса. Не верьте рекламе и не тратьте день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Как вести себя в связи с распространением коронавиру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меры предосторожности помогут не заболеть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гулярно мойте руки после посещения общественных мест, туалета, перед едой, просто в течение дня. </w:t>
      </w:r>
      <w:r>
        <w:rPr>
          <w:color w:val="000000"/>
          <w:sz w:val="24"/>
          <w:szCs w:val="24"/>
        </w:rPr>
        <w:t>Это убивает вирусы, которые попадают на поверхность кож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трогайте лицо грязными руками, чтобы вирусы с кожи не попали в организм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йте респираторную гигиену, при чихании или кашле прикрывайте нос и рот одноразовой салфетко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жите дистанцию в людных местах. ВОЗ рекомендует соблюдать дистанцию минимум 1 метр, особен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людей с признаками заболева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тривайте рабочее пространство. Спертый воздух – благоприятная среда для вирусов и других микробов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авайте подсыхать слизистым носа. Регулярно промывайте нос и увлажняйте воздух в помещении;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йте режим труда и отдыха, выполняйте физнагрузки, гуляйте на воздухе, высыпайтесь и пейте витами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Как вести себя в командировк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делать, если вас направляют в командировку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опротивляться осмотру медиков в аэропорту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сить медреспиратор в общественных местах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имптомах заболевания обратиться к врач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у вас возникли вопросы в связи с эпидситуацией в мире, то вы можете задать их по номеру горячей линии Роструда 8 8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07 88 41. Звонок бесплатный по всей Ро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кие СИЗ использовать для защиты от коронавиру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Используйте медицинские маски и респираторы. Маски могут быть как одноразовые, так и многоразовые. </w:t>
      </w:r>
      <w:r>
        <w:rPr>
          <w:color w:val="000000"/>
          <w:sz w:val="24"/>
          <w:szCs w:val="24"/>
        </w:rPr>
        <w:t>Не используйте одноразовую маску повтор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максимальной защиты выбирайте респираторы с классом защиты </w:t>
      </w:r>
      <w:r>
        <w:rPr>
          <w:color w:val="000000"/>
          <w:sz w:val="24"/>
          <w:szCs w:val="24"/>
        </w:rPr>
        <w:t>FFP</w:t>
      </w:r>
      <w:r>
        <w:rPr>
          <w:color w:val="000000"/>
          <w:sz w:val="24"/>
          <w:szCs w:val="24"/>
          <w:lang w:val="ru-RU"/>
        </w:rPr>
        <w:t>3, закрывающие нос и рот. Эффективность фильтрации микроскопических частиц, то есть пыли, твердых и жидких частиц, бактерий и вирусов, у респираторов должна быть 99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ьте, чтобы СИЗ закрывали нос, рот и подбородок. Удобно, если у респиратора есть клапан: он позволяет производить вдох за короткое время и с меньшей нагрузк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Как проводят дезинфекцию в период эпидемии короанвируса в   МДО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предупредить проникновение и распространение коронавируса, в МДОУ проводя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ую уборку всех помещений через каждые два часа с обязательным применением дезинфицирующих средств, при этом особое внимание уделяют дезинфекции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интусов и под мебелью, подоконников, радиатор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ерных ручек, выключателей, поручней, пери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актных поверхностей, например столов, стульев, средств связи и персональных ЭВМ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 общего пользования, таких как комнаты приема пищи, отдыха, туалетные комнаты, комнаты и оборудование для занятия спортом (рекомендации Роспотребнадзора от 07.04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территории организации обрабатывают тротуары, проезды, площадные участки дезсредствами с использованием ручных и автоматизированных распылителей (п. 3.1 рекомендаций Правительства от 31.03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ют в помещениях оборудование по обеззараживанию воздуха, например бактерицидные облучатели-рециркуляторы (п. 3.1 рекомендаций Правительства от 31.03.2020). Если обеззараживать кварцевыми лампами, то делать это нужно, когда сотрудников нет в помещениях, иначе есть риск получить ожог глаз. В рабочих кабинетах и переговорных используют увлажнители воздуха, а также проветривают помещения не меньше 5–10 минут каждые 2 часа (рекомендации Роспотребнадзора от 07.04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кие организационные мероприятия проводят для профилактики коронавируса на рабочих местах в МДО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ДОУ  разделяют рабочие потоки и разобща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ктив. Размещают сотрудников на разных этажах, в отдельных кабинетах, организуют работы в несколько смен (рекомендации Роспотребнадзора от 07.04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ДОУ  организовали работу контрольно-пропускных пунктов таким образом, чтобы в одном пункте не скапливалось несколько работников (п. 3.1 рекомендаций Правительства от 31.03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наладили постоянную работу изолятора в медпункте на территории организации для немедленной изоляции заболевшего работника до приезда скорой медпомощи. Если было бы невозможно сделать изолятор в медпункте, тогда по возможности изолировали сотрудника в отдельном помещении на территории организации до приезда скорой помощи (п. 3.1 рекомендаций Правительства от 31.03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толовой для питания работников   МДОУ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ют одноразовую посуду, после собирают, обеззараживают и уничтожают ее. Однако иногда используют многоразовую посуду. В этом случае проводя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у на специализированных моечных машинах, применяют режимы обработки, которые дезинфицируют посуду и столовые приборы при температуре не ниже 65 °С в течение 90 минут или ручным способом при той же температуре с применением дезсредств в соответствии с требованиями санитарного законодательства (рекомендации Роспотребнадзора от 07.04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ДОУ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н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собраний работников, культурных, спортивных и иных мероприятий с использованием актового зала или другого помещения массового пребывания людей. Возложили личную ответственность за организацию профилактической работы в условиях распространения коронавируса на руководителей структурных подразделений объекта (п. 3.5 рекомендаций Правительства от 31.03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Что грозит работнику, если при появлении симптомов заболева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н продолжает работать и заражает других люд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у работника появились симптомы заболевания, ему следует взять больничный, иначе его могут обвинить в нарушении санитарно-эпидемиологических правил. Коронавирус внесен в перечень заболеваний, которые опасны для окружающих (постановление Правительства от 31.01.2020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этому если от работника заразятся другие люди, то ему грозит (ст. 236 УК)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траф от 500 до 700 тыс. руб. или в размере заработной платы от 1 года до 18 месяце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шение права занимать определенные должности или вести деятельность сроком от 1 года до трех ле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свободы до 2 ле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удительные работы на срок до 2 ле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ение свободы до 2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действия повлекли смерть человека, то работнику грозя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траф от 1 до 2 млн. руб. или в размере заработной платы от 1 года до 3 ле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ение свободы на срок от 2 до 4 ле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удительные работы на срок от 3 до 5 ле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шение свободы на срок от 3 до 5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действия повлекли смерть двух и более человек, то работнику грозят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удительные работы на срок от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5 лет;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шение свободы на срок от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Какие меры приняты в Москве для снижения риска распространения коронавиру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эр Москвы издал указ о введении режима повышенной готов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перь все работодатели, которые ведут деятельность в Москве, обязан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рять температуру тела работников на рабочих местах и отстранять от работы лиц с повышенной температуро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заболевшим коронавирусом работникам, которые соблюдают режим самоизоляции на дом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ять информацию по запросу Роспотребнадзора о всех контактах заболевшего с другими людьми на работе и проводить дезинфекцию помещения, где находился заболевш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и, в свою очередь, при появлении первых респираторных симптомов должны сразу же обращаться за медпомощью на дому, то есть не посещать медорганизации, и находиться в режиме изоляции дома. На территории Москвы соблюдение режима отслеживают с помощью видеонаблюд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граждане, которые вернулись из стран с повышенным риском заражения, обязан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ообщить о своем возвращении в Россию, месте и датах пребывания в других странах на горячую линию </w:t>
      </w:r>
      <w:r>
        <w:rPr>
          <w:color w:val="000000"/>
          <w:sz w:val="24"/>
          <w:szCs w:val="24"/>
        </w:rPr>
        <w:t>Москвы +7 (495) 870 45 09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самоизоляцию на дому на 14 дней со дня возвращения в Россию и не посещать работу, учебу и общественные мес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писок таких стран сейчас входят: Китай, Корея, Италия, Иран, Франция, Германия, Испа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бия, Албания, Великобритания, Северная Македония, Черногория, Андорра, Норвегия, Швейцария, Исландия, Монако, Лихтенштейн, Молдова, Беларусь, Украина, Бос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Герцеговина, Ватикан, Сан-Марино, Хорватия, СШ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ередвижения по городу на транспорте граждане должны оформить цифровые пропуск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пуска будут представлять собой специальный код из цифр и букв. Первые четыре знака обозначат дату окончания срока действия пропуска, а остальные 12 знаков позволят идентифицировать его владельца и цель поезд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ифровой пропуск в Москве можно получить тремя способам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Подать электронную заявку на сайте </w:t>
      </w:r>
      <w:r>
        <w:rPr>
          <w:color w:val="000000"/>
          <w:sz w:val="24"/>
          <w:szCs w:val="24"/>
        </w:rPr>
        <w:t>mo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. Для этого нужно авторизоваться на портале, выбрать услугу, ввести необходимые данные и подать заяв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тправить СМС на номер 7377. СМС должно иметь специальный формат, который разъяснят на порталах госуслуг дополнительно. Цифровой код придет в ответном СМС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звонить в Единую справочную службу правительства Москвы +7 (495) 777-77-77. Оператор контакт-центра запросит необходимую информацию и самостоятельно заполнит данные для цифрового пропус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4:00Z</dcterms:created>
  <dc:creator>admin</dc:creator>
  <dc:description>Подготовлено экспертами Актион-МЦФЭР</dc:description>
  <dc:language>en-US</dc:language>
  <cp:lastModifiedBy>admin</cp:lastModifiedBy>
  <cp:lastPrinted>2020-08-21T08:22:00Z</cp:lastPrinted>
  <dcterms:modified xsi:type="dcterms:W3CDTF">2020-08-21T05:24:00Z</dcterms:modified>
  <cp:revision>2</cp:revision>
  <dc:subject/>
  <dc:title/>
</cp:coreProperties>
</file>