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2225" cy="90678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595" t="4923" r="1825" b="8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72225" cy="90678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595" t="4923" r="1825" b="8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225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бразовательное учреждение в первую очередь принимаются де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ногодетных сем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полиции, следователей органов внутренних дел РФ, сотрудников , военнослужащих и работников федеральной противопожарной служ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инвалиды и дети, один из родителей (законных представителей) которых являются инвалид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по контролю  за оборотом наркотических средств и психотропных веществ в ОУ принимаются в течение трех месяцев со дня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3:00Z</dcterms:created>
  <dc:creator>PC</dc:creator>
  <dc:description/>
  <cp:keywords/>
  <dc:language>en-US</dc:language>
  <cp:lastModifiedBy>admin</cp:lastModifiedBy>
  <cp:lastPrinted>2013-04-25T09:37:00Z</cp:lastPrinted>
  <dcterms:modified xsi:type="dcterms:W3CDTF">2013-04-25T13:53:00Z</dcterms:modified>
  <cp:revision>2</cp:revision>
  <dc:subject/>
  <dc:title/>
</cp:coreProperties>
</file>