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дошкольное образовательное учрежд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Ломовской детский сад»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9"/>
        <w:gridCol w:w="4008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ДОУ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протокол от 15.02.20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№ 1)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ом МДОУ «Ломовской детский сад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т 15.02.20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№ 1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жим занятий воспитанников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Муниципального дошкольного образовательного учрежде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Ломовской детский сад»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Режим занятий воспитанников МДОУ «Ломовской детский сад» (далее – детский сад) разработан в соответствии с 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жденными постановлением главного санитарного врача от 28.01.2021 № 2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Минобрнауки от 31.07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сновные образовательные программы дошкольного образования реализуются в детском саду в соответствии с расписа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Режим занятий устанавливает продолжитель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Режим работы детского сада и групп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Режим работы детского сада: пятидневная рабочая неделя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ходные дни – суббота, воскресенье, нерабочие праздничные дн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Дошкольные группы в детском саду функционируют в режиме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ного дня (10,5-часового пребывания) – с 7 ч 00 мин. до 17 ч 30 мин.;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ежим занятий воспитанник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Образовательная программа дошкольного образования реализуется в группах, функционирующих в режиме не менее 3 часов в день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Продолжительность одного образовате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ет не боле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мин. – от полутора до трех ле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трех до четырех ле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четырех до пяти ле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пяти до шести ле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шести до семи л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должительность суммарной образовательной нагрузки в течение дня составляет не боле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мин. – от полутора до трех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трех до четырех лет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 – для детей от четырех до пяти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0 мин. и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0 мин. – для детей от шести до семи л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Занятия для всех возрастных групп начинаю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ран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8.00 и заканчиваются не позже 17.00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занятий воспитатели проводят соответствующие физические упражн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рывы между занятиями составляют не менее 10 мин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Режим занятий с применением электронных средств обуч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 с использованием электронных средств обучения проводятся в возрастных группах от пяти лет и старш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Непрерывная и суммарная продолжительность использования различных типов ЭСО на занятиях составляет: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2257"/>
        <w:gridCol w:w="2257"/>
        <w:gridCol w:w="2257"/>
      </w:tblGrid>
      <w:tr>
        <w:trPr/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ое средство обучения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 воспитанника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, мин., не более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дном занят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день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, ноутбу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ше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Для воспитанников 5-7 лет продолжительность непрерывного использования 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шн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ет не более часа. Уровень громкости устанавливается до 60 процентов от максимальн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занятий с использованием электронных средств обу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и проводят гимнастику для глаз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Режим физического воспит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Продолжитель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культурных, физкультурно-оздоровите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8"/>
          <w:szCs w:val="28"/>
          <w:lang w:val="ru-RU"/>
        </w:rPr>
        <w:t>5.2. Занят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ической культурой и спорт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вижные игры проводятся на открытом воздухе, если позволя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казат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еорологических условий (температура, относительн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лаж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скор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ижения воздуха) и климатическ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он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дождливые, ветреные и морозные дни занятия физической культурой проводятся в физкультурном зал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Папова Татьяна Алексеевна</dc:creator>
  <dc:description>Подготовлено экспертами Актион-МЦФЭР</dc:description>
  <dc:language>en-US</dc:language>
  <cp:lastModifiedBy>admin</cp:lastModifiedBy>
  <cp:lastPrinted>2021-02-15T11:17:00Z</cp:lastPrinted>
  <dcterms:modified xsi:type="dcterms:W3CDTF">2021-02-15T08:19:00Z</dcterms:modified>
  <cp:revision>2</cp:revision>
  <dc:subject/>
  <dc:title/>
</cp:coreProperties>
</file>