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на педагогическом совете МДОУ «Карлыганский детский сад» № 1 от 31 августа 2017 года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тодической литературы и пособий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нзулаева Л. И. Оздоровительная гимнастика для детей 3-7 лет. — М.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нзулаева Л. И. Физкультурные занятия в детском саду. Втор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ладшая группа. — М.: 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нзулаева Л. И. Физкультурные занятия в детском саду. Средня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уппа.-М.: 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нзулаева Л.И. Физкультурные занятия в детском саду. Старш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а. - М.: 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.Я. Лайзане «Физическая культура для малышей» М. «Просвещ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87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паненкова Э. Я. Методика физического воспитания. — М.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паненкова Э. Я. Методика проведения подвижных игр. — М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заика-Синтез, 2008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паненкова Э. Я. Физическое воспитание в детском саду, —М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нзулаева Л. И. Физическая культура в детском саду. Вторая младш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а. — М.: Мозаика-Синтез, 20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нзулаева Л. И. Физическая культура в детском саду.. Средня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а.-М.: Мозаика-Синтез, 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нзулаева Л. И. Физическая культура в детском саду.. Старш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а. - М.: Мозаика-Синтез, 201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нзулаева Л. И. Физическая культура в детском са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. 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.М. Борисова «Малоподвижные игры и игровые упражнения с деть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3 до 7 лет» Изд. «Мозаика — Синтез» М. 2014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епаненкова Э. Я, Сборник подвижных игр. Изд. «Мозаика 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нтез» М. 2014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ханева М.Д., С.В.Рицикова «Игровые занятия с детьми от 1 до 3 лет.» Методическое пособие. Творческий центр, Москва, 200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цепина М. Б. Дни воинской славы. Патриотическое воспит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иков. — М.: Мозаика-Синтез, 20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д. «Мозаика — Синтез» М. 2014г.Творим и мастерим. Ручной труд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ом саду и дома.-М.: Мозаика-Синтез, 200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рова В. И., Стульник Т.Д. Нравственное воспитание в детс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ду.-М.: Мозаика-Синтез,2006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арова Т. С, Куцакова Л. В., Павлова Л. Ю. Трудовое воспитани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ом саду. — М.;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цакова Л. В. Конструирование и ручной труд в детском саду. — М.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цакова Л. В. Нравственно-трудовое воспитание в детском саду, 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:.Мо-заика-Синтез, 2007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.Ю.Белая Формирование основ безопасности у дошкольников Из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озаика — Синтез» М. 2014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цакова Л. В. Трудовое воспитание в детском саду для занятий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ьми 3-7 лет Изд. «Мозаика — Синтез» М. 2014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ре Р.С. Социально-нравственное воспитание дошкольников. Из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озаика — Синтез» М. 2014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ракса Н. Е., Веракса А. Н. Проектная деятельность дошкольников.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: Мозаика-Синтез, 2008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цакова Л. В. Занятия по конструированию из стро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а в средней группе детского сада. —М.: Мозаика-Синтез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цакова Л. В. Занятия по конструированию из стро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а в старшей группе детского сада. — М.: Мозаика-Синтез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цакова Л. В. Занятия по конструированию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ного материала в подготовительной к шко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е детского сада. —М.; Мозаика-Синтез, 20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цакова Л. В. Занятия по конструированию из стро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а в средней группе детского сада. —М.: Мозаика-Синтез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цакова Л. В. Занятия по конструированию из стро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а в старшей группе детского сада. — М.: Мозаика-Синтез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цакова Л. В. Занятия по конструированию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ного материала в подготовительной к шко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уппе детского сада. —М.; Мозаика-Синтез, 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раева И. А., Позина В. А. Занятия по формиро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ментарных математических представлений во второй младш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уппе детского сада: Планы занятий. —М.: Мозаика-Синтез, 200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раева И. А., Позина В. А. Занятия по формиро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ментарных математических представлений в средней групп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ого сада: Планы занятий.-М.: Мозаика-Синтез, 20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раева И. А., Позина В. А. Занятия по формиро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ментарных математических представлений в старшей групп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ого сада: Планы занятий .-М.; Мозаика-Синтез, 20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ие тетра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араева И.А. , Позина В.А. Формирование элемент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ческих представлений: Первая младшая группа, Из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Мозаика — Синтез» М. 2015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араева И.А. , Позина В.А. Формирование элемент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ческих представлений: Вторая младшая группа, Из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Мозаика — Синтез» М. 2015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араева И.А. , Позина В.А. Формирование элемент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ческих представлений: Средняя группа, Изд. «Мозаика —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нтез» М. 2015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араева И.А. , Позина В.А. Формирование элемент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ческих представлений: Старшая группа, Изд. «Мозаика —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нтез» М. 2015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араева И.А. , Позина В.А. Формирование элемент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ческих представлений: Подготовительная к школе групп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д. «Мозаика — Синтез» М. 2015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о-дидактические пособ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ханева М.Д., С.В.Рицикова «Игровые занятия с детьми от 1 до 3 лет» Методическое пособие. Творческий центр, Москва, 2006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каты большого форм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вет. —М.: 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а. — М.: 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ифры, —М.: 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ломенникова О. А. Экологическое воспитание в детском саду. 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: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ломенникова О. А. Занятия по формированию элемент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их представлений в первой младшей группе детского са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.: Мозаика-Синтез, 2007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ломенникова О. А. Занятия по формированию элемент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их представлений во второй младшей группе дет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да. —М.: Мозаика-Синтез, 2007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ломенникова О. А Занятия по формированию элемент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их представлений в средней группе детского сада. — М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заика-Синтез, 2009-201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о -дидактические пособ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Серия «Мир в картинках» (предметный ми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иация. -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втомобильный транспорт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товая техника. —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дный транспорт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струменты домашнего мастера. — М.: Мозаика-Синтез, 2005-201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е инструменты. —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исная техника и оборудование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уда. —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ртивный инвентарь. —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кольные принадлежности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нь Победы. -М.: Мозаика-Синтез, 2005-201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Серия «Мир в картинках» (мир природ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ктика и Антарктика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око в горах. - М.;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ревья и листья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машние животные. —М.;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машние птицы. — М.: Мозаика-Синтез, 2005—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вотные — домашние питомцы. — М.: Мозаика-Синтез, 2005—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вотные жарких стран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вотные средней полосы, — М.: Мозаика-Синтез, 2005—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смос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рские обитатели. — М.;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екомые, —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ощи. —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птилии и амфибии, —М.: Мозаика-Синтез, 2005—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аки—друзья и помощники. —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укты.-М.;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веты. —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годы лесные. — М.;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годы садовые, —М.: Мозаика-Синтез, 2005-201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Серия «Рассказы по картинка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а года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има. - М.: Мозаика-Синтез, 2005-2010.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. — М.: Мозаика-Синтез, 2005-201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сна. </w:t>
      </w:r>
      <w:r>
        <w:rPr>
          <w:b/>
          <w:bCs/>
          <w:i/>
          <w:iCs/>
          <w:sz w:val="28"/>
          <w:szCs w:val="28"/>
        </w:rPr>
        <w:t xml:space="preserve">- М.: </w:t>
      </w:r>
      <w:r>
        <w:rPr>
          <w:sz w:val="28"/>
          <w:szCs w:val="28"/>
        </w:rPr>
        <w:t>Мозаика-Синтез, 2005-2010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то. -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обок. -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рочка Ряба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пка. -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емок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имние виды спорта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тние виды спорта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рядок дня. — М.;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ликая Отечественная война в произведениях художников. — М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ники Отечества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ем быть. — М.'.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и. - М.;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й дом. - М.;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ная природа. — М.: Мозаика-Синтез, 2005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деревне, — М.: Мозаика-Синтез, 2005-2010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каты большого форм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ощи. - М.: 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укты. — М,: 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Речевое развити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бова В. В. Развитие речи в детском саду. — М.: Мозаика-Синтез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бова В. В. Занятия по развитию речи в первой младшей трупп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ского сада. —М.; 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бова В. В. Занятия по развитию речи во второй младшей групп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ого сада. - М.: Мозаика-Синтез, 20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бова В. В. Занятия по развитию речи в средней группе дет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ада. — М.: 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бова В. В. Занятия по развитию речи в старшей группе детского с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.-М.: Мозаика-Синтез,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бова В. В. Занятия по развитию речи в подготовительной к школе группе детского сада.-М.: Мозаика-Синтез,20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бова В.В. Развитие речи в детском саду. Первая младшая групп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. «Мозаика — Синтез» М. 2014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бова В.В. Развитие речи в детском саду. Вторая младшая групп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. «Мозаика — Синтез» М. 2014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бова В.В. Развитие речи в детском саду. Средняя группа. Из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озаика — Синтез» М. 2014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бова В.В. Развитие речи в детском саду. Старшая группа. Из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озаика — Синтез» М. 2014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рбова В.В. Развитие речи в детском саду. Подготовительная к шко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а. Изд. «Мозаика — Синтез» М. 2014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ия «Грамматика в картинках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тонимы. Глаголы. — М.: Мозаика-Синтез, 2007-201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тонимы. Прилагательные, —М.: Мозаика-Синтез, 2007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вори правильно. — М.: Мозаика-Синтез, 2007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жественное число. —М.: Мозаика-Синтез, 2007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означные слова. —М.: Мозаика-Синтез, 2007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ин —много. —М.: Мозаика-Синтез, 2007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ообразование. — М.: Мозаика-Синтез, 2007—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арение. — М.: Мозаика-Синтез, 2007-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каты большого форм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квы. —М.: 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ги для чт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га для чтения в детском саду и дома. Хрестоматия. 2-4 года / Со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В. Гербова, Н. П. Ильчук и др. - М.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га для чтения в детском саду и дома. Хрестоматия. 4-5 лет / Со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В. Гербова, Н. П. Ильчук и др. - М.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га для чтения в детском саду и дома. Хрестоматия. 5-7 лет / Со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В. Гербова, Н. П. Ильчук и др. — М.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а Т.С. Детское художественное творчество для занятий с детьми 2-7 лет, Мозаика-Синтез, Москва, 2015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арова Т. С. Занятия по изобразительной деятельности во втор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ладшей детского сада. Конспекты занятий. — М.: Мозаика-Синтез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арова Т. С. Занятия по изобразительной деятельности в сред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е детского сада. Конспекты занятий. — М.: Мозаика-Синтез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арова Т. С. Занятия по изобразительной деятельности в старш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уппе детского сада. Конспекты занятий. — М.: Мозаика-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арова Т. С. Изобразительная деятельность в детском саду. — М.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заика- Синтез, 20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арова Т. С. Школа эстетического воспитания. — М.: Мозаи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нтез,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арова Т. С, Савенков А. И. Коллективное твор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иков. М., 200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арова Т. С, Филлипс О. Ю. Эстетическая развивающая среда. —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, 20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одное искусство в воспитании детей / Под ред. Т. С. Комаровой.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, 200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арова Т.С. Изобразительная деятельность в детском саду. Втор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группа. Изд. «Мозаика — Синтез» М. 2014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арова Т.С. Изобразительная деятельность в детском саду. Средня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. Изд. «Мозаика — Синтез» М. 2014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арова Т.С. Изобразительная деятельность в детском саду. Старша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. Изд. «Мозаика — Синтез» М. 2014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арова Т.С. Изобразительная деятельность в детском сад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к школе группа. Изд. «Мозаика — Синтез» М. 2014г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глядно-дидактические пособ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ия «Мир в картинках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лимоновская народная игрушка. — М.: Мозаика-Синтез, 2005-201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родецкая роспись по дереву. — М,: Мозаика-Синтез, 2005-201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ргополь —народная игрушка. —М,: Мозаика-Синтез, 2005-201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ымковская игрушка. - М.: Мозаика-Синтез, 2005-201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хлома, —М.: Мозаика-Синтез, 2005-201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жель. - М.: Мозаика-Синтез, 2005-201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ния в группах коррекционн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ности для детей с ЗПР определяется </w:t>
      </w:r>
      <w:r>
        <w:rPr>
          <w:color w:val="000000"/>
          <w:sz w:val="28"/>
          <w:szCs w:val="28"/>
        </w:rPr>
        <w:t>следующи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ая адаптированная основная образовательная программа «Подготовка к школе детей с задержкой психического развит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 редакцией С.Г.Шевченко – М.: Школьная Пресса, 2003</w:t>
      </w:r>
    </w:p>
    <w:p>
      <w:pPr>
        <w:pStyle w:val="Normal"/>
        <w:autoSpaceDE w:val="false"/>
        <w:rPr/>
      </w:pPr>
      <w:r>
        <w:rPr>
          <w:rFonts w:eastAsia="ArialMT;MS Mincho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Г.Шевченко «Подготовка к школе детей с задержкой психического развития» -  М.: Школьная Пресса, 2003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• </w:t>
      </w:r>
      <w:r>
        <w:rPr>
          <w:bCs/>
          <w:sz w:val="28"/>
          <w:szCs w:val="28"/>
        </w:rPr>
        <w:t>Т.Б.Филичева «Коррекция нарушения речи». Москва, «Просвещение» , 2008г.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• </w:t>
      </w:r>
      <w:r>
        <w:rPr>
          <w:bCs/>
          <w:sz w:val="28"/>
          <w:szCs w:val="28"/>
        </w:rPr>
        <w:t>Е.А.Стреблева «Психолого – педагогическая диагностика развития детей раннего и дошкольного возраста», «Просвещение», 2005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• </w:t>
      </w:r>
      <w:r>
        <w:rPr>
          <w:bCs/>
          <w:sz w:val="28"/>
          <w:szCs w:val="28"/>
        </w:rPr>
        <w:t>«Логопед для ДОУ» сборник материалов, приложение к журналу «Управление ДОУ», Творческий центр, Моска, 20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• </w:t>
      </w:r>
      <w:r>
        <w:rPr>
          <w:bCs/>
          <w:sz w:val="28"/>
          <w:szCs w:val="28"/>
        </w:rPr>
        <w:t>О.И.Давыдова, А.А.Майер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«Адаптационные группы в ДОУ» сборник материалов, приложение к журналу «Управление ДОУ», Творческий центр, Моска, 20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• </w:t>
      </w:r>
      <w:r>
        <w:rPr>
          <w:sz w:val="28"/>
          <w:szCs w:val="28"/>
        </w:rPr>
        <w:t>Диагностика в коррекционном дошкольном образовательном учреждении, Йошкар-Ола, 2006 г.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• </w:t>
      </w:r>
      <w:r>
        <w:rPr>
          <w:sz w:val="28"/>
          <w:szCs w:val="28"/>
        </w:rPr>
        <w:t>Кондратьева С.Ю., Агапутова О.Е. Коррекционно-игровые заняти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е с дошкольниками с задержкой психического развития. – С-П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2:00Z</dcterms:created>
  <dc:creator>Admin</dc:creator>
  <dc:description/>
  <cp:keywords/>
  <dc:language>en-US</dc:language>
  <cp:lastModifiedBy>Admin</cp:lastModifiedBy>
  <cp:lastPrinted>2017-10-31T15:11:00Z</cp:lastPrinted>
  <dcterms:modified xsi:type="dcterms:W3CDTF">2017-10-31T12:12:00Z</dcterms:modified>
  <cp:revision>2</cp:revision>
  <dc:subject/>
  <dc:title>Библиотеки в МДОУ «Карлыганский детский сад» не имеется</dc:title>
</cp:coreProperties>
</file>