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хема  плана  занятия  педагога  дополнительного  образования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занятия</w:t>
      </w:r>
      <w:r>
        <w:rPr>
          <w:b/>
          <w:i/>
          <w:sz w:val="28"/>
          <w:szCs w:val="28"/>
        </w:rPr>
        <w:t>…(указывается название объединения, ф.и.о. педагог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занятия… </w:t>
      </w:r>
      <w:r>
        <w:rPr>
          <w:b/>
          <w:i/>
          <w:sz w:val="28"/>
          <w:szCs w:val="28"/>
        </w:rPr>
        <w:t>(полное и четкое ее определе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и задачи занятия</w:t>
      </w:r>
      <w:r>
        <w:rPr>
          <w:b/>
          <w:i/>
          <w:sz w:val="28"/>
          <w:szCs w:val="28"/>
        </w:rPr>
        <w:t>… (ставится цель и раскрываются задачи только этого занятия – в обучении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нии и развити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оспитанник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д обучени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раст воспитанников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вень усвоение ими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настрой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ация внимания.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момен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ия  воспитанников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перспектив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сновной этап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воение нового материала (ЗУН или действий)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материала, его систематизац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онтрольный момен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явление уровня и качества овладения материалом занятия (педагог расписывает что и как отслеживается!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тоговый момен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а успешности в достижении задач занятия (как работали, что узнали, чем овладели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ефлективный момен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«климат» на заняти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результативности и полезности занятия через самооценку воспитанник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нформационный момен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перспектив следующего заняти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домашнее задание», его ц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занятия расписывается по той же схеме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содержание и формы занятия прописываются подроб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9:00Z</dcterms:created>
  <dc:creator>Metod304</dc:creator>
  <dc:description/>
  <dc:language>en-US</dc:language>
  <cp:lastModifiedBy>Лариса</cp:lastModifiedBy>
  <cp:lastPrinted>2008-06-18T15:20:00Z</cp:lastPrinted>
  <dcterms:modified xsi:type="dcterms:W3CDTF">2015-09-30T10:49:00Z</dcterms:modified>
  <cp:revision>2</cp:revision>
  <dc:subject/>
  <dc:title>Схема  плана  занятия  педагога  дополнительного  образования</dc:title>
</cp:coreProperties>
</file>