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 ЗАНЯТИЯ  ПЕДАГОГА  ДОПОЛНИТЕЛЬНОГО 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, ПРИЕМЫ, СПОСОБ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воспитанников к занят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детей педагог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</w:t>
            </w:r>
          </w:p>
        </w:tc>
      </w:tr>
      <w:tr>
        <w:trPr>
          <w:trHeight w:val="5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ить мотивацию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цел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перспективы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ть усвоение материала предыдущего зан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домашнего задани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материала предыдущих зан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, коррекц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ть восприятие, осознание нового материа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ого материала (знаний или действи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атериал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ить качество и уровень овладения материал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 мет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оценку успешности в достижении ц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цесс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ульт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флексив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овать воспитанников на самооцен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стоя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ст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ить перспективы следующего зан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«домашнего задани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дальнейших зан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6:00Z</dcterms:created>
  <dc:creator>Герасимова</dc:creator>
  <dc:description/>
  <dc:language>en-US</dc:language>
  <cp:lastModifiedBy>Лариса</cp:lastModifiedBy>
  <cp:lastPrinted>2007-08-29T16:29:00Z</cp:lastPrinted>
  <dcterms:modified xsi:type="dcterms:W3CDTF">2015-09-30T10:46:00Z</dcterms:modified>
  <cp:revision>2</cp:revision>
  <dc:subject/>
  <dc:title>МОДЕЛЬ  ЗАНЯТИЯ  ПЕДАГОГА  ДОПОЛНИТЕЛЬНОГО  ОБРАЗОВАНИЯ</dc:title>
</cp:coreProperties>
</file>