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новогодних мини-сце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ленькой елочке хорошо в лесу - 2019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айонный конкурс новогодних мини-сценок «Маленькой елочке хорошо в лесу» (далее – Конкурс) проводится </w:t>
        <w:br/>
        <w:t xml:space="preserve">с целью привлечения обучающихся 1 – 7 классов образовательных учреждений и воспитанников дошкольных образовательных учреждений  к практическому участию в решении природоохранных задач, способствующих экологическому воспитанию школьников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населения к проблеме массовой браконьерской вырубки хвойного молодняка в предновогодний период </w:t>
        <w:br/>
        <w:t>и повышение интереса к данной проблеме посредством творческого под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стников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го мировоззрения у насе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 МУДО «Мари-Турекск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 дополнительного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обучающиеся </w:t>
        <w:br/>
        <w:t>1 – 7 классов образовательных организации  района и воспитанники дошкольных образовательных учрежде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i/>
          <w:color w:val="FF0000"/>
          <w:sz w:val="28"/>
          <w:szCs w:val="28"/>
          <w:u w:val="single"/>
        </w:rPr>
        <w:t xml:space="preserve">13 декабря 2019 года в 10.00 час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ой команде необходимо подготовить выступление, отвечающее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выступления </w:t>
      </w:r>
      <w:r>
        <w:rPr>
          <w:b/>
          <w:color w:val="FF0000"/>
          <w:sz w:val="28"/>
          <w:szCs w:val="28"/>
        </w:rPr>
        <w:t>не более 7 мину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ценарию выступления елочка </w:t>
      </w:r>
      <w:r>
        <w:rPr>
          <w:b/>
          <w:color w:val="FF0000"/>
          <w:sz w:val="28"/>
          <w:szCs w:val="28"/>
        </w:rPr>
        <w:t>не должна быть срубле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авлении </w:t>
      </w:r>
      <w:r>
        <w:rPr>
          <w:b/>
          <w:color w:val="FF0000"/>
          <w:sz w:val="28"/>
          <w:szCs w:val="28"/>
        </w:rPr>
        <w:t>не должен присутствовать отрицательный образ лесника, лесоруба и других работников по лесохозяйственным работа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ыступлении должно использоваться </w:t>
      </w:r>
      <w:r>
        <w:rPr>
          <w:b/>
          <w:color w:val="FF0000"/>
          <w:sz w:val="28"/>
          <w:szCs w:val="28"/>
        </w:rPr>
        <w:t>музыкальное сопровожд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личество участников команды – </w:t>
      </w:r>
      <w:r>
        <w:rPr>
          <w:b/>
          <w:color w:val="FF0000"/>
          <w:sz w:val="28"/>
          <w:szCs w:val="28"/>
        </w:rPr>
        <w:t>не более 10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йонном туре необходимо представить </w:t>
      </w:r>
      <w:r>
        <w:rPr>
          <w:b/>
          <w:color w:val="FF0000"/>
          <w:sz w:val="28"/>
          <w:szCs w:val="28"/>
        </w:rPr>
        <w:t>до 5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кабря 2019</w:t>
      </w:r>
      <w:r>
        <w:rPr>
          <w:sz w:val="28"/>
          <w:szCs w:val="28"/>
        </w:rPr>
        <w:t xml:space="preserve"> года анкету-заявку на каждого участника и руководителя команды (приложение № 1 к Положению)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курс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комитет.</w:t>
      </w:r>
    </w:p>
    <w:p>
      <w:pPr>
        <w:pStyle w:val="Normal"/>
        <w:numPr>
          <w:ilvl w:val="0"/>
          <w:numId w:val="6"/>
        </w:numPr>
        <w:ind w:left="11" w:firstLine="709"/>
        <w:jc w:val="both"/>
        <w:rPr/>
      </w:pPr>
      <w:r>
        <w:rPr>
          <w:sz w:val="28"/>
          <w:szCs w:val="28"/>
        </w:rPr>
        <w:t xml:space="preserve">Оргкомитет принимает анкеты-заявки на участие в Конкурсе по адресу: 425500 п.Мари-Турек,ул.Советская,16, (здание начальной школы); утверждает состав и условия работы жюри; </w:t>
      </w:r>
      <w:r>
        <w:rPr>
          <w:sz w:val="28"/>
        </w:rPr>
        <w:t xml:space="preserve">организует проведение Конкурса; </w:t>
      </w:r>
      <w:r>
        <w:rPr>
          <w:sz w:val="28"/>
          <w:szCs w:val="28"/>
        </w:rPr>
        <w:t>совместно с членами жюри подводит итоги Конкурса; информирует участников об итогах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в соответствии </w:t>
        <w:br/>
        <w:t xml:space="preserve">с критериями оценок выступлений обучающихся (приложение № 2 </w:t>
        <w:br/>
        <w:t>к Положению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У «Отдел образования и по делам молодежи администрации МО «Мари-Турекский муниципальный район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видетельства участника районного  конкурса новогодних мини-сценок «Маленькой елочке хорошо в лесу»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40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ложен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м конкурсе новогодних мини-сценок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ленькой елочке хорошо в лесу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айонного конкурса новогодних мини-с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ой елочке хорошо в лес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звание образовательного учреждения (полное): </w:t>
      </w:r>
      <w:r>
        <w:rPr>
          <w:sz w:val="24"/>
          <w:szCs w:val="24"/>
          <w:u w:val="single"/>
        </w:rPr>
        <w:t>МБОУ «Мари-Турек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Пав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н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паева По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А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Екате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Ольга Георги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6"/>
      </w:tblGrid>
      <w:tr>
        <w:trPr>
          <w:trHeight w:val="44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, руководителя учреждения</w:t>
            </w:r>
          </w:p>
        </w:tc>
      </w:tr>
      <w:tr>
        <w:trPr>
          <w:trHeight w:val="55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ложен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м конкурсе новогодних мини-сценок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ленькой елочке хорошо в лесу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р и т е р и и  о ц е н к 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районного конкурса новогодних  мини-с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ленькой елочке хорошо в лесу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итерии оценки выступления команд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а) полнота раскрытия темы (до 5 балл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 качество и уровень исполнительского мастерства (до 5 балл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) красочность представления (до 5 балл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г) музыкальное оформление (до 5 балл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д) оригинальность костюмов (до 5 балл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е) оригинальность раскрытия сюжета мини-сценки (до 5 балл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Максимальное количество баллов – 30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бгатуллина Р.Р.</w:t>
      </w:r>
    </w:p>
    <w:p>
      <w:pPr>
        <w:pStyle w:val="Normal"/>
        <w:rPr>
          <w:sz w:val="28"/>
        </w:rPr>
      </w:pPr>
      <w:r>
        <w:rPr>
          <w:sz w:val="28"/>
        </w:rPr>
        <w:t>9-32-39, 8927887949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11" w:firstLine="70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11" w:firstLine="556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800"/>
        </w:tabs>
        <w:ind w:left="1091" w:firstLine="709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11" w:firstLine="70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11" w:firstLine="556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050"/>
        </w:tabs>
        <w:ind w:left="2710" w:firstLine="17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970"/>
        </w:tabs>
        <w:ind w:left="163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Лариса</dc:creator>
  <dc:description/>
  <dc:language>en-US</dc:language>
  <cp:lastModifiedBy>Лариса</cp:lastModifiedBy>
  <dcterms:modified xsi:type="dcterms:W3CDTF">2019-11-06T09:14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