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условиях охраны здоровья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охраны здоровья обучающихся, в том числе инвалидов и лиц с ограниченными возможностями здоровь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ятся мероприятия, предусматривающ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езопасности для человека и окружающей сред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медицинского осмотр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ый инструктаж  по О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ое обучение работников Образовательной организ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чебного расписания нормам Сан П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го медицинского работника в образовательной организации                     нет.  В экстренных случаях администрацией Образовательной организации вызывается экстренная медицинская 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4:00Z</dcterms:created>
  <dc:creator>Лариса</dc:creator>
  <dc:description/>
  <dc:language>en-US</dc:language>
  <cp:lastModifiedBy>Лариса</cp:lastModifiedBy>
  <dcterms:modified xsi:type="dcterms:W3CDTF">2021-04-13T09:24:00Z</dcterms:modified>
  <cp:revision>2</cp:revision>
  <dc:subject/>
  <dc:title/>
</cp:coreProperties>
</file>