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истанционного обучения для групп № 3, 1 – 3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0  по 04  декабря 2020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Граттаж. Нетрадиционные техники рис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ктированный ден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выразительности: штрих, цвет.</w:t>
            </w:r>
          </w:p>
          <w:p>
            <w:pPr>
              <w:pStyle w:val="Normal"/>
              <w:jc w:val="both"/>
              <w:rPr/>
            </w:pPr>
            <w:r>
              <w:rPr/>
              <w:t>Материал: цв. картон или плотная бумага, предварительно раскрашенная акварелью либо гуашью, свеча, широкая кисть, палочка заточеными концами- можно использовать зубочистку (соблюдать технику безопасности)</w:t>
            </w:r>
          </w:p>
          <w:p>
            <w:pPr>
              <w:pStyle w:val="Normal"/>
              <w:jc w:val="both"/>
              <w:rPr/>
            </w:pPr>
            <w:r>
              <w:rPr/>
              <w:t>Натереть лист свечой, чтобы он весь был покрыт слоем воска. Затем лист закрашивается гуашью, смешанной капелькой жидкого мыла. Ждем полного высых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 меня есть красивый носовой платок» (украшение носового платка красками теплых цве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ктированный ден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ть различные по цветовому оформлению носовые платочки. Придумать им название («Лето», «Солнышко», «Радуга» и т.п.)</w:t>
            </w:r>
          </w:p>
          <w:p>
            <w:pPr>
              <w:pStyle w:val="Normal"/>
              <w:jc w:val="both"/>
              <w:rPr/>
            </w:pPr>
            <w:r>
              <w:rPr/>
              <w:t>Задание: Украшение платка (бумажного цветного квадрата) красками теплых оттенков или по мотивам филимоновской росписи, используя разноцветные гуашевые полоски в соответствий с замыслом.</w:t>
            </w:r>
          </w:p>
          <w:p>
            <w:pPr>
              <w:pStyle w:val="Normal"/>
              <w:jc w:val="both"/>
              <w:rPr/>
            </w:pPr>
            <w:r>
              <w:rPr/>
              <w:t>Орнаментом называется узор, построенный на чередовании в определенном порядке или ритме каких-нибудь рисунков или ли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дистанционного обучения для группы  № 2,1 – 2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0 по 04  декабря  2020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ний лес»</w:t>
            </w:r>
          </w:p>
          <w:p>
            <w:pPr>
              <w:pStyle w:val="Normal"/>
              <w:jc w:val="center"/>
              <w:rPr/>
            </w:pPr>
            <w:r>
              <w:rPr/>
              <w:t>( Рисование тушью, карандашом или черным фломастер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ктированный д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меня есть красивый носовой платок» (украшение носового платка красками теплых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актированный д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выполненные тушью, карандашом или углем называется графикой. Придумайте свой лес, сочините его. В искусстве сочинение на какую-нибудь тему называется композицией. Работу можно выполнить на тонированной бумаге. Нарисовать пр. карандашом несложный пейзаж и обвести тушью, черным фломастером. Далее можно применить белую гуашь, если бумага затониров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ть различные по цветовому оформлению носовые платочки. Придумать им название («Лето», «Солнышко», «Радуга» и т.п.)</w:t>
            </w:r>
          </w:p>
          <w:p>
            <w:pPr>
              <w:pStyle w:val="Normal"/>
              <w:jc w:val="both"/>
              <w:rPr/>
            </w:pPr>
            <w:r>
              <w:rPr/>
              <w:t>Задание: Украшение платка (бумажного цветного квадрата) красками теплых оттенков или по мотивам Филимоновской росписи, используя разноцветные гуашевые полоски в соответствий с замыслом. Продолжение работы в цвете.</w:t>
            </w:r>
          </w:p>
          <w:p>
            <w:pPr>
              <w:pStyle w:val="Normal"/>
              <w:jc w:val="both"/>
              <w:rPr/>
            </w:pPr>
            <w:r>
              <w:rPr/>
              <w:t>Орнаментом называется узор, построенный на чередовании в определенном порядке или ритме каких-нибудь рисунков или ли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дистанционного обучения для групп  № 3,1 – 3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0  по 04 декабря  2020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по тем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«Граттаж. Нетрадиционные техники рис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ктированный д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выразительности: штрих, цвет, контраст.</w:t>
            </w:r>
          </w:p>
          <w:p>
            <w:pPr>
              <w:pStyle w:val="Normal"/>
              <w:jc w:val="both"/>
              <w:rPr/>
            </w:pPr>
            <w:r>
              <w:rPr/>
              <w:t>Материал: цв. картон или плотная бумага, предварительно раскрашенная акварелью либо гуашью, свеча, широкая кисть, палочка заточеными концами- можно использовать зубочистку (соблюдать технику безопасности)</w:t>
            </w:r>
          </w:p>
          <w:p>
            <w:pPr>
              <w:pStyle w:val="Normal"/>
              <w:jc w:val="both"/>
              <w:rPr/>
            </w:pPr>
            <w:r>
              <w:rPr/>
              <w:t>Натереть лист свечой, чтобы он весь был покрыт слоем воска. Затем лист закрашивается гуашью, смешанной капелькой жидкого мыла. Ждем полного высыхания. После высыхания  нарисовать рисунок (пейзаж, натюрморт и т. пр.) на выбор автора. Затем рисунок процарапы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меня есть красивое полотенце» (украшение полотенца  холодными цвет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ктированный ден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различные по цветовому оформлению банные и кухонные полотенца. Подумайте какому сказочному герою они могут принадлежать (Снеговику, Деду Морозу, Солнцу , Ночи и т.п.)</w:t>
            </w:r>
          </w:p>
          <w:p>
            <w:pPr>
              <w:pStyle w:val="Normal"/>
              <w:jc w:val="both"/>
              <w:rPr/>
            </w:pPr>
            <w:r>
              <w:rPr/>
              <w:t>Задание: Украшение полотенца (бумажного цветного прямоугольника) красками холодных оттенков или по мотивам Гжельской росписи, используя разноцветные гуашевые полоски в соответствий с замыслом.</w:t>
            </w:r>
          </w:p>
          <w:p>
            <w:pPr>
              <w:pStyle w:val="Normal"/>
              <w:jc w:val="both"/>
              <w:rPr/>
            </w:pPr>
            <w:r>
              <w:rPr/>
              <w:t>Орнаментом называется узор, построенный на чередовании в определенном порядке или ритме каких-нибудь рисунков или ли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дистанционного обучения для групп  № 1,2 – 1,2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0 по 04 декабря  2020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 меня есть красивое полотенце» (украшение полотенца  холодными цвет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актированный ден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различные по цветовому оформлению банные и кухонные полотенца. Подумайте какому сказочному герою они могут принадлежать (Снеговику, Деду Морозу, Солнцу , Ночи и т.п.)</w:t>
            </w:r>
          </w:p>
          <w:p>
            <w:pPr>
              <w:pStyle w:val="Normal"/>
              <w:jc w:val="both"/>
              <w:rPr/>
            </w:pPr>
            <w:r>
              <w:rPr/>
              <w:t>Задание: Украшение полотенца (бумажного цветного прямоугольника) красками холодных оттенков или по мотивам гжельской росписи, используя разноцветные гуашевые полоски в соответствий с замыслом. Продолжение работы в цвете.</w:t>
            </w:r>
          </w:p>
          <w:p>
            <w:pPr>
              <w:pStyle w:val="Normal"/>
              <w:jc w:val="both"/>
              <w:rPr/>
            </w:pPr>
            <w:r>
              <w:rPr/>
              <w:t>Орнаментом называется узор, построенный на чередовании в определенном порядке или ритме каких-нибудь рисунков или ли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  <w:t>«Зимний лес»</w:t>
            </w:r>
          </w:p>
          <w:p>
            <w:pPr>
              <w:pStyle w:val="Normal"/>
              <w:jc w:val="center"/>
              <w:rPr/>
            </w:pPr>
            <w:r>
              <w:rPr/>
              <w:t>( Рисование тушью, карандашом или черным фломастер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ктированный д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выполненные тушью, карандашом или углем называется графикой. Придумайте свой лес, сочините его. В искусстве сочинение на какую-нибудь тему называется композицией. Работу можно выполнить на тонированной бумаге. Нарисовать пр. карандашом несложный пейзаж и обвести тушью, черным фломастером. Далее можно применить белую гуашь, если бумага затонирована. Продолжение работы. Обобщение . Завер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дистанционного обучения для групп  № 3,1 – 3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0 по 04 ноября  2020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Лепка  декоративно-прикладных издел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сосудов в виде сказочной птицы или зверя. Посмотреть изделия мастеров Скопи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  <w:t>«Я люблю лепить снегов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ктированный д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снеговика  в технике пластилинография. На картон перевести рисунок снеговика, затем  при помощи стеки нанести пластилин, проработка дета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1:00Z</dcterms:created>
  <dc:creator>Customer</dc:creator>
  <dc:description/>
  <dc:language>en-US</dc:language>
  <cp:lastModifiedBy>Лариса</cp:lastModifiedBy>
  <dcterms:modified xsi:type="dcterms:W3CDTF">2020-11-30T06:21:00Z</dcterms:modified>
  <cp:revision>2</cp:revision>
  <dc:subject/>
  <dc:title>План дистанционного обучения для групп № 1, 2 – 1 год обучения</dc:title>
</cp:coreProperties>
</file>