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истанционного обучения для групп № 3, 1 – 3,1 года 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я «Творец» на 08 февраля 2021 год  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Иллюстрирование русских народных сказок, литературных произвед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: Иллюстрирование русских народных сказок ,литературных произведений»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етального рисунка карандашом, композиционное размещение объектов четкими ли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воначальное покрытие основных цветовых пятен фона, отдельных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Богатыри всея Руси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ние: Изображение портрета с широкими плечами: «Мой папа (дед, брат) самый сильный». Изображение мужщины  в военной форме. </w:t>
            </w:r>
          </w:p>
          <w:p>
            <w:pPr>
              <w:pStyle w:val="Normal"/>
              <w:jc w:val="both"/>
              <w:rPr/>
            </w:pPr>
            <w:r>
              <w:rPr/>
              <w:t>Цветовое решение рисунка. Выбор материала свобод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1:00Z</dcterms:created>
  <dc:creator>Customer</dc:creator>
  <dc:description/>
  <dc:language>en-US</dc:language>
  <cp:lastModifiedBy>Лариса</cp:lastModifiedBy>
  <dcterms:modified xsi:type="dcterms:W3CDTF">2021-02-08T06:31:00Z</dcterms:modified>
  <cp:revision>2</cp:revision>
  <dc:subject/>
  <dc:title>План дистанционного обучения для групп № 1, 2 – 1 год обучения</dc:title>
</cp:coreProperties>
</file>