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обучения для группы № 1 – 1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атейники» с 14  по 18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Ибатуллин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2"/>
        <w:gridCol w:w="6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 ДО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движные игры без разделения  на коман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шлых занятиях мы уже знакомились с подвижными играми. Кроме этого мы учились объяснять правила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я предлагаю разучить подвижные игры без  разделения  на команд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оршун и наседка». </w:t>
            </w:r>
            <w:r>
              <w:rPr/>
              <w:t>В игре участвуют 10-12 ребят. Один из играющих выбирается коршуном, другой - наседкой. Все остальные - цыплята. Они становятся за наседкой, образуя колонну. Все держатся друг за друга, а стоящий впереди - за наседку.  Коршун становится в трех-четырех шагах от колонны. По сигналу ведущего  он старается схватить цыпленка, стоящего по</w:t>
              <w:softHyphen/>
              <w:t>следним. Для этого ему нужно обогнуть колонну и пристроиться сзади. Но сделать это нелегко, так как наседка все время поворачивается лицом к нему и преграждает путь, вытянув в стороны руки, а вся колонна отклоняется в противоположную от него сторо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торой лишний». </w:t>
            </w:r>
            <w:r>
              <w:rPr/>
              <w:t>Играющие образуют круг, став на расстоянии двух шагов друг от друга. Два игрока находятся вне круга, один из них ловит другого. Убегающий может в любой момент встать впереди любого из игроков, и тогда тот, кто оказывается позади, становится убегающим. Бегать можно как внутри, так и снаружи круга. Если догоняющий запятнает убегающего, то они меняются ролями.</w:t>
            </w:r>
          </w:p>
          <w:p>
            <w:pPr>
              <w:pStyle w:val="Normal"/>
              <w:jc w:val="both"/>
              <w:rPr/>
            </w:pPr>
            <w:r>
              <w:rPr/>
              <w:t>В игре можно установить и другое правило. Тот, кто оказывается лишним, не убегает, а становится догоняющим, а тот, кто догоняет, - убегаю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знай по голосу». </w:t>
            </w:r>
            <w:r>
              <w:rPr/>
              <w:t>Игроки  становятся в круг, в середину которого входит водящий. Ему завязывают глаза. Играющие идут по кругу,  показывая различные  движения (гимнастические или танцевальные), затем останавливаются и говор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ы немножко поигра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 теперь в кружок мы вс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гадку отгад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позвал тебя - узна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молча указывает на одного из играющих, который восклицает: «Узнай, кто я!» Водящий должен назвать его имя. Если он угадал, узнанный становится водящим, если ошибся, игра повторяется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Задание: Познакомиться с играми, приведенными выше, придумать вариант выбранной игры. 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проведению игры на практическом занятии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обучения для группы № 2 – 1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атейники» с 14 по 18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Ибатуллин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 ДО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движные игры без разделения  на команды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шлых занятиях мы уже знакомились с подвижными играми. Кроме этого мы учились объяснять правила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я предлагаю разучить подвижные игры без  разделения  на команд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оршун и наседка». </w:t>
            </w:r>
            <w:r>
              <w:rPr/>
              <w:t>В игре участвуют 10-12 ребят. Один из играющих выбирается коршуном, другой - наседкой. Все остальные - цыплята. Они становятся за наседкой, образуя колонну. Все держатся друг за друга, а стоящий впереди - за наседку.  Коршун становится в трех-четырех шагах от колонны. По сигналу ведущего  он старается схватить цыпленка, стоящего по</w:t>
              <w:softHyphen/>
              <w:t>следним. Для этого ему нужно обогнуть колонну и пристроиться сзади. Но сделать это нелегко, так как наседка все время поворачивается лицом к нему и преграждает путь, вытянув в стороны руки, а вся колонна отклоняется в противоположную от него сторо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торой лишний». </w:t>
            </w:r>
            <w:r>
              <w:rPr/>
              <w:t>Играющие образуют круг, став на расстоянии двух шагов друг от друга. Два игрока находятся вне круга, один из них ловит другого. Убегающий может в любой момент встать впереди любого из игроков, и тогда тот, кто оказывается позади, становится убегающим. Бегать можно как внутри, так и снаружи круга. Если догоняющий запятнает убегающего, то они меняются ролями.</w:t>
            </w:r>
          </w:p>
          <w:p>
            <w:pPr>
              <w:pStyle w:val="Normal"/>
              <w:jc w:val="both"/>
              <w:rPr/>
            </w:pPr>
            <w:r>
              <w:rPr/>
              <w:t>В игре можно установить и другое правило. Тот, кто оказывается лишним, не убегает, а становится догоняющим, а тот, кто догоняет, - убегаю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знай по голосу». </w:t>
            </w:r>
            <w:r>
              <w:rPr/>
              <w:t>Игроки  становятся в круг, в середину которого входит водящий. Ему завязывают глаза. Играющие идут по кругу,  показывая различные  движения (гимнастические или танцевальные), затем останавливаются и говор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ы немножко поигра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 теперь в кружок мы вс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гадку отгад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позвал тебя - узна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молча указывает на одного из играющих, который восклицает: «Узнай, кто я!» Водящий должен назвать его имя. Если он угадал, узнанный становится водящим, если ошибся, игра повторяется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/>
              <w:t>Задание: Познакомиться с играми, приведенными выше, придумать вариант выбранной игры. 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проведению игры на практическом занятии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обучения для группы № 3 – 2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атейники» с 14 по 18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Ибатуллин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 ДО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Знаем. Любим. Поддерживаем!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февраля, стартовали 24 зимние Олимпийские игры в Пекине!</w:t>
              <w:br/>
              <w:t>Девиз игр «Вместе, ради общего будущего» призывает всех объединиться и направить общие усилия к миру и прогрессу!</w:t>
            </w:r>
          </w:p>
          <w:p>
            <w:pPr>
              <w:pStyle w:val="Normal"/>
              <w:jc w:val="both"/>
              <w:rPr/>
            </w:pPr>
            <w:r>
              <w:rPr/>
              <w:t>Из истории олимпийских игр:</w:t>
              <w:br/>
              <w:t>"Давным-давно, в долине реки Алфей, у подножия горы Кронус раскинулся красивый город - Олимпия. Местные жители считали Олимпию священным местом богов.</w:t>
              <w:br/>
              <w:t>В те далекие времена шли тяжёлые войны. И вот однажды царь Ифит обратился к мудрецу: «Что сделать, чтобы уберечь народ от войны?». Мудрец посоветовал провести спортивные игры, которые сдружили бы всех жителей, все очень обрадовались такому решению!</w:t>
              <w:br/>
              <w:t>Во все концы страны спешили гонцы и трубили “Спешите все в Олимпию! Принять участие в Олимпиаде может каждый”.</w:t>
              <w:br/>
              <w:t>Так во время Олимпийских игр все войны прекращались.</w:t>
              <w:br/>
              <w:t>Это было мирное время. Поэтому Олимпийские игры считались праздником мир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Приглашаю  принять участие во Всероссийской акции «Знаем. Любим. Поддерживаем!»  </w:t>
              <w:br/>
              <w:t xml:space="preserve">в поддержку сборной команды России на XXIV зимних Олимпийских играх.  В рамках акции необходимо выполнить рисунки на тему спорта с добрыми пожеланиями и напутственными словами олимпийской  сборной  команде  России. </w:t>
              <w:br/>
              <w:t>Рисунки могут быть выполнены в любых жанрах изобразительного искусства с использованием любых техник: карандаш, фломастеры, мелки, краски и др., в том числе включать компьютерную графику, элементы графического дизайна. До 18 февраля фото рисунка отправляйте  мне личным сообщением в ВКонтак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обучения для группы № 4 – 3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атейники» с 14 по 18 феврал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Ибатуллин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 ДО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игровой программе, посвященной Дню защитника Отече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 вся наша страна отмечает удивительный праздник – День защитника Отечества.</w:t>
              <w:br/>
              <w:t>И в этот день мы поздравляем не только наших дорогих пап и дедушек, но еще и мальчиков, так как они будущие защитники нашей Родины.</w:t>
              <w:br/>
              <w:t xml:space="preserve">С раннего детства мы должны  воспитывать в себе такие качества характера, как: смелость, решительность, выносливость, честность. И сегодня вам представится такая замечательная возможность - почувствовать себя солдатом. Я предлагаю вам принять участие в игровой программе </w:t>
            </w:r>
          </w:p>
          <w:p>
            <w:pPr>
              <w:pStyle w:val="Normal"/>
              <w:rPr/>
            </w:pPr>
            <w:r>
              <w:rPr>
                <w:b/>
              </w:rPr>
              <w:t>1.  «Разминка».</w:t>
            </w:r>
            <w:r>
              <w:rPr/>
              <w:br/>
              <w:t xml:space="preserve">1. Как называется бег с криком «Ура!» </w:t>
              <w:br/>
              <w:t xml:space="preserve">2. . Как звучит вечерняя команда в казарме. </w:t>
              <w:br/>
              <w:t xml:space="preserve">3. Лестница, по которой поднимаются на корабль или самолет? </w:t>
              <w:br/>
              <w:t xml:space="preserve">4. Мелодия с четким ритмом, под которую легко шагать. </w:t>
              <w:br/>
              <w:t xml:space="preserve">5. Как узнать звание военнослужащего? </w:t>
              <w:br/>
              <w:t xml:space="preserve">6.  Кто носит голубые берет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«Отгадай профессию».</w:t>
              <w:br/>
            </w:r>
            <w:r>
              <w:rPr/>
              <w:t>1. Его машина вся в броне,</w:t>
              <w:br/>
              <w:t>Как будто черепаха.</w:t>
              <w:br/>
              <w:t>Ведь на войне как на войне,</w:t>
              <w:br/>
              <w:t>Здесь не должно быть страха!</w:t>
            </w:r>
          </w:p>
          <w:p>
            <w:pPr>
              <w:pStyle w:val="Normal"/>
              <w:rPr/>
            </w:pPr>
            <w:r>
              <w:rPr/>
              <w:t>Ствол орудийный впереди:</w:t>
              <w:br/>
              <w:t xml:space="preserve">Опасно! Враг, не подходи! </w:t>
              <w:br/>
              <w:br/>
              <w:t>2. Самолёт парит, как птица,</w:t>
              <w:br/>
              <w:t>Там — воздушная граница.</w:t>
              <w:br/>
              <w:t>На посту и днём, и ночью</w:t>
              <w:br/>
              <w:t>Наш солдат — военный…</w:t>
              <w:br/>
            </w:r>
          </w:p>
          <w:p>
            <w:pPr>
              <w:pStyle w:val="Normal"/>
              <w:rPr/>
            </w:pPr>
            <w:r>
              <w:rPr/>
              <w:t>3. Уважения достоин</w:t>
              <w:br/>
              <w:t>Смелый и отважный воин:</w:t>
              <w:br/>
              <w:t>Трудно в тыл врага пробраться,</w:t>
              <w:br/>
              <w:t>Незамеченным остаться,</w:t>
              <w:br/>
              <w:t>Всё запомнить, разузнать</w:t>
              <w:br/>
              <w:t xml:space="preserve">Утром в штабе рассказать. </w:t>
              <w:br/>
              <w:br/>
              <w:t>4. Я служу сейчас на флоте,</w:t>
              <w:br/>
              <w:t>Слух хороший у меня.</w:t>
              <w:br/>
              <w:t>Есть такой же и в пехоте —</w:t>
              <w:br/>
              <w:t>Дружим с рацией не з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 «Необычный художник».</w:t>
              <w:br/>
            </w:r>
            <w:r>
              <w:rPr/>
              <w:t>С  завязанными глазами нарисовать  танк. После этого открыть глаза и проверить соответствует ли рисунок  нор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 «Меткий  стрелок».</w:t>
              <w:br/>
            </w:r>
            <w:r>
              <w:rPr/>
              <w:t>Одной рукой (вторая за спиной) из газетного листа «изготовить» (смять) снаряд.  А теперь попадите своими снарядами в цель (в корзину или ведро). Записать на листочек количество попаданий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Армейская кухня»</w:t>
            </w:r>
          </w:p>
          <w:p>
            <w:pPr>
              <w:pStyle w:val="Normal"/>
              <w:rPr/>
            </w:pPr>
            <w:r>
              <w:rPr/>
              <w:t>Из продуктов, которые имеются дома приготовить бутерброд и подкрепиться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и подошёл к концу ваш один день в армии. Я очень надеюсь, что вы  с честью и достоинством выдержали все предложенные вам испытания.</w:t>
              <w:br/>
              <w:t>Желаю всем здоровья, удачи и успешной учеб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обучения для группы № 5 – 4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атейники» с 14  по 18 феврал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Ибатуллин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 ДО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викторине "Зимние Олимпийские игр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февраля, стартовали 24 зимние Олимпийские игры в Пекине!</w:t>
              <w:br/>
              <w:t>Девиз игр «Вместе, ради общего будущего» призывает всех объединиться и направить общие усилия к миру и прогресс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Сегодня я предлагаю вам проверить свои знания и  ответить на вопросы виктор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"Зимние Олимпийские игры"</w:t>
            </w:r>
          </w:p>
          <w:p>
            <w:pPr>
              <w:pStyle w:val="Normal"/>
              <w:rPr/>
            </w:pPr>
            <w:r>
              <w:rPr/>
              <w:t>Четыре года вновь проходит,</w:t>
              <w:br/>
              <w:t>Олимпиада к нам приходит.</w:t>
              <w:br/>
              <w:t>И радуется весь народ:</w:t>
              <w:br/>
              <w:t xml:space="preserve">ОЛИМПИАДА вновь идёт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одина Олимпийских игр </w:t>
            </w:r>
          </w:p>
          <w:p>
            <w:pPr>
              <w:pStyle w:val="Normal"/>
              <w:jc w:val="both"/>
              <w:rPr/>
            </w:pPr>
            <w:r>
              <w:rPr/>
              <w:t>А.Древняя Греция</w:t>
            </w:r>
          </w:p>
          <w:p>
            <w:pPr>
              <w:pStyle w:val="Normal"/>
              <w:jc w:val="both"/>
              <w:rPr/>
            </w:pPr>
            <w:r>
              <w:rPr/>
              <w:t>Б.Древний Египет</w:t>
            </w:r>
          </w:p>
          <w:p>
            <w:pPr>
              <w:pStyle w:val="Normal"/>
              <w:jc w:val="both"/>
              <w:rPr/>
            </w:pPr>
            <w:r>
              <w:rPr/>
              <w:t>В.Древний Р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Что является эмблемой Олимпийских игр?</w:t>
            </w:r>
          </w:p>
          <w:p>
            <w:pPr>
              <w:pStyle w:val="Normal"/>
              <w:jc w:val="both"/>
              <w:rPr/>
            </w:pPr>
            <w:r>
              <w:rPr/>
              <w:t>А.Олимпийский огонь</w:t>
            </w:r>
          </w:p>
          <w:p>
            <w:pPr>
              <w:pStyle w:val="Normal"/>
              <w:jc w:val="both"/>
              <w:rPr/>
            </w:pPr>
            <w:r>
              <w:rPr/>
              <w:t>Б.Пять олимпийских колец</w:t>
            </w:r>
          </w:p>
          <w:p>
            <w:pPr>
              <w:pStyle w:val="Normal"/>
              <w:jc w:val="both"/>
              <w:rPr/>
            </w:pPr>
            <w:r>
              <w:rPr/>
              <w:t>В.Олимпийский фак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В какой стране проходят зимние Олимпийские игры 2022? </w:t>
            </w:r>
          </w:p>
          <w:p>
            <w:pPr>
              <w:pStyle w:val="Normal"/>
              <w:jc w:val="both"/>
              <w:rPr/>
            </w:pPr>
            <w:r>
              <w:rPr/>
              <w:t>А.Япония</w:t>
            </w:r>
          </w:p>
          <w:p>
            <w:pPr>
              <w:pStyle w:val="Normal"/>
              <w:jc w:val="both"/>
              <w:rPr/>
            </w:pPr>
            <w:r>
              <w:rPr/>
              <w:t>Б.Корея</w:t>
            </w:r>
          </w:p>
          <w:p>
            <w:pPr>
              <w:pStyle w:val="Normal"/>
              <w:jc w:val="both"/>
              <w:rPr/>
            </w:pPr>
            <w:r>
              <w:rPr/>
              <w:t>В.Кит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Что символизируют пять колец?</w:t>
            </w:r>
          </w:p>
          <w:p>
            <w:pPr>
              <w:pStyle w:val="Normal"/>
              <w:jc w:val="both"/>
              <w:rPr/>
            </w:pPr>
            <w:r>
              <w:rPr/>
              <w:t>А.Пять континентов</w:t>
            </w:r>
          </w:p>
          <w:p>
            <w:pPr>
              <w:pStyle w:val="Normal"/>
              <w:jc w:val="both"/>
              <w:rPr/>
            </w:pPr>
            <w:r>
              <w:rPr/>
              <w:t>Б.Пять стран</w:t>
            </w:r>
          </w:p>
          <w:p>
            <w:pPr>
              <w:pStyle w:val="Normal"/>
              <w:jc w:val="both"/>
              <w:rPr/>
            </w:pPr>
            <w:r>
              <w:rPr/>
              <w:t>В.Пять наро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Выберите символы 24-ой Зимней олимпиады</w:t>
            </w:r>
          </w:p>
          <w:p>
            <w:pPr>
              <w:pStyle w:val="Normal"/>
              <w:jc w:val="both"/>
              <w:rPr/>
            </w:pPr>
            <w:r>
              <w:rPr/>
              <w:t>А.Китайский фонарь Сюэ Жун Жун и панда по имени Бин Дунь дунь</w:t>
            </w:r>
          </w:p>
          <w:p>
            <w:pPr>
              <w:pStyle w:val="Normal"/>
              <w:jc w:val="both"/>
              <w:rPr/>
            </w:pPr>
            <w:r>
              <w:rPr/>
              <w:t>Б.Леопард, Белый Мишка и Зайка</w:t>
            </w:r>
          </w:p>
          <w:p>
            <w:pPr>
              <w:pStyle w:val="Normal"/>
              <w:jc w:val="both"/>
              <w:rPr/>
            </w:pPr>
            <w:r>
              <w:rPr/>
              <w:t>В.Суми, Куатчи, Ми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В каком городе России проходили зимние Олимпийские игры 2014?</w:t>
            </w:r>
          </w:p>
          <w:p>
            <w:pPr>
              <w:pStyle w:val="Normal"/>
              <w:jc w:val="both"/>
              <w:rPr/>
            </w:pPr>
            <w:r>
              <w:rPr/>
              <w:t>А.Москва</w:t>
            </w:r>
          </w:p>
          <w:p>
            <w:pPr>
              <w:pStyle w:val="Normal"/>
              <w:jc w:val="both"/>
              <w:rPr/>
            </w:pPr>
            <w:r>
              <w:rPr/>
              <w:t>Б.Сочи</w:t>
            </w:r>
          </w:p>
          <w:p>
            <w:pPr>
              <w:pStyle w:val="Normal"/>
              <w:jc w:val="both"/>
              <w:rPr/>
            </w:pPr>
            <w:r>
              <w:rPr/>
              <w:t>В.Владиво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Назовите олимпийские виды спорта, связанные с санями</w:t>
            </w:r>
          </w:p>
          <w:p>
            <w:pPr>
              <w:pStyle w:val="Normal"/>
              <w:jc w:val="both"/>
              <w:rPr/>
            </w:pPr>
            <w:r>
              <w:rPr/>
              <w:t>А.Катание на ледяных глыбах</w:t>
            </w:r>
          </w:p>
          <w:p>
            <w:pPr>
              <w:pStyle w:val="Normal"/>
              <w:jc w:val="both"/>
              <w:rPr/>
            </w:pPr>
            <w:r>
              <w:rPr/>
              <w:t>Б.Бобслей, скелетон, санный спорт</w:t>
            </w:r>
          </w:p>
          <w:p>
            <w:pPr>
              <w:pStyle w:val="Normal"/>
              <w:jc w:val="both"/>
              <w:rPr/>
            </w:pPr>
            <w:r>
              <w:rPr/>
              <w:t>В.Гонки на собачьих упряжках, вок-рейс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ак называется олимпийский вид спорта, который сочетает в себе лыжные гонки со стрельбой из винтовки?</w:t>
            </w:r>
          </w:p>
          <w:p>
            <w:pPr>
              <w:pStyle w:val="Normal"/>
              <w:jc w:val="both"/>
              <w:rPr/>
            </w:pPr>
            <w:r>
              <w:rPr/>
              <w:t>А.Биатлон</w:t>
            </w:r>
          </w:p>
          <w:p>
            <w:pPr>
              <w:pStyle w:val="Normal"/>
              <w:jc w:val="both"/>
              <w:rPr/>
            </w:pPr>
            <w:r>
              <w:rPr/>
              <w:t>Б.Бобслей</w:t>
            </w:r>
          </w:p>
          <w:p>
            <w:pPr>
              <w:pStyle w:val="Normal"/>
              <w:jc w:val="both"/>
              <w:rPr/>
            </w:pPr>
            <w:r>
              <w:rPr/>
              <w:t>В.Фристай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Вид спорта, в котором игроки бегают по льду и трут его щетками?</w:t>
            </w:r>
          </w:p>
          <w:p>
            <w:pPr>
              <w:pStyle w:val="Normal"/>
              <w:jc w:val="both"/>
              <w:rPr/>
            </w:pPr>
            <w:r>
              <w:rPr/>
              <w:t>А.Натурбан</w:t>
            </w:r>
          </w:p>
          <w:p>
            <w:pPr>
              <w:pStyle w:val="Normal"/>
              <w:jc w:val="both"/>
              <w:rPr/>
            </w:pPr>
            <w:r>
              <w:rPr/>
              <w:t>Б.Керлинг</w:t>
            </w:r>
          </w:p>
          <w:p>
            <w:pPr>
              <w:pStyle w:val="Normal"/>
              <w:jc w:val="both"/>
              <w:rPr/>
            </w:pPr>
            <w:r>
              <w:rPr/>
              <w:t>В.Брум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Кто по мнению автора песни "не играет в хоккей"?</w:t>
            </w:r>
          </w:p>
          <w:p>
            <w:pPr>
              <w:pStyle w:val="Normal"/>
              <w:jc w:val="both"/>
              <w:rPr/>
            </w:pPr>
            <w:r>
              <w:rPr/>
              <w:t>А.Эгоист</w:t>
            </w:r>
          </w:p>
          <w:p>
            <w:pPr>
              <w:pStyle w:val="Normal"/>
              <w:jc w:val="both"/>
              <w:rPr/>
            </w:pPr>
            <w:r>
              <w:rPr/>
              <w:t>Б.Лентяй</w:t>
            </w:r>
          </w:p>
          <w:p>
            <w:pPr>
              <w:pStyle w:val="Normal"/>
              <w:jc w:val="both"/>
              <w:rPr/>
            </w:pPr>
            <w:r>
              <w:rPr/>
              <w:t>В.Тр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и  ответы присылайте  мне личным сообщением ВКонтакте до 18 февра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Style13"/>
    <w:qFormat/>
    <w:rPr/>
  </w:style>
  <w:style w:type="character" w:styleId="Freebirdformviewercomponentsquestionbaserequiredasterisk">
    <w:name w:val="freebirdformviewercomponentsquestionbaserequiredasteris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4:00Z</dcterms:created>
  <dc:creator>WORK</dc:creator>
  <dc:description/>
  <dc:language>en-US</dc:language>
  <cp:lastModifiedBy>Asd</cp:lastModifiedBy>
  <dcterms:modified xsi:type="dcterms:W3CDTF">2022-02-15T05:04:00Z</dcterms:modified>
  <cp:revision>2</cp:revision>
  <dc:subject/>
  <dc:title>План</dc:title>
</cp:coreProperties>
</file>