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Турек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С.Ю.Реше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Международному дню борьбы с корруп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ри-Турекском муниципальном районе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дека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1"/>
        <w:gridCol w:w="2880"/>
        <w:gridCol w:w="25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, место,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С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противодействию коррупции на информационных стендах и на сайте  МО в раздел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едение работы по противодействию коррупции в ОМС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ведение проверки по изучению практики исполнения органами местного самоуправления, муниципальными учреждениями законодательства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1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ргей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ничева Э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е ревизии и антикоррупционной экспертизы НП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едение работы по противодействию коррупции в ОМС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зучение памятки по противодействию коррупции «Ответственность за преступления коррупционной направл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-9 дека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ари-Турекского района, администрации после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уководители отделов, </w:t>
            </w:r>
            <w:r>
              <w:rPr/>
              <w:t>Ответственные за ведение работы по противодействию коррупции в ОМС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по профилактике коррупции, Кодекса этики служебного поведения муниципальных служащих, Национального плана противодействия коррупции на 2018-2020 годы, утвержденного Указом Президента Российской Федерации от 29.06.2018 №3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декабря</w:t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едение работы по противодействию коррупции в ОМС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противодействию коррупции на информационных стендах и на сайте  органов МСУ в раздел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декабр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, ответственные за ведение работы по противодействию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ые правовые акты по профилактике коррупции, в связи с изменением в антикоррупционное законод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декабр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, ответственные за ведение работы по противодействию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</w:rPr>
            </w:pPr>
            <w:r>
              <w:rPr>
                <w:bCs/>
              </w:rPr>
              <w:t>Семинар по вопросам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Cs/>
              </w:rPr>
              <w:t>1. О</w:t>
            </w:r>
            <w:r>
              <w:rPr>
                <w:bCs/>
                <w:iCs/>
              </w:rPr>
              <w:t xml:space="preserve"> соблюдени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 О порядке применения взысканий за коррупционные правонарушения совершенные муниципальными служащими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 декабр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Мари-Биляморская сельская администрац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шметова И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муниципальных служащих по теме «Вопросы противодействия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екабря 2020 года, Карлыганская сельская администрация 08.3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сина Н.Ю. главный специалист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курс рисунков «Коррупция глазами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-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Скажем нет коррупции» 6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- «Коррупция в сказках»1-2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 «Что такое хорошо и что такое плохо» 3-4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 «Быть честным» 7-8 клас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 «Коррупция – шаг в пропасть!»5,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бор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ирование учащихся и родителей (законных представителей) о способах подачи  сообщений по коррупционным нарушениям (телефоны доверия МВ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-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Карлыган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нижно-иллюстративная выставка «Нет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- 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лыган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буклетов, содержащих антикоррупционные материалы среди сотрудников и родител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- 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лыган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е часы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«Тайна слова КОРРУПЦИЯ» (1-4 классы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Жить по совести» (5-8 классы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«Вместе против коррупции» (9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лыган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нлайн-акция «Стоп коррупция!». В рамках акции мероприятия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Косолап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час «Коррупция и история ее возникнове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олап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мещение  памятки «Что нужно знать о коррупц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олап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ролик «Скажи коррупции  «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олап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й час</w:t>
            </w:r>
            <w:r>
              <w:rPr/>
              <w:t xml:space="preserve"> «Быть честным»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ГБОУ РМЭ «Косолаповская школа- интерна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ществознания в 8 классе: «Закон и коррупц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ГБОУ РМЭ «Косолаповская школа- интерна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часы «Что я знаю о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Мари-Билямор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новление уголка в фойе ОО «СТОП! Корруп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Мари-Билямор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е часы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«Я и мои права» в 1-4 класса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«Коррупция –особый вид правонарушения» в 5-9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Мари-Купт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онный стенд «Что мы знаем о коррупции», «Стоп, корруп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и-Купт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то такое хорошо и что такое плохо» 1-4 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 законам справедливости» 5-6 классы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коррупция?» 7-8 классы</w:t>
            </w:r>
          </w:p>
          <w:p>
            <w:pPr>
              <w:pStyle w:val="Normal"/>
              <w:rPr/>
            </w:pPr>
            <w:r>
              <w:rPr/>
              <w:t>-«Закон и необходимость его соблюдения» 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БОУ «Мари-Турек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а антикоррупционной направл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Мари-Турек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Нет коррупц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Мари-Турек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выпуск и распространение информационных памяток «Коррупции –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Мари-Турек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щение информации на школьном сайте для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Нартас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й час в дистанционном формате для 10-11 классов с просмотром през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Нартас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еда «Детям о коррупции» 3,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ГБОУ РМЗ «Нартасская школа-интерна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й час «Говорим коррупции «НЕТ» 7,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ГБОУ РМЗ «Нартасская школа-интерна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смотр видеороликов про коррупцию с последующим  обсуждением «Что я могу сделать для искоренения коррупции?»</w:t>
            </w:r>
            <w:r>
              <w:rPr>
                <w:b/>
              </w:rPr>
              <w:t xml:space="preserve"> </w:t>
            </w:r>
            <w:r>
              <w:rPr/>
              <w:t>дл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 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Сардаяль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теллектуально-познавательная викторина «Коррупции - НЕТ!»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 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Сардаяль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СМИ и корруп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СОШ п. Мариец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Беседа: «Что такое хорошо и что такое плох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Сысое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еоролик «Антикорруп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ысое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Теремок» -антикоррупционная 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ысое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 мультфильма про коррупцию от министерства финансов Оренбургской области (для начальных классов 1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Тат-Китн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 с обсуждением мультфильма «Азбука коррупции»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-Китн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овая игра «Взятка или подарок» по рассказу Н.Носова «Огур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-Китн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еда  на тему: "Что такое коррупция и как с ней бороться?"(9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-Китнинская О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 видеороликов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Мы против коррупции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Молодежь против коррупции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журнал «Лекарство против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Хлебник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ный час «Сказка о коррупции» с просмотром социального ро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БОУ «Хлебниковская СОШ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еды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«Что надо знать о коррупции?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«Что такое коррупция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«Легко ли быть честным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- «Коррупция в современном общес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-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О «Мари-Турекский ЦД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Диспут «Чт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ставляет челове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рать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зятки?»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О «Мари-Турекский ЦД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лайн презентация «Мы против коррупц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3.00 ч.</w:t>
            </w:r>
          </w:p>
          <w:p>
            <w:pPr>
              <w:pStyle w:val="Normal"/>
              <w:rPr/>
            </w:pPr>
            <w:r>
              <w:rPr/>
              <w:t>vk.com/club113909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рахманов Р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Коррупция в современном мир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7.00 ч.</w:t>
            </w:r>
          </w:p>
          <w:p>
            <w:pPr>
              <w:pStyle w:val="Normal"/>
              <w:jc w:val="center"/>
              <w:rPr/>
            </w:pPr>
            <w:r>
              <w:rPr/>
              <w:t>vk.com/public198441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Л.Ф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«Коррупция – социальное з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НартасскийСДК</w:t>
            </w:r>
          </w:p>
          <w:p>
            <w:pPr>
              <w:pStyle w:val="Normal"/>
              <w:rPr/>
            </w:pPr>
            <w:r>
              <w:rPr/>
              <w:t>https://vk/com/club198289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«Коррупция – социальное з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8.00 ч.</w:t>
            </w:r>
          </w:p>
          <w:p>
            <w:pPr>
              <w:pStyle w:val="Normal"/>
              <w:jc w:val="center"/>
              <w:rPr/>
            </w:pPr>
            <w:r>
              <w:rPr/>
              <w:t>СДК п. Лесной</w:t>
            </w:r>
          </w:p>
          <w:p>
            <w:pPr>
              <w:pStyle w:val="Normal"/>
              <w:jc w:val="center"/>
              <w:rPr/>
            </w:pPr>
            <w:r>
              <w:rPr/>
              <w:t>vk.com/id596873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С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EDEEE8" w:val="clear"/>
              </w:rPr>
            </w:pPr>
            <w:r>
              <w:rPr>
                <w:color w:val="000000"/>
                <w:shd w:fill="FFFFFF" w:val="clear"/>
              </w:rPr>
              <w:t>Показ видеоролика «Я и мои права»  раздача листовок</w:t>
            </w:r>
            <w:r>
              <w:rPr>
                <w:shd w:fill="FFFFFF" w:val="clear"/>
              </w:rPr>
              <w:t xml:space="preserve"> для населения всех возрастных катег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http://vk/com/1club18140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Выпуск и распространение буклетов «Коррупция – СТОП»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«Если у вас вымогают взят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4.00 ч.</w:t>
            </w:r>
          </w:p>
          <w:p>
            <w:pPr>
              <w:pStyle w:val="Normal"/>
              <w:jc w:val="center"/>
              <w:rPr/>
            </w:pPr>
            <w:r>
              <w:rPr/>
              <w:t>Дружинский ДТК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60310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памяток «Как противостоять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 11.00 ч.</w:t>
            </w:r>
          </w:p>
          <w:p>
            <w:pPr>
              <w:pStyle w:val="Normal"/>
              <w:jc w:val="center"/>
              <w:rPr/>
            </w:pPr>
            <w:r>
              <w:rPr/>
              <w:t>с.Косолапово</w:t>
            </w:r>
          </w:p>
          <w:p>
            <w:pPr>
              <w:pStyle w:val="Normal"/>
              <w:jc w:val="center"/>
              <w:rPr/>
            </w:pPr>
            <w:r>
              <w:rPr/>
              <w:t>https://vk.com/mtc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арова Е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листовок «Вместе против КОРРУПЦ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835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Акция «</w:t>
            </w:r>
            <w:r>
              <w:rPr>
                <w:lang w:val="en-US"/>
              </w:rPr>
              <w:t>STOP</w:t>
            </w:r>
            <w:r>
              <w:rPr/>
              <w:t xml:space="preserve">! Коррупция» распространение памят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с.Большой Карлыган</w:t>
            </w:r>
          </w:p>
          <w:p>
            <w:pPr>
              <w:pStyle w:val="Normal"/>
              <w:jc w:val="center"/>
              <w:rPr/>
            </w:pPr>
            <w:r>
              <w:rPr/>
              <w:t>https://vk.com/karlygan_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В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остранение памятки «Это важно зн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.Арборы</w:t>
            </w:r>
          </w:p>
          <w:p>
            <w:pPr>
              <w:pStyle w:val="Normal"/>
              <w:jc w:val="center"/>
              <w:rPr/>
            </w:pPr>
            <w:r>
              <w:rPr/>
              <w:t>https://vk.com/arbor.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Л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й час «Коррупция-социальное з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0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8701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В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Это надо знать». Размещение информационных листовок на стендах, раздача насе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с.Хлебниково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125968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ордина Л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информационного стенда «Коррупции скажем,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0.00 ч.</w:t>
            </w:r>
          </w:p>
          <w:p>
            <w:pPr>
              <w:pStyle w:val="Normal"/>
              <w:jc w:val="center"/>
              <w:rPr/>
            </w:pPr>
            <w:r>
              <w:rPr/>
              <w:t>Крупинский СДК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125968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ергенева Е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Что нужно знать о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, 11.00 ч.</w:t>
            </w:r>
          </w:p>
          <w:p>
            <w:pPr>
              <w:pStyle w:val="Normal"/>
              <w:jc w:val="center"/>
              <w:rPr/>
            </w:pPr>
            <w:r>
              <w:rPr/>
              <w:t>д.Опарино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125968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а Т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лайн трансляция социального видеоролика ко Дню борьбы с коррупцией «День борьбы с коррупци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mt.dom.praz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орова Р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Normaltextrun"/>
              </w:rPr>
              <w:t xml:space="preserve">Онлайн показ презентации «Стоп, коррупция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 14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17458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Ф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нлайн показ познавательной программы «Стоп! Корруп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club69418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Р.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</w:rPr>
            </w:pPr>
            <w:r>
              <w:rPr>
                <w:rStyle w:val="Normaltextrun"/>
                <w:bCs/>
              </w:rPr>
              <w:t>Онлайн показ видеоматериала «Что такое «коррупция» и как с ней бороться?».</w:t>
            </w:r>
          </w:p>
          <w:p>
            <w:pPr>
              <w:pStyle w:val="Normal"/>
              <w:jc w:val="center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 11.00 ч.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79155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Г.С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</w:rPr>
            </w:pPr>
            <w:r>
              <w:rPr/>
              <w:t>Акция «Нет коррупции» (Размещение информационных листовок по тем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д.Сукма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8507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А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Все мы разные, но права у всех одинаков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, 11.00 ч.</w:t>
            </w:r>
          </w:p>
          <w:p>
            <w:pPr>
              <w:pStyle w:val="Normal"/>
              <w:jc w:val="center"/>
              <w:rPr/>
            </w:pPr>
            <w:r>
              <w:rPr/>
              <w:t>Мосаринский СДК</w:t>
            </w:r>
          </w:p>
          <w:p>
            <w:pPr>
              <w:pStyle w:val="Normal"/>
              <w:jc w:val="center"/>
              <w:rPr/>
            </w:pPr>
            <w:r>
              <w:rPr/>
              <w:t>https://vk.com/public195859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час «Нет коррупции!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месте - мы сила!» к Международн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ю борьбы с коррупцией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Сысоеской библиотеки в соцсети в «ВК»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.М. Музур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ртуальная выставка обзор «Коррупция в художественном слове (День борьбы с корруп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Хлебниковской модельной библиотеки в соцсетях в «ВК, «Одноклассники»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.В. Морозова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Р. Багаутдин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презентация «Большие права маленьких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Хлебниковской модельной библиотеки в соцсетях в «ВК, «Одноклассники»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.В. Морозова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Е. Бусыги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 «История коррупции в России 600 лет за 5 мину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Мари-Биляморск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.Н. Ямбарцев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час «Без коррупции с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Мари-Турекской центральной детск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.И. Шмар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час «Коррупции 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Мари-Турекской центральн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.В.Савель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и размещение плаката  «Мы против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Алексеевск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.А. Сокол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стенд «Коррупция – з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Сардаяльск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Л. Василь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жная выставка «Коррупция в произведениях русских писа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-16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Елымбаевская библи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.В. Михайл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уск и распространение буклетов «Коррупция – стоп» (А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 улицах д. Друж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Р. Гимади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жная выставка «Коррупция на страницах художественной литер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-16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-Китнин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М. Ахметгале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и размещение буклета из серии «Коррупция – СТОП!»: «Если у вас вымогают взятку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Карлыганской модельн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А. Токар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минутка «Коррупция – особый вид правонарушения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Карлыганской модельн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.А. Филипп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информации «Скажем коррупции - ст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Арборская модельная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.С. Иван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 видеоролика «Стоп-корруп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ство Опаринской библиотеки в соцсети в «ВК 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В. Ендальц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жная выставка – обзор «Знание законов – защита своих пра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солаповская модель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А. Сурни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«Скажем </w:t>
            </w:r>
            <w:bookmarkStart w:id="0" w:name="_GoBack"/>
            <w:bookmarkEnd w:id="0"/>
            <w:r>
              <w:rPr>
                <w:color w:val="000000"/>
              </w:rPr>
              <w:t xml:space="preserve"> коррупции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ри-Куптинская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.А. Степан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  «Основные принципы служебного поведения. Типы общения в современной педагог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.2020г, 12.00ч.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школа искусств п. Мари-Тур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ишкина Л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лайн – выставка социального плаката антикоррупционной направленности разных лет «Коррупции –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https://vk.com/mt.myzej</w:t>
            </w:r>
          </w:p>
          <w:p>
            <w:pPr>
              <w:pStyle w:val="Normal"/>
              <w:jc w:val="center"/>
              <w:rPr/>
            </w:pPr>
            <w:r>
              <w:rPr/>
              <w:t>МБУК «Краеведческий музей им. В.П. Мосо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Егорово О. Э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Вместе против коррупц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9.12.2020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vk.com/mt.myz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МБУК «Краеведческий музей им. В.П. Мосо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ухаметханова Р.К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инутка «Это нужно знать!», выпуск и распространение антикоррупционных букл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12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,ФКи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зьминых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-Турекского муниципального района                                      С.В.Гергей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t.myz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1:00Z</dcterms:created>
  <dc:creator>Пользователь</dc:creator>
  <dc:description/>
  <dc:language>en-US</dc:language>
  <cp:lastModifiedBy>Лариса</cp:lastModifiedBy>
  <cp:lastPrinted>2020-12-06T16:16:00Z</cp:lastPrinted>
  <dcterms:modified xsi:type="dcterms:W3CDTF">2020-12-09T07:41:00Z</dcterms:modified>
  <cp:revision>2</cp:revision>
  <dc:subject/>
  <dc:title>План мероприятий,</dc:title>
</cp:coreProperties>
</file>