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ые технические средства обучения коллективного и индивидуального пользования для инвалидов и лиц с ограниченными возможностями здоровь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ОУ «Сысоевский детский сад»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ых технических средств обучения коллективного и индивидуального пользования для инвалидов и лиц с ограниченными возможностями здоровья - н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22:00Z</dcterms:created>
  <dc:creator>Анжелика</dc:creator>
  <dc:description/>
  <cp:keywords/>
  <dc:language>en-US</dc:language>
  <cp:lastModifiedBy>lenov</cp:lastModifiedBy>
  <dcterms:modified xsi:type="dcterms:W3CDTF">2021-06-07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4F00D3A200BA43911E347A1DA65441</vt:lpwstr>
  </property>
</Properties>
</file>